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При нарушении трудовых прав жители города                         Ефремова и ефремовского района  могут        позвонить на «горячую линию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Ефремова открыта «горячая линия» для приема сообщений граждан о нарушениях их трудовых прав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я принимаются в рабочее время по телефону: </w:t>
      </w:r>
      <w:r>
        <w:rPr>
          <w:b/>
          <w:sz w:val="36"/>
          <w:szCs w:val="36"/>
        </w:rPr>
        <w:t xml:space="preserve">6-08-01    </w:t>
      </w:r>
      <w:r>
        <w:rPr>
          <w:sz w:val="28"/>
          <w:szCs w:val="28"/>
        </w:rPr>
        <w:t xml:space="preserve">или на почту администрации муниципального образования город Ефремов: </w:t>
      </w:r>
      <w:r>
        <w:rPr>
          <w:sz w:val="28"/>
          <w:szCs w:val="28"/>
          <w:u w:val="single"/>
          <w:lang w:val="en-US"/>
        </w:rPr>
        <w:t>ec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fremov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tulareg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Горячая линия создана в целях снижения нарушений работодателями трудового законодательства, предупреждения и ликвидации последствий нелегальных социально-трудовых отношений и выплаты заработной платы в «конверте»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Помимо телефонов «горячей линии» за защитой прав можно обращаться в комитет  по экономике, развитию малого и среднего бизнеса  администрации  муниципального образования  город Ефремов (г. Ефремов, ул. Свердлова, д. 43, каб. 34), Государственную инспекцию труда в Тульской области (г. Тула, ул. Фр. Энгельса, д. 62, 5-й этаж, тел.35-82-36, а также в прокуратуру или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0:00Z</dcterms:created>
  <dc:creator>Нефёдова</dc:creator>
  <dc:description/>
  <cp:keywords/>
  <dc:language>en-US</dc:language>
  <cp:lastModifiedBy>Я</cp:lastModifiedBy>
  <cp:lastPrinted>2020-05-27T09:05:00Z</cp:lastPrinted>
  <dcterms:modified xsi:type="dcterms:W3CDTF">2020-06-17T07:38:00Z</dcterms:modified>
  <cp:revision>13</cp:revision>
  <dc:subject/>
  <dc:title/>
</cp:coreProperties>
</file>