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 приеме на работу с Вами не подписали трудовой договор и Вы получаете заработную плату «в конверте», ЗНАЙТЕ, что в этом случа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Ы</w:t>
      </w:r>
      <w:r>
        <w:rPr>
          <w:sz w:val="28"/>
          <w:szCs w:val="28"/>
        </w:rPr>
        <w:t xml:space="preserve"> лишаетесь достойной пенс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АМ</w:t>
      </w:r>
      <w:r>
        <w:rPr>
          <w:sz w:val="28"/>
          <w:szCs w:val="28"/>
        </w:rPr>
        <w:t xml:space="preserve"> не оплатят период нетрудо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Ы</w:t>
      </w:r>
      <w:r>
        <w:rPr>
          <w:sz w:val="28"/>
          <w:szCs w:val="28"/>
        </w:rPr>
        <w:t xml:space="preserve"> не получите оплачиваемого отпус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ВАМ </w:t>
      </w:r>
      <w:r>
        <w:rPr>
          <w:sz w:val="28"/>
          <w:szCs w:val="28"/>
        </w:rPr>
        <w:t>откажут в получении креди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АМ</w:t>
      </w:r>
      <w:r>
        <w:rPr>
          <w:sz w:val="28"/>
          <w:szCs w:val="28"/>
        </w:rPr>
        <w:t xml:space="preserve"> откажут в получении имущественного налогового выч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следствия нелегальных социально-трудовых отношений и выплаты заработной платы в «конверте». Ваше молчаливое согласие позволяет недобросовестным работодателям использовать сложившуюся ситуацию в своих интересах и недоплачивать налоги в бюджет и взносы на Ваш личный пенсионный сч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Трудовым кодексом РФ (раздел III)</w:t>
      </w:r>
    </w:p>
    <w:p>
      <w:pPr>
        <w:pStyle w:val="Normal"/>
        <w:rPr/>
      </w:pPr>
      <w:r>
        <w:rPr>
          <w:b/>
          <w:bCs/>
          <w:sz w:val="28"/>
          <w:szCs w:val="28"/>
        </w:rPr>
        <w:t>ТРУДОВОЙ ДОГОВОР</w:t>
      </w:r>
      <w:r>
        <w:rPr>
          <w:sz w:val="28"/>
          <w:szCs w:val="28"/>
        </w:rPr>
        <w:t xml:space="preserve"> – это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ам не безразлично Ваше будущее, Вы хотите получать полный объем социальных гарантий, Вам важен размер будущей пенсии – Вы должны отстаивать свои права и законные интерес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работодатель нарушает Ваши трудовые права, обратитесь в Государственную инспекцию труда в Тульской области (г. Тула, ул. Фр. Энгельса, д.62, 5-й этаж, тел. 35-82-36, в прокуратуру или в суд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 администрации города Ефремов открыта «горячая линия»:   тел.     6-08-01 для приема сообщений граждан о нарушениях их трудовых прав. Свои обращения направляйте по адресу: г. Ефремов, ул. Свердлова, д.43, комитет  по экономике, развитию малого и среднего бизнеса администрации города Ефремов, или на адрес электронной почты: </w:t>
      </w:r>
      <w:r>
        <w:rPr>
          <w:b/>
          <w:sz w:val="28"/>
          <w:szCs w:val="28"/>
          <w:u w:val="single"/>
          <w:lang w:val="en-US"/>
        </w:rPr>
        <w:t>ec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efremov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tularegio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or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правильное решение в пользу легализации трудовых отношений и заработной пл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риеме на работу заключайте </w:t>
      </w:r>
      <w:r>
        <w:rPr>
          <w:b/>
          <w:bCs/>
          <w:sz w:val="28"/>
          <w:szCs w:val="28"/>
        </w:rPr>
        <w:t>ТРУДОВОЙ ДОГОВ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это - гарантированная заработная плата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медицинская страховка, будущая пенси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0:00Z</dcterms:created>
  <dc:creator>Нефёдова</dc:creator>
  <dc:description/>
  <cp:keywords/>
  <dc:language>en-US</dc:language>
  <cp:lastModifiedBy>Я</cp:lastModifiedBy>
  <cp:lastPrinted>2020-03-24T13:01:00Z</cp:lastPrinted>
  <dcterms:modified xsi:type="dcterms:W3CDTF">2020-06-17T09:12:00Z</dcterms:modified>
  <cp:revision>7</cp:revision>
  <dc:subject/>
  <dc:title>                                        Уважаемые граждане</dc:title>
</cp:coreProperties>
</file>