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по экономик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/Аикин Сергей Викторович</w:t>
      </w:r>
    </w:p>
    <w:p>
      <w:pPr>
        <w:pStyle w:val="Normal"/>
        <w:jc w:val="right"/>
        <w:rPr/>
      </w:pPr>
      <w:r>
        <w:rPr>
          <w:sz w:val="28"/>
          <w:szCs w:val="28"/>
        </w:rPr>
        <w:t>«20» декабр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 муниципальных нормативных правовых актов муниципального образования город Ефремов, затрагивающих вопросы осуществления предпринимательской и инвестиционной деятельност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6"/>
        <w:gridCol w:w="5974"/>
        <w:gridCol w:w="3904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экспертиз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</w:rPr>
              <w:t>Реквизиты муниципального нормативного правового акта администрации муниципального образования город Ефремов (дата, номер, наименование, источник официального опубликовани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муниципального нормативного правового акта администрации муниципального образования город Ефре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, организация, предложившая включение муниципального нормативного правового акта администрации муниципального образования город Ефремов в План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.02.2023г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Постановление  № 1779  от 08.11.2022</w:t>
              <w:tab/>
              <w:t>№ 1779</w:t>
            </w:r>
          </w:p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 xml:space="preserve">«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» </w:t>
            </w:r>
            <w:bookmarkStart w:id="0" w:name="Par1"/>
            <w:bookmarkEnd w:id="0"/>
            <w:r>
              <w:rPr/>
              <w:t xml:space="preserve">                                          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развитию малого и среднего бизнеса администрации муниципального образования город Ефре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развитию малого и среднего бизнеса администрации муниципального образования город Ефремов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г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№ 669 от 28.04.2023г.. « О предоставлении отсрочки внесения платы за размещение нестационарных торговых объектов на территории муниципального образования город Ефремов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по экономике, развитию малого и среднего бизнеса администрации муниципального образования город Ефре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итет по экономике, развитию малого и среднего бизнеса администрации муниципального образования город Ефре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Arial" w:hAnsi="Arial" w:cs="Arial"/>
      <w:b/>
      <w:bCs/>
      <w:sz w:val="32"/>
      <w:szCs w:val="32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60" w:before="0" w:after="48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9:00Z</dcterms:created>
  <dc:creator>Марьяшина</dc:creator>
  <dc:description/>
  <cp:keywords/>
  <dc:language>en-US</dc:language>
  <cp:lastModifiedBy>Windows User</cp:lastModifiedBy>
  <cp:lastPrinted>2023-03-06T11:55:00Z</cp:lastPrinted>
  <dcterms:modified xsi:type="dcterms:W3CDTF">2023-08-01T09:07:00Z</dcterms:modified>
  <cp:revision>3</cp:revision>
  <dc:subject/>
  <dc:title/>
</cp:coreProperties>
</file>