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 xml:space="preserve">СПИСОК  ФОНДОВ                                                                                                      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МКУ «МУНИЦИПАЛЬНЫЙ АРХИВ»</w:t>
      </w:r>
    </w:p>
    <w:p>
      <w:pPr>
        <w:pStyle w:val="NoSpacing"/>
        <w:jc w:val="both"/>
        <w:rPr/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на  20.07.2022г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"/>
        <w:gridCol w:w="7081"/>
        <w:gridCol w:w="6"/>
        <w:gridCol w:w="1652"/>
        <w:gridCol w:w="6"/>
        <w:gridCol w:w="1596"/>
        <w:gridCol w:w="6"/>
        <w:gridCol w:w="2404"/>
        <w:gridCol w:w="6"/>
        <w:gridCol w:w="2056"/>
        <w:gridCol w:w="6"/>
      </w:tblGrid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а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нда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го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анения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хоз. книг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му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у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ая артель «Керамика» Тульского областного промыслов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Никольского сельского Совета депутатов трудящихся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8)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43-199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Шкилевского сельского Совет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Шкилевского сельского Совет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трудящихся (народных депутатов) Ефремовского района,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з/п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Прилепского сельского Совета депутатов трудящихся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45-1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Лепсе» № 1 Прилеп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 18 партсъезда» Прилепског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скра» Пушкар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2-я пятилетка» Чернятин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очкинского сельского Совета депутатов трядящихся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50-19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15 Октябрь» Чернятин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 Хрущева» Чернятин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VI съезд Советов» Скоровар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Единство» Поддолг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Красное знамя» Мед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Молотова» Николь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Ударник № 2» Больше-Корчажен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Западная звезда» Больше-Корчажен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Буденного» Круглик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Поддолговского сельского Совета депутатов трудящихся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7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9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Поддолговского сельского Совета народных депутатов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Поддолговского сельского Совета народных депутатов Ефремовского района,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/п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 1 Мая» Чернятин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 Седова» Больше-Корчажен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На страже» Больше-Корчажен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Красный транспортник» Урод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Культура» Поддолг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3-я пятилетка» Больше-Корчажен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Путь к коммунизму» Больше-Корчажен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Чернятинского сельского Совета депутатов трудящихся Ефремовского район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7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6)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942-199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ком Чернятинского сельского Совета народных депутатов Ефремовского района, Тульской области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Чернятинского сельского Совета депутатов трудящихся  (народных депутатов)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з/п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Новокрасивского сельского Совета депутатов трудящихся Ефремовского район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)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-1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Карла Маркса» Урод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-Хуторская машинно-тракторная станция Тульского областного управления сельского хозяйст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машинно-тракторная станция Тульского областного управления сельского хозяйст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Уродовского сельского Совета депутатов трудящихся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Северная звезда» Бурелом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ченский спиртзавод Сафон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-195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Верный путь» Инозем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Сила» Лобан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Красный перевал» Лобан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Отечественная война» Дубик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(колхоз) «Память Ленина» Дубик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8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Красивая Меча» Новокраси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4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XIV Октябрь»  Инозем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дея Ленина» Новокраси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Кагановича» Кукуй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5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Сталина» Николь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Память Ильича» Мед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машинно-тракторная станция Тульского областного управления сельского хозяйст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едовского сельского Совета депутатов трудящихся, Ефремовского район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-19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Иноземского сельского Совета депутатов трудящихся Ефремовского район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)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-1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Пожилинского сельского Совета депутатов трудящихся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7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4)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-199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Пожилинского сельского Совета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Пожилинского сельского Совета депутатов трудящихся (народных депутатов) Ефремовского района, Тульской области (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198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/п</w:t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Дубиковского сельского Совета депутатов трудящихся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7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8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9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Ясеновского сельского Совета народных депутатов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Ясеновского сельского Совета депутатов трудящихся (народных депутатов) Ефремовского района Тульской област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8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з/п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Коммунаров» Лобан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Новая жизнь» Яросла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 Тельмана» Яросла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Новодворского сельского Совета депутатов трудящихся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943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 8-е Марта» Бурелом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Дмитрова» Бурелом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Буреломского сельского Совета депутатов трудящихся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7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9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Овсянниковского сельского Совета народных депутатов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Ярославского сельского Совета депутатов трудящихся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7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9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Ярославского сельского Совета народных депутатов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Ярославского сельского Совета народных депутатов 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/п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Ленина Лобан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8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Лобановского сельского Совета депутатов трудящихся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7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8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9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Лобановского сельского Совета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Лобановского сельского Совета депутатов трудящихся (народных депутатов) Ефремовского района, Тульской области (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/п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Буденного» Подлут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XV Октябрь» Кукуй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Крестьянский труд» Кукуйского сельского Совета, Ефремовского района, Тульской област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Гремучий» Скоровар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Чапаева» Урод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ОГПУ» Большевист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Голубоченского сельского Совета депутатов трудящихся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Подлутовского сельского Совета депутатов трудящихся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ругликовского сельского Совета депутатов трудящихся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7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9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Кругликовского сельского Совета народных депутатов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ругликовского сельского Совета депутатов трудящихся (народных депутатов) Ефремовского района, Тульской области (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199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/п</w:t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укуйского сельского Совета депутатов трудящихся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7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4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9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Кукуйского сельского Совета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укуйского сельского Совета депутатов трудящихся (народных депутатов) Ефремовского района,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/п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Ударник № 1» Луг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Смычка» Большевист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4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По Ленинскому пути» Луг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XXIII партсъезд» Ярославского сельского Совета Ефремовского района, Тульской област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короваровского сельского Совета депутатов трудящихся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52-1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Хмелевского сельского Совета депутатов трудящихся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Пробуждение» Хмеле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Достижение» Хмеле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Большевистского сельского Совета депутатов трудящихся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Актив» Луг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Свет» Луг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им. Фрунзе» Лугов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(колхоз) «XI Октябрь» Голубоченского (Овсянниковского)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Новый мир» Новодворского сельского Совета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Луговского сельского Совета депутатов трудящихся,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ая машинно-тракторная станция Тульского областного управления сельского хозяйст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инская машинно-тракторная станция Тульского областного управления сельского хозяйст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ская машинно-тракторная станция Тульского областного управления сельского хозяйст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инская машинно-тракторная станция Тульского областного управления сельского хозяйст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еменная лаборатория Ефремовской МТС Тульского областного управления сельского хозяйства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ая межрайонная база ЯМПО Тульского областного Союза потребительских общест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лановый отдел при исполнительном комитете Ефремовского районного Совета депутатов трудящихся (народных депутатов)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8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лхозного строительства исполнительного комитета Ефремовского районного Совета депутатов трудящихс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Ефремовского районного Совета депутатов трудящихся (народных депутатов)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88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8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з/п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Министерства заготовок СССР по Ефремовскому району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асивское СЕЛЬП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районный отдел народного образования (РОНО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8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ный отдел народного образования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сполнительного комитета Ефремовского районного Совета народных депутат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20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сполкома Октябрьского районного Совета депутатов трудящихся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родного образования исполкома Ефремовского городского Совета депутатов трудящихся Тульской области (ГОРОНО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комбинат Ефремовского райпотребсоюз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ранения исполкома Октябрьского районного Совета депутатов трудящихся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5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ский Государственный учительский институт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шоссейных дорог и автомобильного транспорта исполкома Ефремовского районного  Совета депутатов трудящихся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ранения исполкома Сафоновского районного Совета депутатов трудящихся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5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ая артель ИНВАЛИДОВ Тульского областного многопромыслового союз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Управление коммунального хозяйства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8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объединение коммунального хозяйства по личному составу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9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-1992гг.,приказы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972-1992гг.,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сполкома Ефремовского районного Совета депутатов трудящихся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е сельпо Ефремовского райпотребсоюз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РАБОЧИЙ КООПЕРАТИВ» Ефремовского райпотребсоюз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торг № 645 Управления торговли Московского военного округа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200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едприятие «Военторг №  645»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Государственный лесопитомник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5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ударственного страхования по Ефремовскому району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ая районная заготовительная контора «ТОРГПЛОДОВОЩ»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го обеспечения исполнительного комитета Ефремовского районного Совета депутатов трудящихс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ая районная заготовительная контора «ЗАГОТЖИВСЫРЬЕ» Тульской области Министерства заготовок ССС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Ефремовского городского Совета народных депутатов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9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Ефремовского городского Совета депутатов трудящихся (народных депутатов)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линейно-технический узел связи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хлебоприемный пункт Тульского областного управления Министерства хлебопродуктов РСФС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детский дом Тульской област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ое строительно-монтажное управление Министерства химической промышленности «Центрохимстрой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5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электрохозяйства Ефремовского коммунального отдела Министерства коммунального хозяйства РСФС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ая мехпекарня Тульского областного треста хлебопечения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ая межрайонная  ветеринарно-бактериологическая лаборатория Тульского областного управления сельского хозяйст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ая контора Тулмежрайторга Тульского областного управления торговл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сушильный завод Управления совхозов при Тульском областном Управлении сельского хозяйст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6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консервный заво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Т «Ефремовский консервный завод» (АООТ «ЕКОНС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2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одоканализации Ефремовского коммунального отдел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ий овощной трест совхозов Ефремовского район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управление Ефремовского коммунального отдел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Больше-Корчаженского сельского Совета депутатов трудящихся Ефремовского район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)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43-195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им.КРУПСКОЙ Большеплотавского сельского Совета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5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кий Совет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2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кий Совет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Октябрьского сельского Совета депутатов трудящихся (народных депутатов) Ефремовского района, Тульской области  (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Замарайского сельского Совета депутатов трудящихся Октябрь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им.КАЛИНИНА Чернятинского сельского Совета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Новинского сельского Совета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обыленского сельского Совета депутатов трудящихс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5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Кытинского сельского Совета депутатов трудящихс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7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Кытинского сельского Совета народных депутат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обыленского сельского Совета депутатов трудящихся (народных депутатов) Ефремовского района,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ПУТЬ ЛЕНИНИЗМА» Большеплотавского сельского Совета Ефремовского района,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районная контора связи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-195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районное потребительское общество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5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Министерства заготовок по Октябрьскому району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5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Октябрьского районного Совета депутатов трудящихся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сполкома Октябрьского районного Совета депутатов трудящихся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5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куратура Октябрь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КРАСНЫЙ МЕЧ» Шиловского сельского Совета Октябрь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5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им.ЛЕНИНА Шиловского сельского Совета Октябрь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ПОБЕДА» Шиловского сельского Совета Октябрь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4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НОВАЯ ЖИЗНЬ» Шиловского сельского Совета Октябрь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им.СУВОРОВА Мордовского сельского Совета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198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КРАСНЫЙ ПАРТИЗАН» Шиловского сельского Совета Октябрь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по выборам в Верховный Совет СССР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по выборам в Верховный Совет РСФСР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6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е комиссии по выборам в Народные суды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195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 по выборам в местные Советы депутатов трудящихся Ефремовского района Тульской област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КРАСИВАЯ МЕЧА» Пожилинского сельского Совета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197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им.МИЧУРИНА» Кукуйского сельского Совета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7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ская районная плановая комиссия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комиссия Октябрь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195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РОДИНА» Поддолговского сельского Совета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958-197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ПО ЛЕНИНСКОМУ ПУТИ»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6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АРЯ КОММУНИЗМА»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ЗАРЯ»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Дружба» Кукуйского сельского Совета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19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лотавский сельский Совет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5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лотавский сельский Совет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Большеплотавского сельский Совет депутатов трудящихся  (народных депутатов) Ефремовского района Тульской области (опись №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7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ский сельский Совет депутатов трудящихся Ефремовского района Тульской области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196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сельский Совет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сельский Совет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ордовского сельского Совета депутатов трудящихся (народных депутатов) Ефремовского района,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едведского сельского Совета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9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едведского сельского Совета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едведского сельского Совета депутатов трудящихся (народных депутатов)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8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тупинского сельского Совета депутатов трудящихся Октябрь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7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тупинского сельского Совета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тупинского сельского Совета народных депутатов Ефремовского района, Тульской области (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очергинского сельского Совета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6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6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Шиловского сельского Совета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8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Шиловского сельского Совета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Шиловского сельского Совета депутатов трудящихся (народных депутатов) Ефремовского района Тульской области (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Яндовского сельского Совета депутатов трудящихся Октябрь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Яндовского сельского Совета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Яндовского сельского Совета депутатов трудящихся  (народных депутатов) Ефремовского района Тульской области (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8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исполкома Ефремовского районного Совета депутатов трудящихся Тульской области (РАЙФО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7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Ефремовский райо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исполкома Ефремовского городского Совета депутатов трудящихся Тульской области (ГОРФО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200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городской финансовый отдел исполнительного комитета городского Совета народных депутатов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приказы,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вычислительный центр государственной статистики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8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атистики предприятий и инвестиций специалисты по Ефремовскому району, город Ефрем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200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подразделение №4 отдел статистики предприятий и инвестиций специалисты по Ефремовскому району, город Ефремов Территориального органа Федеральной службы государственной статистики по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имени КРАСИНА Ефремовского районного производственного управления сельского хозяйств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-197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Круглики» Ефремовского районного производственного управления сельского хозяйств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7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СТЕПНОЙ ХУТОР» Ефремовского производственного управления сельского хозяйств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4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хоз им. 50-летия СССР Ефремовского районного производственного управления сельского хозяйства Тульской области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8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(колхоз) «КРАСНОЕ  ЗНАМЯ» Яндовского сельского Совета Ефремовского (Октябрьского)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7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ПЛОДОПИТОМНИК»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СОРЕВНОВАНИЕ» Ефремовского (Октябрьского)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Натальинского сельского Совета депутатов трудящихся Ефремовского (Сафоновского)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-196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6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Лавровского сельского Совета депутатов трудящихся Октябрь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5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озьинского сельского Совета депутатов трудящихся Ефремовского (Октябрьского)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6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ергиевского сельского Совета депутатов трудящихся Ефремовского (Сафоновского)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-19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6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Пушкарского сельского Совета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4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ком Пушкарского сельского Совета народных депутатов Ефремовского района Тульской области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Пушкарского сельского Совета народных депутатов Ефремовского района Тульской области (опись 3)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имени БУДЕННОГО Хомяковского сельского Совета Ефремовского (Октябрьского)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«ПРОЛЕТАРСКАЯ ПОБЕДА» Ступинского сельского Совета Октябрь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195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артель (колхоз) «ГИГАНТ» Ступинского сельского Совета Ефремовского (Октябрьского)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197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озьминского (Лепяговского) сельского Совета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Козьминского (Лепяговского) сельского Совета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Козьминского сельского Совета депутатов трудящихся (народных депутатов)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-198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«Ефремовский»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Павло-Хуторского сельского Совета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Павло-Хуторского сельского Совета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городской комитет народного контроля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9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50 лет ОКТЯБРЯ» Лобановского сельского Совета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городской Совет профсоюз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7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Степно-Хуторского сельского Совета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Степно-Хуторского сельского Совета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Тормасовского сельского Совета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Тормасовского сельского Совета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Тормасовского сельского Совета депутатов трудящихся (народных депутатов) Ефремовского района Тульской области (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9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ечнянского сельского Совета депутатов трудящихся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9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Мечнянского сельского Совета народных депутатов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9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Мечнянского сельского Совета народных депутатов Ефремовского района Тульской области (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архитектора исполкома Ефремовского городского Совета народных депутатов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-19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сполнительного комитета Ефремовского городского Совета депутатов трудящихся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7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пива и безалкогольных напитков «АКВА-ЭЛЬ» Ефремовского района Тульской области (ОАО «АКВА-ЭЛЬ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-200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Тульского Регионального филиала Акционерного коммерческого банка «СБС-АГРО» № 7033 Ефремовского района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1997гг.,приказы и з/п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00гг.,личные дел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ИЛЬ» (ОАО «СТИЛЬ») Ефремовская швейная фабрик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200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открытого типа «Колор» (АООТ «Колор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-2002гг. приказы и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лесхоз Управления лесного хозяйства Тулоблисполком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-199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районный союз потребительских общест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8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открытого типа «Ефремовстрой» (трест «Ефремовхимстрой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200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Ефремовский мясокомбинат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ая районная профсоюзная организация работников агропромышленного комплекс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-199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жилищное ремонтно-эксплуатационное предприятие № 2  (МУП ЖРЭП № 2) ЖКО завода С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НС России № 2 по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9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ое муниципальное унитарное жилищно-эксплуатационное предприятие (МУП  ЖРЭП)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Городская плановая комиссия исполнительного комитета Ефремовского городского Совета народных депутат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198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городской смешанный торг (МТЗП «Коммерсант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9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личного происхожде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документ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городской Совет народных депутат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МО «Город Ефремов и Ефремовский район» Тульской обла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1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ое производственное объединение бытового обслуживания населения (Горбытобъединение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9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й фонд «Сельские и поселковые Советы народных депутатов Ефремовского района Тульской области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Гостиница «Центральная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-1989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-1989гг. з/п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1993гг.,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Ефремовский завод «АтомМаш» (ООО ЕЗ «АтомМаш») ООО «Техинжиниринг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7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приказы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ичные карточки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ных форма Т-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трест столовых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199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й фонд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ОО  Фирма «Юлия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гг.приказы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-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дукты-5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2-1995гг.,прик.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92-1994гг.,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орд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1995гг. прик. и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Глория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1995гг. прик. и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о-Восточная компания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8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1998гг.,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г.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он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1997гг.,прик. и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регат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1996гг. 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1996гг.,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1997гг.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1998гг.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1гг.,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00гг.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Фирма «Союз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1997гг. 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1996гг.,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роф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1999гг. 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1998гг.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вощи-52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1993-2000гг.,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1997гг.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МП кафе  «Привокзальное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2000гг.,прик. и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ОО «Горячий хлеб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1999гг.,прик. и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Д  ЛТД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199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1995-1999гг.,прик.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1996гг.,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Славянка» (кафе «Славянка», кафе «Молодежное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1994гг.,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1994гг.,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Промсельхозмонтаж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1996гг, 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1996г.г. з/п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льменная» (кафе «Пельменная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1999гг.,прик. И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П «Промтовары Надежда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18"/>
                <w:szCs w:val="18"/>
              </w:rPr>
              <w:t>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1996гг.,приказы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комплекс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прик. и з/п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УП «Ефремовагропродукт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1999гг.,прик. и з/п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А.О.З.Т.  «Корс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1998гг.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1998гг.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укомол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., з/п, личные карточки Т-2, учредительные докум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П «Ефремовская машинно-технологическая станция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2000гг.,приказы и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строй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05г.приказы, путевые листы, з/п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рно Черноземья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гг.,приказы и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юбава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гг.,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гг.,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Хлеб-10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2004гг.,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2004гг.,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едо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5гг., приказы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005гг.,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око – 2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2003гг., приказы и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  БОН  «Прокат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1994гг., приказы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Ромашка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декабрь-1993г. з/п,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 xml:space="preserve">февраль-декабрь 1994г. з/п 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Юбилейный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договоры, личные дела 1994-1995гг.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–год ?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ий городской фонд охраны природ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2002гг,з/п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 -2000г. (2чел.)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ОП «Кафе Дорожное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1995гг.,прик. и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ое предприятие материально-технического обеспечения «Агропромхим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-1996гг.,прик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1996гг.,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г.Ефремова и Ефремовского район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9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е медицинское учреждение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199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зьминского сельского Совета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ин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ьмин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Козьминское Ефремовского района Тульской области (Администрация МО Козьминское опись 1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Козьминское Ефремовского района Тульской области (собрание депутатов  МО Козьминское 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ьминского сельского округа Ефремовского района Тульской области (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ослав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ослав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ославского сельского округа 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гликов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гликов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гликовского сельского округа 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епнохуторского сельского Совета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хутор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епнохутор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плотав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лотав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плотав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Большеплотавское Ефремовского района Тульской области» (Администрация МО Большеплотавское) опись 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Большеплотавское Ефремовского района Тульской области» (собрание депутатов МО Большеплотавское) опись 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Большеплотавское Ефремовского района Тульской области» (Администрация Большеплотавского сельского округа) опись 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рмасов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асов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рмасов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ормасовского сельского округа Ефремовского района, Тульской области (опись 2)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упин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упин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Ступинское Ефремовского района Тульской области (Администрация МО Ступинское опись 1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Ступинское Ефремовского района Тульской области» (собрание депутатов  МО Ступинское 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Ступинское Ефремовского района Тульской области» (Администрация Ступинского сельского округа  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тябрьского сельского округа Ефремовского района, Тульской области (опись 2)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банов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банов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Лобановское Ефремовского района Тульской» области (Администрация МО Лобановское опись 1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Лобановское Ефремовского района Тульской» области (собрание депутатов МО Лобановское 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Лобановское Ефремовского района Тульской области (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куй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й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куй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куйского сельского округа Ефремовского района,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влохутор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хутор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влохутор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4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вло-Хуторского сельского округа 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илев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ев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илев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илевского сельского округа 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дов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дов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довского сельского округа Ефремовского района,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ндов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в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ндов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ндовского сельского округа Ефремовского района,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двед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двед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дведского сельского округа 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ов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сенов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Ясеновское Ефремовского района Тульской области» (администрация, опись 1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Ясеновское Ефремовского района Тульской области (собрание депутатов  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Ф «Органы местного самоуправления муниципального образования Ясеновское Ефремовского района Тульской области (Администрация Ясеновского сельского округа 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шкар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шкар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шкарского сельского округа Ефремовского района,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жилин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ин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жилин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жилинского сельского округа 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чнян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нян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чнян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чнянского сельского округа 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ов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ов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сельская администрация 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Ефремовский райо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з/п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ород Ефремо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Ефремовский райо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ород Ефремов (опись 3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личные дела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ород Ефремов (опись 4) личные дела пос.хр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ород Ефремов (опись 3) личные дел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личные дела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г.Ефремов и Ефремовский район (городское поселение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ческому анализу и прогнозу администрации МО Ефремовский район (опись 5)трудовые договор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трудовые договоры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долгов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лгов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долгов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ддолговского сельского округа 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тин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ытин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ытинского сельского Совета Ефремовского района,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  <w:r>
              <w:rPr>
                <w:rFonts w:cs="Calibri"/>
                <w:sz w:val="24"/>
                <w:szCs w:val="24"/>
              </w:rPr>
              <w:t>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тин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ятин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ятинского сельского округа Ефремовского района Тульской области (опись 2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0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з/п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всянниковского сельского Сове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9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ская сельская администрац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9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всянниковского сельского округ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5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Зернопродукт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20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«Дорожное ремонтно-строительное управление № 6»   (ГУП ДРСУ-6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200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дость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2010гг., приказы и 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сельскохозяйственное предприятие «МТС-Агро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бытового обслуживания населения «Мечта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2010гг., приказы,личные карточки,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«Труд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20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«Колхоз «Луговский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омбинат школьного питания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Комбинат школьного питания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4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союз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Районная инженерная служба» (МУП «РайИС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Ядрица» (ОАО «Ядрица»)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фремовский хлебоприемный пункт, Ефремовский элеватор, Ефремовский элеватор № 1, АООТ «Ядрица»)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20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0"/>
                <w:szCs w:val="20"/>
              </w:rPr>
              <w:t xml:space="preserve"> приказы по основной деятельности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20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118 </w:t>
            </w:r>
            <w:r>
              <w:rPr>
                <w:sz w:val="20"/>
                <w:szCs w:val="20"/>
              </w:rPr>
              <w:t>приказы по личному составу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20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з/п</w:t>
            </w:r>
          </w:p>
        </w:tc>
      </w:tr>
      <w:tr>
        <w:trPr>
          <w:trHeight w:val="5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 ТО  «Ефремовлес» (Ефремовский лесхоз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201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-200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  <w:r>
              <w:rPr>
                <w:sz w:val="20"/>
                <w:szCs w:val="20"/>
              </w:rPr>
              <w:t>приказы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 </w:t>
            </w:r>
            <w:r>
              <w:rPr>
                <w:sz w:val="20"/>
                <w:szCs w:val="20"/>
              </w:rPr>
              <w:t>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страда» (ООО «Автострада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0"/>
                <w:szCs w:val="20"/>
              </w:rPr>
              <w:t>приказы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0"/>
                <w:szCs w:val="20"/>
              </w:rPr>
              <w:t>з/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фремовский резервуарный завод» (ООО «ЕРЗ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по л/с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формы № Т-2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ведомост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.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инг Лион Тула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1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по л/с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ведомости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дела уволен.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ы о несчастном случае </w:t>
            </w:r>
          </w:p>
        </w:tc>
      </w:tr>
      <w:tr>
        <w:trPr>
          <w:trHeight w:val="1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АгроЖилСервис»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П «АЖС»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2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, расчетные листы, личные карточки уволенных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хоз «Колос»  (</w:t>
            </w:r>
            <w:r>
              <w:rPr>
                <w:sz w:val="24"/>
                <w:szCs w:val="24"/>
              </w:rPr>
              <w:t>Государственное сельскохозяйственное предприятие «Колос»</w:t>
            </w:r>
            <w:r>
              <w:rPr>
                <w:color w:val="000000"/>
                <w:sz w:val="24"/>
                <w:szCs w:val="24"/>
              </w:rPr>
              <w:t xml:space="preserve">)      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20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по л/с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ведомости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ый фонд колхозов 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«Красногорье - 1»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по л/с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ведомости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ое межхозяйственное объединение по искусственному осеменению и зоотехническому учету сельскохозяйственных животных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-198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ведомости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ская Государственная станция по племенной работ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-196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ведомост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Производственный кооператив «Сервис-Дон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по л/с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ведомост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Колхоз «имени Суворов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-198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3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ведомост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Совхоз «Труд»   (СПК «Труд»)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-197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по л/с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ведомост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хоз «Раздолье»  (</w:t>
            </w:r>
            <w:r>
              <w:rPr>
                <w:sz w:val="24"/>
                <w:szCs w:val="24"/>
              </w:rPr>
              <w:t>Сельскохозяйственный производственный кооператив «Раздолье»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Сельскохозяйственный производственный кооператив «Колхоз Благодать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-200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по л/с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ведомост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хоз «Красивая Меча» (Фонд не упорядочен, проект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                                               сельскохозяйственное птицеводческое  предприятие  «Ефремовское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-201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личные карточки приказы по л/с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ведомости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5:00Z</dcterms:created>
  <dc:creator>FoM</dc:creator>
  <dc:description/>
  <cp:keywords/>
  <dc:language>en-US</dc:language>
  <cp:lastModifiedBy>FoM</cp:lastModifiedBy>
  <dcterms:modified xsi:type="dcterms:W3CDTF">2022-07-20T07:56:00Z</dcterms:modified>
  <cp:revision>9</cp:revision>
  <dc:subject/>
  <dc:title>                                                                                    СПИСОК  ФОНДОВ                                                                                                      </dc:title>
</cp:coreProperties>
</file>