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по экономик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Шпортун Ольга Юр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«20» дека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 муниципальных нормативных правовых актов муниципального образования город Ефремов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экспертиз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</w:rPr>
              <w:t>Реквизиты муниципального нормативного правового акта администрации муниципального образования город Ефремов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муниципального нормативного правового акт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Ефремов в План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02.2024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Постановление  № 486  от 21.03.2023</w:t>
              <w:tab/>
              <w:t>№ 1779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487 от 21.03.2023г..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ород Ефрем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4:00Z</dcterms:created>
  <dc:creator>Марьяшина</dc:creator>
  <dc:description/>
  <dc:language>en-US</dc:language>
  <cp:lastModifiedBy>Windows User</cp:lastModifiedBy>
  <cp:lastPrinted>2023-03-06T11:55:00Z</cp:lastPrinted>
  <dcterms:modified xsi:type="dcterms:W3CDTF">2023-08-01T12:14:00Z</dcterms:modified>
  <cp:revision>2</cp:revision>
  <dc:subject/>
  <dc:title/>
</cp:coreProperties>
</file>