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rFonts w:ascii="Times New Roman" w:hAnsi="Times New Roman" w:cs="Times New Roman"/>
          <w:b/>
          <w:b/>
          <w:bCs/>
          <w:spacing w:val="30"/>
          <w:sz w:val="28"/>
          <w:szCs w:val="28"/>
        </w:rPr>
      </w:pPr>
      <w:r>
        <w:rPr>
          <w:rFonts w:cs="Times New Roman" w:ascii="Times New Roman" w:hAnsi="Times New Roman"/>
          <w:b/>
          <w:bCs/>
          <w:spacing w:val="30"/>
          <w:sz w:val="28"/>
          <w:szCs w:val="28"/>
        </w:rPr>
        <w:t>РОССИЙСКАЯ ФЕДЕРАЦИЯ</w:t>
      </w:r>
    </w:p>
    <w:p>
      <w:pPr>
        <w:pStyle w:val="Normal"/>
        <w:spacing w:lineRule="atLeast" w:line="240" w:before="0" w:after="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СОБРАНИЕ ДЕПУТАТОВ</w:t>
      </w:r>
    </w:p>
    <w:p>
      <w:pPr>
        <w:pStyle w:val="Normal"/>
        <w:spacing w:lineRule="atLeast" w:line="240" w:before="0" w:after="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 xml:space="preserve">муниципального образования </w:t>
      </w:r>
    </w:p>
    <w:p>
      <w:pPr>
        <w:pStyle w:val="Normal"/>
        <w:spacing w:lineRule="atLeast" w:line="240" w:before="0" w:after="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город Ефремов</w:t>
      </w:r>
    </w:p>
    <w:p>
      <w:pPr>
        <w:pStyle w:val="Normal"/>
        <w:spacing w:lineRule="atLeast" w:line="240" w:before="0" w:after="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1-го созыва</w:t>
      </w:r>
    </w:p>
    <w:p>
      <w:pPr>
        <w:pStyle w:val="Normal"/>
        <w:spacing w:lineRule="atLeast" w:line="240" w:before="0" w:after="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11 заседание</w:t>
      </w:r>
    </w:p>
    <w:p>
      <w:pPr>
        <w:pStyle w:val="Normal"/>
        <w:spacing w:lineRule="atLeast" w:line="240" w:before="0" w:after="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Normal"/>
        <w:spacing w:lineRule="atLeast" w:line="240" w:before="0" w:after="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Р Е Ш Е Н И Е</w:t>
      </w:r>
    </w:p>
    <w:p>
      <w:pPr>
        <w:pStyle w:val="Normal"/>
        <w:spacing w:lineRule="atLeast" w:line="240" w:before="0" w:after="0"/>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т </w:t>
      </w:r>
      <w:r>
        <w:rPr>
          <w:rFonts w:cs="Times New Roman" w:ascii="Times New Roman" w:hAnsi="Times New Roman"/>
          <w:b/>
          <w:bCs/>
          <w:sz w:val="28"/>
          <w:szCs w:val="28"/>
          <w:u w:val="single"/>
        </w:rPr>
        <w:t xml:space="preserve"> “   23    ”</w:t>
      </w:r>
      <w:r>
        <w:rPr>
          <w:rFonts w:cs="Times New Roman" w:ascii="Times New Roman" w:hAnsi="Times New Roman"/>
          <w:b/>
          <w:bCs/>
          <w:sz w:val="28"/>
          <w:szCs w:val="28"/>
        </w:rPr>
        <w:t xml:space="preserve"> ___</w:t>
      </w:r>
      <w:r>
        <w:rPr>
          <w:rFonts w:cs="Times New Roman" w:ascii="Times New Roman" w:hAnsi="Times New Roman"/>
          <w:b/>
          <w:bCs/>
          <w:sz w:val="28"/>
          <w:szCs w:val="28"/>
          <w:u w:val="single"/>
        </w:rPr>
        <w:t>11__</w:t>
      </w:r>
      <w:r>
        <w:rPr>
          <w:rFonts w:cs="Times New Roman" w:ascii="Times New Roman" w:hAnsi="Times New Roman"/>
          <w:b/>
          <w:bCs/>
          <w:sz w:val="28"/>
          <w:szCs w:val="28"/>
        </w:rPr>
        <w:t>_2017 года</w:t>
        <w:tab/>
        <w:t xml:space="preserve">                         </w:t>
        <w:tab/>
        <w:t xml:space="preserve"> </w:t>
        <w:tab/>
        <w:t>№ 11-106</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границ территориального общественного самоуправления на территории муниципального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род Ефремов</w:t>
      </w:r>
    </w:p>
    <w:p>
      <w:pPr>
        <w:pStyle w:val="Normal"/>
        <w:spacing w:lineRule="auto" w:line="240" w:before="0" w:after="0"/>
        <w:jc w:val="both"/>
        <w:rPr/>
      </w:pPr>
      <w:r>
        <w:rPr>
          <w:rFonts w:cs="Times New Roman" w:ascii="Times New Roman" w:hAnsi="Times New Roman"/>
          <w:sz w:val="28"/>
          <w:szCs w:val="28"/>
        </w:rPr>
        <w:t>В целях развития территориального общественного самоуправления в муниципальном образовании город Ефремов и эффективного решения вопросов местного значения по месту жительства граждан, в соответствии со статьёй 27 Федерального Закона от  06.10.2003 №131- ФЗ «Об общих принципах организации местного самоуправления в Российской Федерации», Положением «О территориальном  общественном  самоуправлении в муниципальном образовании город Ефремов», утвержденным решением Собрания депутатов муниципального образования  город Ефремов от 20.04. 2017 года № 3-23, с учётом мнения жителей муниципального образования город Ефремов, на основании Устава муниципального образования город Ефремов,  Собрание депутатов муниципального образования город Ефремов РЕШИЛ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становить границы территориального общественного самоуправления на территории муниципального образования город Ефремов (Приложение 1-18).</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бнародовать настоящее решение путём его размещения на официальном сайте муниципального образования город Ефремов в информационно – коммуникационной  сети «Интернет» и в местах для обнародования нормативных правовых актов муниципального образования город Ефрем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Решение вступает в силу со дня его обнарод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муниципального образования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род Ефремов                                                                        А.Н. Богатыре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Ефремов</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3.11.2017 года № 11-1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раницы территориального общественного самоуправления </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верная часть старой черты гор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рриторию деятельности территориального общественного самоуправления «Северная часть старой черты города» входя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889" w:type="dxa"/>
        <w:jc w:val="left"/>
        <w:tblInd w:w="-113" w:type="dxa"/>
        <w:tblLayout w:type="fixed"/>
        <w:tblCellMar>
          <w:top w:w="0" w:type="dxa"/>
          <w:left w:w="108" w:type="dxa"/>
          <w:bottom w:w="0" w:type="dxa"/>
          <w:right w:w="108" w:type="dxa"/>
        </w:tblCellMar>
      </w:tblPr>
      <w:tblGrid>
        <w:gridCol w:w="3369"/>
        <w:gridCol w:w="6520"/>
      </w:tblGrid>
      <w:tr>
        <w:trPr>
          <w:trHeight w:val="5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улиц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умерация домов</w:t>
            </w:r>
          </w:p>
        </w:tc>
      </w:tr>
      <w:tr>
        <w:trPr>
          <w:trHeight w:val="25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нского</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1"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10,12,18, 20, 22, 28</w:t>
            </w:r>
          </w:p>
        </w:tc>
      </w:tr>
      <w:tr>
        <w:trPr>
          <w:trHeight w:val="3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388 полк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 3, 4, 5,6,7,8,9,10,10 А,11, 11 А, 12,14,16</w:t>
            </w:r>
          </w:p>
        </w:tc>
      </w:tr>
      <w:tr>
        <w:trPr>
          <w:trHeight w:val="3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Пушки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6,8,9,10,11,12, 13,14,14 А, 15,16, 17</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Республик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4, 6,8,10А,14,18,20,22,26,28,30,32</w:t>
            </w:r>
          </w:p>
        </w:tc>
      </w:tr>
      <w:tr>
        <w:trPr>
          <w:trHeight w:val="3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 xml:space="preserve">Московская застава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17,19</w:t>
            </w:r>
          </w:p>
        </w:tc>
      </w:tr>
      <w:tr>
        <w:trPr>
          <w:trHeight w:val="35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 xml:space="preserve">Орловская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2 А,2 Б,2/60,6,6 А,7,9,10,11,14</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 xml:space="preserve">Словацкого восста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4,5,6,11,13,14,15,17А,18,19,20,21,22,23,24,26,</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7,28,29,30,30 А, 30 Б,31,32,36,38,40,42,44,46</w:t>
            </w:r>
          </w:p>
        </w:tc>
      </w:tr>
      <w:tr>
        <w:trPr>
          <w:trHeight w:val="3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Совхозна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А,4,5,5А,6,6А,7,8,8А,9,10,11,12,13,14,16,17,</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8,20,21,22,23,24,24 А,25, 26,27,28,29 А,30А,31,32,</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3,34,35,36,37,38,39,39А,40,41,42,43,44,45,46,47,48,49,50,51,52,53,54,56,56 А,57,58,59,60,61,62,64,65,66,</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7,68</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Советска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 А,3,4,5,6,7,8,9,10,11,12,13,14,15,16,17,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20 А,21,22,23,25,27,29,31,33,87</w:t>
            </w:r>
          </w:p>
        </w:tc>
      </w:tr>
      <w:tr>
        <w:trPr>
          <w:trHeight w:val="2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Свердлов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5,57,59,61,62,63,64,65,66,67,69,71,73,77,95,</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5 А,97, 107</w:t>
            </w:r>
          </w:p>
        </w:tc>
      </w:tr>
      <w:tr>
        <w:trPr>
          <w:trHeight w:val="3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ови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5,6,7,8,9,10,11,12,13,15,16,18,19,21,22,23,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26,27,28,29,31, 33,35,37,38,39,40,41,42,43,44,4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52,54,56,58</w:t>
            </w:r>
          </w:p>
        </w:tc>
      </w:tr>
      <w:tr>
        <w:trPr>
          <w:trHeight w:val="25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Лени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8,14,18,20,22,24,26,28,30А,32,34,36,42,42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48,50,52,54,56,58,60,62,66,68,70,72</w:t>
            </w:r>
          </w:p>
        </w:tc>
      </w:tr>
      <w:tr>
        <w:trPr>
          <w:trHeight w:val="3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Горького</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9,51,53,63,65,67,68,69,70,71,72,74,76,78,80,82,</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4,86,88,90,92</w:t>
            </w:r>
          </w:p>
        </w:tc>
      </w:tr>
      <w:tr>
        <w:trPr>
          <w:trHeight w:val="3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Коротков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2,24,26,28,29,30,31,32,33,34,34 А,35,36,3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8,39,41,43, 45,47,49,51,53,55,57,59,61,63</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Лермонтов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5,42,44,48, 50,52, 52 А, 54,56</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Ломоносов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17/9,34,36,37А,41А,46,50 </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екрасов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1/2,27</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Заводская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2</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Ефремов</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3.11.2017 года № 11-1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ницы территориального общественного самоуправления  « Южная часть старой черты гор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рриторию деятельности территориального общественного самоуправления« Южная часть старой черты города» вход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лиц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мерация дом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янского</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3,4,5,6,7,8,10,11,12,13,15,16,17,18,19,23,25,27,</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армейская</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4,4А,5, 7,9,10,11,12,13,14,15,17,18,19,20,21,22,</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3,24,25,26,28,28А,28Б,29,30,32,33,34,35,36,37,38,40,</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2,42 А,43,45,46,47,48,49,49А,51,52,53,54,56,57,58,59,</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1,62,63,64,68,69,70,72,74,76,78,80,81,82,84,85,86,87,</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8,89, 89 А,89 Б,90,93,94,94 А,95,96,97,98,99,100,101,</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2,103,104,106,107,108, 109,110,111,111Б,112,113,</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3 А,113 Б,113 Г,114,115,116,117,118,119,120,121,123,</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5,125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жна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7,8,11,14,17,19,22,24,26, 26 А,28,30,34,38,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4,5,6,7,8,9,10,11,12,12А,14,15,16,17,18,19,19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21,22,23,24,25,26,27,28,29,30,31,32,33,34,35,36,36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38,39,40,41,42,43,44,45,46, 46А,47, 48,5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хозная</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3,6,7,8,9,10,11,12,12 А,13,14,15,16,17,18,19,</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0 А,21,22,23,24,24 А,25,25А,26,27,27А,28,29,</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1,32,33,34,35,35А,37,39,41,43</w:t>
            </w:r>
          </w:p>
        </w:tc>
      </w:tr>
      <w:tr>
        <w:trPr>
          <w:trHeight w:val="1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гова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3,4,4 А, 5,5А, 6,7,8, 9,10</w:t>
            </w:r>
          </w:p>
        </w:tc>
      </w:tr>
      <w:tr>
        <w:trPr>
          <w:trHeight w:val="1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ережная</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4,5,6,8,9,11,14,15,20,21,28,29,30,33,35,36,37,38,</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1,45,47,48,50,51,54,55,56,57,58,59,60,61,65,66,67,69,7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кесская</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3,4,6,7,8,9А,11,12,13,15,16,17,18,20,21,23,24,</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5,27,28,30,31,33,34,35,36,37,37 А,38,39,44,46,48,50,52,</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6,58,60,62,64,68,70,78,80,84,86,90,94,96,98,1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голя</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А, 2,3,4,4 А,5,7,9,11,11 А,13,15, 16,19,20, 21, 23, 24,25,26, 27,29,31,33,35,37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реченская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ивомеченская 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3,4,5,6,7,8,9,11,13,15,17,19,23,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ивомеченская 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2,3, 4,8,9,10,12,13,14,15,16,18,20,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нежска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А,2,3,4, 4А,5,5А,7,8,9,10,11,12,13,14,15,16,17,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26,30,31,32,34,36,38,42,44,46,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нежское шоссе</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3,4,5,6,7,8,11,12,14,15,17,18,19,21,23,25,27,31,</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ничный проез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 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сомольска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4,6,8,8Б,10,14,15,16,18,21,22,23,26,30,33,38,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44,46,48,54,58,59,62,63,64,65,66,67,68,69,70,71,7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76,78,79,80,81,83,85,104,106,108,110,112,114,1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летарская</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4,6,7,8,9,13,13 А,15,16,18,19,20,21,22,23,24,27,</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0,31, 33,34,35,36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лецкий проез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4,5,6,7,8,1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2 км</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3,4,5,8,9,1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ла Маркс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5,6,8,9,10,11,12,13,13 А,14,14 А,14 Б,15,16,17,17 А,18,19,20,21,22,23,24,25,26,27,27А,28,29,30,31,32,3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36,36 А,38,39,40,41,42,43,44,47,48,49,50,52,51,5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5,56,60,63,64,66,68,72,72 А,72 Б,74,76,78,79,81,8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5,87,88,89,91,93,99,101,106,126,128А,130,1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ая площад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рковь 1,4,5,13А,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на</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5,7,11,13,17,25/11,27/40,31,33,35,37,39,41,45,</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7,49,51,53,55,57,59,61,63,67,69,71,73,75,77,79,81,83,85,</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1,93,95,99,101,103,1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на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2 А, 4,5,6,7,8,10,11,12,13,14,15,18,29 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генева</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Ч 93723,№№  1,2,3,5,6,7,8,9,10,14,16,17,18,19,21,23,</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3 А,24,24А,25,26,28,30,32,34,35,36,37,37 А, 39,41,41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45,49,51,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ровского</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 5, 8, 9, 10, 12, 13, 16, 17, 19, 21, 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ткова</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84,3Б,4,5,6,7,10,15,18,20, 27</w:t>
            </w:r>
          </w:p>
        </w:tc>
      </w:tr>
      <w:tr>
        <w:trPr>
          <w:trHeight w:val="5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ького</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3,4,5,6,8,9,10,11,12,13,14,15/13, 16/15,18, 20,2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26,29,30,31,32,33,34,35,35 А,37</w:t>
            </w:r>
          </w:p>
        </w:tc>
      </w:tr>
      <w:tr>
        <w:trPr>
          <w:trHeight w:val="1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омоносов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5,7,8,8 А,10,12,12 А,14,16,18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рмонтов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3,4,5,8,11,13,15,34,36,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рдлов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6,7,7 А,9,10,12 А,14,19 Б,23 А,37,39,42,43 А,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47,48,50,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Дачная</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 4,4 А, 4А/ 2К,4Б,5 А,6,7А,8,10 А,11,15,17,19,21,</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3,27,27 А,29,33,34,35,3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Ефремов</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3.11.2017 года № 11-1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ницы территориального общественного самоу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микро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рриторию деятельности территориального общественного самоуправления «1 микрорайон» </w:t>
      </w:r>
      <w:r>
        <w:rPr/>
        <w:t xml:space="preserve">входят:  </w:t>
      </w:r>
    </w:p>
    <w:tbl>
      <w:tblPr>
        <w:tblW w:w="9571" w:type="dxa"/>
        <w:jc w:val="left"/>
        <w:tblInd w:w="-113" w:type="dxa"/>
        <w:tblLayout w:type="fixed"/>
        <w:tblCellMar>
          <w:top w:w="0" w:type="dxa"/>
          <w:left w:w="108" w:type="dxa"/>
          <w:bottom w:w="0" w:type="dxa"/>
          <w:right w:w="108" w:type="dxa"/>
        </w:tblCellMar>
      </w:tblPr>
      <w:tblGrid>
        <w:gridCol w:w="1965"/>
        <w:gridCol w:w="7606"/>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лицы</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мерация домов</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лихтера</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2, 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а</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 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жбы</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2, 3, 4, 5, 6, 11, 13, 15, 17, 19</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ей</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5,29, 31, 33, 35, 37, 37 А, 39, 41, 43</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Ефремов</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3.11.2017 года № 11-10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ницы   территориального общественного самоу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микро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рриторию деятельности территориального общественного самоуправления «2 микрорайон» входят: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965"/>
        <w:gridCol w:w="7606"/>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лицы</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мерация домов</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а</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9,11,13,15,1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ков</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6,7,8,9</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жбы</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1,23,29,31,35,37,39,41,43,45,47,51/4</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ей</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1,53,55</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Ефремов</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3.11.2017 года № 11-10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ницы  территориального общественного самоу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микро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рриторию деятельности территориального общественного самоуправления «3 микрорайон» входя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лицы</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мерация дом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жбы</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10,12,14,16,18,20,22,22 А,24,26,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а</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ков</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льское шоссе</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8 А, 10,12,16,18,20,22,24,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орова</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15</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Ефремов</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3.11.2017 года № 11-10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ницы  территориального общественного самоу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адная часть - поселок »</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рриторию деятельности территориального общественного самоуправления «Западная часть - посёлок» входя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лиц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t>Нумерация дом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льское шоссе</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5,7,9,  11, 13,15/40,17,19,21,23,25,27/39,29,31,33,35, 37,41,43,45,47,49,51,53,55,57,59,61,63,65,67/19,69,71,73,75,</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7/14,79/31, 81,83,85/37,87,89, 91,93,95,97,99,101,103,105,</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111,113,117,119,121,123,125,127,129,1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кова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2 А,2 Б, 3, 3 А, 4,5 А, 7, 8,9, 10,11, 11 А,12,13,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6,17,18,19,20,21,22,23,24,25,26,26 А,27,28,29,30,31,32/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5,36,36 А,37,37 А,38,38 А,39,39 А,39 Б,40,41, 41 А,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А,43/7,45,46/2,47,47 А,47 Б,47 В,48,49,50,51,52,53,53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55,58,60,62,64,64/1,66,68/2,70,72,74,76,78,80,82/43,84,8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90,92,94,96/44,98,100,102,104,10,108,112,114,116,1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122,126,128,130,132,134,136,138,140,142,144,146,14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9,1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ада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4,5,5 А,6,7,8,9,10,12,13,14,15,16,17,18,19,20,21,2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А,23,24,25,26,27,28,29,30,31,32,33,35,36, 37,38,39,4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зова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6,7,8,10,12,13,14,15/102,19,21,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нышевского</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4,6,8,12,14,15,16,16 А,17,18,23,25,26,27,28,30,32,34,</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93,38,40,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яковског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4,5,9,10,11,12,13,14,16,17,18,19,20,22,24,25,26,27,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31,33,34,35,36,37,38,39,40,41,42,43,44,45,46,48,50,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10,75,77,79,81,83,84,85,86,87,88,89,90,92,94,95,96,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яковский проезд</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3,4,5,6,7,8,9,10,11,12,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нградска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3,4,5 А,5/15,6,7,8/18,9,10/17,11,13/16, 14, 15/15, 1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19, 21,22/17,22/17,23/16,24,26,27,28,29,30,31,32,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37/16,38/17,39/15, 40,41,42,43,44,45/12,46,47/11, 48,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51/11,52/14,53,54,55,56,57,58,59,60,61,62,62/14,63,64,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68,69,70,71,72,73,74,75,77,79,80/21,81,82,83/24,84,85,86,87,88, 89,89 А,89 Б,89В,90,92,93,94/22,95,114,116,118,120,</w:t>
            </w:r>
          </w:p>
          <w:p>
            <w:pPr>
              <w:pStyle w:val="Normal"/>
              <w:spacing w:lineRule="auto" w:line="240" w:before="0" w:after="0"/>
              <w:jc w:val="both"/>
              <w:rPr/>
            </w:pPr>
            <w:r>
              <w:rPr>
                <w:rFonts w:cs="Times New Roman" w:ascii="Times New Roman" w:hAnsi="Times New Roman"/>
                <w:sz w:val="28"/>
                <w:szCs w:val="28"/>
              </w:rPr>
              <w:t>124,128,1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март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 А,4,6,8,10,12,14,16,18,20,21,23,24,25,26,27,28,29,30,</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30 А,31,32,33,34,35,36,37,38,39,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ьня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1,3,4,5,6,7,8,9,10,11,12,13,15,17,17 А,19,21,23,25,</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9,31,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ковского</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5,7,9,10,11,12,13,14,15,16/69,17,18,19,20,22,22 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5,27,27 А,28,29,30/21,31,32/30,33/72,34,35,36,37,38,3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ска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4,5,8,9,10,12,13,13 А,14,15/67,17/68,18,19,19 А,20,</w:t>
            </w:r>
          </w:p>
          <w:p>
            <w:pPr>
              <w:pStyle w:val="Normal"/>
              <w:spacing w:lineRule="auto" w:line="240" w:before="0" w:after="0"/>
              <w:jc w:val="both"/>
              <w:rPr/>
            </w:pPr>
            <w:r>
              <w:rPr>
                <w:rFonts w:cs="Times New Roman" w:ascii="Times New Roman" w:hAnsi="Times New Roman"/>
                <w:sz w:val="28"/>
                <w:szCs w:val="28"/>
              </w:rPr>
              <w:t>21,23,24,24/6,25,26,27,29,30,32,33,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онерска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3,5/63,6,7,7/64,8,9,10,11 А,12,15,17,19,21,23,25,27,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3,4,5,7,8,9,10,10 А,11,12,13,14,15,16,17,18,19,20,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6,28,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ый проезд</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3, 4,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ховский проезд</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3,4,5,7,8,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хо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3А,3/58,4,5/59,7/60,8,9,10,10 А,15,16,17,18,19,21,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4,25,26,27,28,30,32,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стовский проез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3,4,5,6,7,8,9,10,11,12,13,14,15,16,17,18,19,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стог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3,4,5,6,7,8/41,9/43,10/42,11/44,12,13,14,18/44,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23,24,25,26,27,28,29,30,31,33,34,35,36,37,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юз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4,5,6,6 А,7/27,8,9/28,10,11,13,14,15 А,16,18,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22,23,24,25,26,27,28,29,30,31,32,33,35,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юзный проезд</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3,4,5,6,7,8,9,10,12,13,14,15,16,17,18,19,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а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4,5,6,8,8/15,9/18,11,12,13,14, 16А,19,20,21,22,23,24,</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26,27,28,29,30,31,32,34,36,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ой проезд</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3,4,5,7,8,9,10,11,12,13,14,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майска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3,4,5,6,7,8,9/2,10,11,12,13,14,15,16,18,19,20,21,3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майский проезд</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3,4,5,6,8,9,11,13,14,15,16,16 А,16/1, 16/2,17,18/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ис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 А,3,4,5,6,7,8,9,10,11,12,13,14,15,16,17,18,19,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а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2 А,3,4,5,6,7,8,9,10,11,12,13,15,17,19</w:t>
            </w:r>
          </w:p>
        </w:tc>
      </w:tr>
      <w:tr>
        <w:trPr>
          <w:trHeight w:val="18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дова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4,5,6,7,8,9,10 А,11,12,13,14,17/7,19,20,21,22,23,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29,30,31,32,33,34,35,36,37,38,39,40,45,46,47,48,49,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52,53,54,55,55 А,56,57,61,65,70А,73,74,75,76,77,78,80,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83,84,86,87,88,89,90,91,91А,92,95,98,100,108,115,1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121,123,125,127,127А,129,134,136,137,138,1239,1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143,145,147,149,150,151,152,155,157,159,161,161 А</w:t>
            </w:r>
          </w:p>
        </w:tc>
      </w:tr>
      <w:tr>
        <w:trPr>
          <w:trHeight w:val="7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Комсомольска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0,122,128,130,132,134,136</w:t>
            </w:r>
          </w:p>
        </w:tc>
      </w:tr>
      <w:tr>
        <w:trPr>
          <w:trHeight w:val="2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ая рощ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4,5,6</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тузиас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15,17, 21,2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7</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Ефремов</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3.11.2017 года № 11-10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Границы   территориального общественного самоуправления</w:t>
      </w:r>
    </w:p>
    <w:p>
      <w:pPr>
        <w:pStyle w:val="Normal"/>
        <w:spacing w:lineRule="auto" w:line="240" w:before="0" w:after="0"/>
        <w:jc w:val="center"/>
        <w:rPr/>
      </w:pPr>
      <w:r>
        <w:rPr>
          <w:rFonts w:cs="Times New Roman" w:ascii="Times New Roman" w:hAnsi="Times New Roman"/>
          <w:b/>
          <w:sz w:val="28"/>
          <w:szCs w:val="28"/>
        </w:rPr>
        <w:t>«Юго – западный микро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рриторию деятельности территориального общественного самоуправления «Юго - западный микрорайон» входя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6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лиц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108"/>
              <w:jc w:val="both"/>
              <w:rPr>
                <w:rFonts w:ascii="Times New Roman" w:hAnsi="Times New Roman" w:cs="Times New Roman"/>
                <w:sz w:val="28"/>
                <w:szCs w:val="28"/>
              </w:rPr>
            </w:pPr>
            <w:r>
              <w:rPr>
                <w:rFonts w:cs="Times New Roman" w:ascii="Times New Roman" w:hAnsi="Times New Roman"/>
                <w:sz w:val="28"/>
                <w:szCs w:val="28"/>
              </w:rPr>
              <w:t>Нумерация дом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лёна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 А,3,4,5,6,7,8,11,14,15,16,17,18,18 А,19,20,21,28 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нин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3,4,5,6,7,9,9 А,10,11,14,15,16,17,18,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ученко</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3,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ёксин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ева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3, 4,5,6,8,10,11,12,15,16,19,20,21,23,35,37,41 А,63,</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льска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3,4,4 А,6,7,8,8 А,9,9 А,10,10 А,11,12,14 А,16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9,21,21 А,23,24,24 А, 26,32,34</w:t>
            </w:r>
          </w:p>
        </w:tc>
      </w:tr>
      <w:tr>
        <w:trPr>
          <w:trHeight w:val="4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зовик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5,6,7,8,13,14,15,16,18,20,21,22</w:t>
            </w:r>
          </w:p>
        </w:tc>
      </w:tr>
      <w:tr>
        <w:trPr>
          <w:trHeight w:val="3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Толстяково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гова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3, 4, 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зеев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2, 3, 4,5,6,7,8,9,10,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нечна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3 А, 5, 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сищев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4,5,6,7,8,11,15,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национальна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4,6,10,12,14,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делеев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3,5,7,8,10-1,10 -2,10-3, 13,14,14 А,15,16,16 А,17,</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56</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8</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Ефремов</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3.11.2017 года № 11-10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Границы   территориального общественного самоу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крорайон Южный»</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В территорию деятельности территориального общественного самоуправления «Микрорайон Южный» входя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лицы</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мерация домов</w:t>
            </w:r>
          </w:p>
        </w:tc>
      </w:tr>
      <w:tr>
        <w:trPr>
          <w:trHeight w:val="2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ёжная</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3,4,5,6,7,8,9,11,22,23,40,41,42,47,48,50,53</w:t>
            </w:r>
          </w:p>
        </w:tc>
      </w:tr>
      <w:tr>
        <w:trPr>
          <w:trHeight w:val="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Загородная</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2,24</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9</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Ефремов</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3.11.2017 года № 11-10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Границы   территориального общественного самоу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олье»</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рриторию деятельности территориального общественного самоуправления «Раздолье» входят следующие населённые пункты:</w:t>
      </w:r>
    </w:p>
    <w:p>
      <w:pPr>
        <w:pStyle w:val="Default"/>
        <w:jc w:val="both"/>
        <w:rPr>
          <w:sz w:val="28"/>
          <w:szCs w:val="28"/>
        </w:rPr>
      </w:pPr>
      <w:r>
        <w:rPr>
          <w:sz w:val="28"/>
          <w:szCs w:val="28"/>
        </w:rPr>
        <w:t>деревня Дмитриевка, поселок Заря, деревня Кочергинка, деревня Малая Косая, село Маслово, поселок Мирный, поселок Новая Жизнь, деревня Разнотоповка, деревня Старая Косая, село Тормасово, деревня Александровка, деревня Воейково, деревня Глинки, деревня Медунецкое, деревня Натальино, село Павлов Хутор, поселок Первое Мая, деревня Пронищево, деревня Черенково, деревня Большие Плоты, деревня Екатериновка, деревня Залесское, поселок Земледелец, поселок Крестище, поселок Никольский, деревня Сафоновка.</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0</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Ефремов</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3.11.2017 года № 11-1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Границы   территориального общественного самоуправления</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све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рриторию деятельности территориального общественного самоуправления «Рассвет» входят следующие населённые пункты:</w:t>
      </w:r>
    </w:p>
    <w:p>
      <w:pPr>
        <w:pStyle w:val="Default"/>
        <w:jc w:val="both"/>
        <w:rPr>
          <w:sz w:val="28"/>
          <w:szCs w:val="28"/>
        </w:rPr>
      </w:pPr>
      <w:r>
        <w:rPr>
          <w:sz w:val="28"/>
          <w:szCs w:val="28"/>
        </w:rPr>
        <w:t xml:space="preserve">деревня Голубочки, поселок Мосоловский, село Овсянниково, деревня Речки, </w:t>
      </w:r>
    </w:p>
    <w:p>
      <w:pPr>
        <w:pStyle w:val="Default"/>
        <w:jc w:val="both"/>
        <w:rPr>
          <w:sz w:val="28"/>
          <w:szCs w:val="28"/>
        </w:rPr>
      </w:pPr>
      <w:r>
        <w:rPr>
          <w:sz w:val="28"/>
          <w:szCs w:val="28"/>
        </w:rPr>
        <w:t>село Буреломы, поселок Гремучий, деревня Заречье, деревня Каланчиновка, поселок Каменский, деревня Каталовка, село Новокрасивое, поселок Северная Звезда, деревня Чернятино.</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1</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Ефремов</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3.11.2017 года № 11-1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ницы   территориального общественного самоуправления «Красивомеченское»</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рриторию деятельности территориального общественного самоуправления «Красивомеченское» входят следующие населённые пункты:</w:t>
      </w:r>
    </w:p>
    <w:p>
      <w:pPr>
        <w:pStyle w:val="Default"/>
        <w:jc w:val="both"/>
        <w:rPr>
          <w:sz w:val="28"/>
          <w:szCs w:val="28"/>
        </w:rPr>
      </w:pPr>
      <w:r>
        <w:rPr>
          <w:sz w:val="28"/>
          <w:szCs w:val="28"/>
        </w:rPr>
        <w:t>деревня Богово, село Дубики, поселок Западная Звезда, поселок Красивый, деревня Левшино, поселок Мичурина, деревня Малая Корчажка, деревня Медовая, поселок Серп и Молот, поселок Совхозный, деревня Ясенов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2</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Ефремов</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3.11.2017 года № 11-10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ницы   территориального общественного самоуправления «Пожилинское»</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территорию деятельности территориального общественного самоуправления «Пожилинское» входят следующие населённые пункты:</w:t>
      </w:r>
    </w:p>
    <w:p>
      <w:pPr>
        <w:pStyle w:val="Default"/>
        <w:jc w:val="both"/>
        <w:rPr>
          <w:sz w:val="28"/>
          <w:szCs w:val="28"/>
        </w:rPr>
      </w:pPr>
      <w:r>
        <w:rPr>
          <w:sz w:val="28"/>
          <w:szCs w:val="28"/>
        </w:rPr>
        <w:t xml:space="preserve">деревня Береговские Выселки, деревня Большая Корчажка, деревня Варламовка, деревня Вторые Пожилинские Выселки, деревня Круглое, деревня Первые Пожилинские Выселки, село Пожилино, деревня Вязаловка, деревня Горяиново, деревня Домашнево, село Кочкино, поселок Кочкинские Выселки, деревня Крюково, деревня Кукуй, деревня Михнево, деревня Новое Глотово, деревня Подлутово, деревня Теглево, деревня Трусово, деревня Ченское.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3</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Ефремов</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3.11.2017 года № 11-1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раницы   территориального общественного самоуправления «Родина»</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территорию деятельности территориального общественного самоуправления «Родина» входят следующие населённые пункты:</w:t>
      </w:r>
    </w:p>
    <w:p>
      <w:pPr>
        <w:pStyle w:val="Default"/>
        <w:jc w:val="both"/>
        <w:rPr>
          <w:sz w:val="28"/>
          <w:szCs w:val="28"/>
        </w:rPr>
      </w:pPr>
      <w:r>
        <w:rPr>
          <w:sz w:val="28"/>
          <w:szCs w:val="28"/>
        </w:rPr>
        <w:t>деревня Белевка, деревня Большие Медведки, деревня Болоховское, поселок Калиновский, деревня Малые Медведки, деревня Николаевка, деревня Новое Перевесово, поселок Охотский, деревня Старое Перевесово, деревня Андреевка, деревня Каменка, поселок Каменский, деревня Колодези, поселок Кременный, сельский поселок железнодорожная станция Непрядва, поселок Новый Мир, поселок Раздолье, деревня Сергиевка, поселок Степной, сельский поселок железнодорожный разъезд Буреломы, деревня Кирилловка, деревня Малая Хмелевая, деревня Машаровка, деревня Поддолгое, деревня Скороваровка, село Хмелевое.</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4</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Ефремов</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3.11.2017 года № 11-1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раницы   территориального общественного самоуправления «Пушкарское»</w:t>
      </w:r>
    </w:p>
    <w:p>
      <w:pPr>
        <w:pStyle w:val="Normal"/>
        <w:tabs>
          <w:tab w:val="clear" w:pos="708"/>
          <w:tab w:val="left" w:pos="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территорию деятельности территориального общественного самоуправления «Пушкарское» входят следующие населённые пунк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ревня Пушкари, деревня Воронское, деревня Иноземка, поселок Красина, деревня Красная Заря, деревня Покровка, деревня Стрельцы, п. Восточный, деревня Сухая Меч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5</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Ефремов</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3.11.2017 года № 11-1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раницы  территориального общественного самоуправления «Лобановское»</w:t>
      </w:r>
    </w:p>
    <w:p>
      <w:pPr>
        <w:pStyle w:val="Normal"/>
        <w:tabs>
          <w:tab w:val="clear" w:pos="708"/>
          <w:tab w:val="left" w:pos="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В территорию деятельности территориальное общественное самоуправления входят «Лобановское» следующие населённые пункты:</w:t>
      </w:r>
    </w:p>
    <w:p>
      <w:pPr>
        <w:pStyle w:val="Default"/>
        <w:jc w:val="both"/>
        <w:rPr>
          <w:sz w:val="28"/>
          <w:szCs w:val="28"/>
        </w:rPr>
      </w:pPr>
      <w:r>
        <w:rPr>
          <w:sz w:val="28"/>
          <w:szCs w:val="28"/>
        </w:rPr>
        <w:t>село Лобаново, деревня Банное, поселок Коммунаров, деревня Болотовка, деревня Дмитриевка, деревня Луговка, поселок Михайловский, деревня Новый Двор, поселок 12-й Октябрь, деревня Прудки, деревня Сретенка, поселок Успенский, деревня Щербачевка, село Яндовка, деревня Анненка, деревня Варваровка, деревня Кольцово, деревня Красиловка, деревня Петровское, деревня Трифоновка, деревня Елизаветовка, деревня Николаевка, поселок Никифоровский, деревня Озерки, деревня Ярославка.</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6</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Ефремов</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3.11.2017 года № 11-106</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раницы  территориального общественного самоуправления «Дружба»</w:t>
      </w:r>
    </w:p>
    <w:p>
      <w:pPr>
        <w:pStyle w:val="Normal"/>
        <w:tabs>
          <w:tab w:val="clear" w:pos="708"/>
          <w:tab w:val="left" w:pos="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территорию деятельности территориального общественного самоуправления «Дружба» входят следующие населённые пункты:</w:t>
      </w:r>
    </w:p>
    <w:p>
      <w:pPr>
        <w:pStyle w:val="Default"/>
        <w:jc w:val="both"/>
        <w:rPr>
          <w:sz w:val="28"/>
          <w:szCs w:val="28"/>
        </w:rPr>
      </w:pPr>
      <w:r>
        <w:rPr>
          <w:sz w:val="28"/>
          <w:szCs w:val="28"/>
        </w:rPr>
        <w:t>деревня Шкилевка, деревня Калакино, деревня Кислинка, деревня Копыловка, село Никольское, деревня Прилепы, село Ушаково, деревня Круглики, сельский поселок железнодорожная станция Лобаново, деревня Платоновка, деревня Рогачевка, поселок Шумский.</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7</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Ефремов</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3.11.2017 года № 11-1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раницы т территориального общественного самоуправления «Ступинское»</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территорию деятельности территориального общественного самоуправления «Ступинское» входят следующие населённые пункты:</w:t>
      </w:r>
    </w:p>
    <w:p>
      <w:pPr>
        <w:pStyle w:val="Default"/>
        <w:jc w:val="both"/>
        <w:rPr>
          <w:sz w:val="28"/>
          <w:szCs w:val="28"/>
        </w:rPr>
      </w:pPr>
      <w:r>
        <w:rPr>
          <w:sz w:val="28"/>
          <w:szCs w:val="28"/>
        </w:rPr>
        <w:t>село Ступино, деревня Большое Варково, деревня Осиновый Куст, поселок Степь-Дубрава, хутор Ступинский, село Тюртень, деревня Хорошавка,</w:t>
      </w:r>
    </w:p>
    <w:p>
      <w:pPr>
        <w:pStyle w:val="Default"/>
        <w:jc w:val="both"/>
        <w:rPr/>
      </w:pPr>
      <w:r>
        <w:rPr>
          <w:sz w:val="28"/>
          <w:szCs w:val="28"/>
        </w:rPr>
        <w:t xml:space="preserve">деревня Большая Дубровка, деревня Кугушевские Выселки, деревня Марьино, деревня Мордовка, поселок Первомайский, деревня Плоское, поселок Слобода Переселенцев, деревня Алексеевка, деревня Большая Сухотинка, деревня Запрудное, поселок Запрудненский, поселок Калининский, деревня Малая Сухотинка, деревня Малое Варково, село Мечнянка, деревня Сторожевое, село Хомяково, деревня Чаплино.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8</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Ефремов</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3.11.2017 года № 11-1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раницы   территориального общественного самоуправления «Козьминское»</w:t>
      </w:r>
    </w:p>
    <w:p>
      <w:pPr>
        <w:pStyle w:val="Normal"/>
        <w:tabs>
          <w:tab w:val="clear" w:pos="708"/>
          <w:tab w:val="left" w:pos="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территорию деятельности территориального общественного самоуправления «Козьминское» входят следующие населённые пункты:                                                         </w:t>
      </w:r>
    </w:p>
    <w:p>
      <w:pPr>
        <w:pStyle w:val="Default"/>
        <w:jc w:val="both"/>
        <w:rPr>
          <w:sz w:val="28"/>
          <w:szCs w:val="28"/>
        </w:rPr>
      </w:pPr>
      <w:r>
        <w:rPr>
          <w:sz w:val="28"/>
          <w:szCs w:val="28"/>
        </w:rPr>
        <w:t>поселок Козьминский, деревня Брыковка, село Вязово, село Козье, деревня Костомарово, деревня Красногорское, деревня Лепяги, поселок Октябрьский, село Солдатское, деревня Стрелечья Поляна, поселок Труженик, село Благодать, деревня Иванниково, поселок Колчи, деревня Кытино, поселок Раздолье, село Сторожа, деревня Федоровка, село Ключевое, деревня Никольское, деревня Новинское, поселок Октябрьский, деревня Тросна, деревня Яновка, поселок Быстри, деревня Греков Хутор, деревня Даровая, деревня Дубики, деревня Ишутино, село Круглое, село Лаврово, деревня Лубянка, деревня Подзайские Выселки, деревня Резвяки, село Слободское, деревня Солнцев Хутор, деревня Челищев Хутор, село Шилов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yle15">
    <w:name w:val="Название Знак"/>
    <w:basedOn w:val="Style14"/>
    <w:qFormat/>
    <w:rPr>
      <w:rFonts w:ascii="Arial" w:hAnsi="Arial" w:eastAsia="Times New Roman" w:cs="Arial"/>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39:00Z</dcterms:created>
  <dc:creator>11</dc:creator>
  <dc:description/>
  <cp:keywords/>
  <dc:language>en-US</dc:language>
  <cp:lastModifiedBy>Elena</cp:lastModifiedBy>
  <cp:lastPrinted>2017-11-15T15:00:00Z</cp:lastPrinted>
  <dcterms:modified xsi:type="dcterms:W3CDTF">2017-11-24T08:18:00Z</dcterms:modified>
  <cp:revision>9</cp:revision>
  <dc:subject/>
  <dc:title/>
</cp:coreProperties>
</file>