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деятельности финансового управ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и муниципального образования город Ефремов з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. Проведение в 2017 году финансовым управлением администрации муниципального образования город Ефремов бюджетной политики в Ефремовском городском округе 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инансовое управление администрации муниципального образования город Ефремов (далее – Финансовое управление) входит в структуру администрации муниципального образования город Ефремов (далее – администрация округа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воей деятельности Финансовое управление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министерства финансов Российской Федерации, Законами Тульской области, постановлениями и распоряжениями губернатора Тульской области, правительства Тульской области, приказами министерства финансов Тульской области, Уставом городского округа, муниципальными правовыми актами органов местного самоуправления городского округа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2017 году Финансовое управление осуществляло свою деятельность во взаимодействии с министерством финансов Тульской области, отраслевыми (функциональными) и территориальными органами и должностными лицами администрации городского округа, юридическими лицами, расположенными и действующими на территории муниципального образования город Ефремов (далее - городской округ), всех организационно-правовых форм по вопросам, входящим в его компетенцию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работы финансового управления в отчетном году строилась на основании ежеквартальных планов работ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Основными</w:t>
      </w: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целями </w:t>
      </w:r>
      <w:r>
        <w:rPr>
          <w:sz w:val="32"/>
          <w:szCs w:val="32"/>
        </w:rPr>
        <w:t>деятельности Финансового управления в 2017 году по прежнему являлись: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1. определение и проведение финансовой и бюджетной политики в городском округе, направленной на обеспечение сбалансированности и платежеспособности бюджета округа в среднесрочной и долгосрочной перспективе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2. обеспечение долгосрочной устойчивой бюджетной системы городского округа;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 активное воздействие муниципальных финансов на социально-экономическое развитие городского округ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Для достижения основных целей в течение отчетного года Финансовое управление решало </w:t>
      </w:r>
      <w:r>
        <w:rPr>
          <w:b/>
          <w:sz w:val="32"/>
          <w:szCs w:val="32"/>
        </w:rPr>
        <w:t>следующие задачи:</w:t>
      </w:r>
      <w:r>
        <w:rPr>
          <w:sz w:val="32"/>
          <w:szCs w:val="32"/>
        </w:rPr>
        <w:t xml:space="preserve">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1. реализация стратегических направлений муниципальной финансовой и бюджетной политики на территории городского округ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организация и ведение бюджетного процесса в городском округе между субъектами бюджетных правоотношений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3. концентрация финансовых ресурсов на приоритетных направлениях социально-экономического развития городского округ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4. совершенствование методов финансово - бюджетного планирования, финансирования, бюджетного учета и отчетности в городском округе в целях повышения эффективности использования средств местного бюдже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5. совершенствование механизмов финансового управления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6. обеспечение своевременного контроля в финансово-бюджетной сфере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7. обеспечение прозрачности, надежности и безопасности бюджетной системы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8. иные задачи в соответствии с федеральным законодательством, законодательством Тульской области, муниципальными правовыми актами органов местного самоуправления городского округ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отчетного года Финансовое управление в соответствии с возложенными на него задачами выполняло следующие </w:t>
      </w:r>
      <w:r>
        <w:rPr>
          <w:b/>
          <w:bCs/>
          <w:sz w:val="32"/>
          <w:szCs w:val="32"/>
        </w:rPr>
        <w:t>функции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1. участвовал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зработке и реализации мер по совершенствованию бюджетной политики на территории городского округа, в разработке и осуществлении мер по финансовому оздоровлению городского округа, разработке предложений по обеспечению сбалансированности бюджета округ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разработке прогноза социально-экономического развития городского округа на 2018 год и на плановый период 2019 и 2020 год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2. участвовало в разработке, разрабатывало самостоятельно и осуществляло согласование муниципальных правовых актов органов местного самоуправления городского округа по вопросам, входящим в компетенцию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3. обеспечивало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воевременное составление проекта бюджета городского округа на 2018 год и на плановый период 2019 и 2020 годов, а также его представление с необходимыми документами и материалами в администрацию округа для дальнейшего внесения в Собрание депутат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полнение бюджета городского округа в 2017 году в установленном порядке, в том числе: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учет поступления налоговых и неналоговых доходов по бюджету городского округа в 2017 году, а также учет средств, поступавших от бюджетов других уровней Российской Федерации, средств безвозмездных поступлений и от иной приносящей доход деятельност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оведение кассовых выплат из бюджета округа от имени и по поручению главных распорядителей, получателей средств бюджета округа, бюджетных (автономных) учреждений, лицевые счета которых в установленных порядках открыты в финансовом управлени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рганизацию работу по внесению изменений и дополнений в решение о бюджете округа на 2017 год и на плановый период 2018 и 2019 годов с учетом анализа поступления доходов, изменения расходов, а также вследствие внесения изменений и дополнений в Закон Тульской области о бюджете, в части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4. осуществляло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ние перечня участников бюджетного процесс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ние лицевых счетов бюджетных учреждений городского округа, лицевых счетов главных распорядителей,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едение сводной бюджетной росписи бюджета округа на 2017 год и на плановый период 2018 и 2019 годов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ставление сводной бюджетной росписи бюджета округа на 2018 год и на плановый период 2019 и 2020 год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ние кассового плана бюджета округа на 2017 год и его составление на 2018 год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составление реестра расходных обязательств бюджета округа, в сроки, установленные министерством финансов Тульской области и муниципальными правовыми актами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ние учета бюджетных обязательств получателей средств бюджета округ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редварительный и текущий контроль за ведением операций со средствами бюджета округа главными распорядителями, получателями средств бюджета округ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санкционирование расходов бюджетных учреждений округа в рамках бюджетного законодательств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ние учета и хранение документов по исполнению судебных актов, предусматривающих обращение взыскания на средства бюджета округа по денежным обязательствам казенных учреждений, а также исполнительных документов, предусматривающих обращение взыскания на средства бюджетных учреждений округа и документов, связанных с их исполнением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едение бюджетного учета по кассовому исполнению бюджета округ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бор, рассмотрение, анализ и объединение бюджетной (бухгалтерской) отчетности главных распорядителей средств бюджета округа, в том числе за бюджетные учреждения округ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и представление ежемесячной, квартальной, годовой отчетности об исполнении бюджета округа, отчетности бюджетных учреждений округа с необходимыми документами и материалами в министерство финансов Тульской области в установленные сроки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непосредственное составление отчета об исполнении бюджета округа за 2016 год, с представлением отчетности об исполнении бюджета округа в администрацию округ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едение бюджетного учета Финансового управления, как муниципального казенного учреждения, осуществление закупок для нужд Финансового управления в соответствии с законодательством Российской Федерации, ведение сметы Финансового управления, с составлением и представление отчетности по финансово-хозяйственной деятельност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5. участвовало в мероприятиях по управлению муниципальным долгом округа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6. обеспечивало своевременное рассмотрение писем, запросов, предложений органов законодательной и исполнительной власти Тульской области, органов местного самоуправления округа, учреждений, предприятий и организаций округа, других инстанций по вопросам, относящимся к компетенции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7. осуществляло иные функции, вытекающие из поставленных целей и задач, определенных Бюджетным кодексом Российской Федерации, иными актами бюджетного законодательства Российской Федерации и Тульской области, муниципальными правовыми актами органов местного самоуправления округ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роме того, в течение 2017 года Финансовым управлением в рамках установленных полномочий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уществлялся (лось)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ониторинг реализации муниципальной программы муниципального образования город Ефремов в сфере муниципальных финансов;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ставление отчета об исполнении плана реализации муниципальной программы муниципального образования город Ефремов в сфере муниципальных финансов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рамках мониторинга управления муниципальными финансами проводился ежеквартальный анализ качества финансового менеджмента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целях обеспечения открытости муниципальных финансов в течение отчетного года разрабатывались и формировались материалы по ежемесячному исполнению бюджета округа и по внесению изменений в решение о бюджете округа с использованием графических материалов – презентаций со слайдами в формате «Бюджет для граждан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данной работы размещались на официальном Сайте округ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Исполнение бюджета муниципального образования город Ефремов за 2017 год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В соответствии с нормами Бюджетного кодекса Российской Федерации непосредственное исполнение бюджета округа осуществляет Финансовое управление.  </w:t>
      </w:r>
    </w:p>
    <w:p>
      <w:pPr>
        <w:pStyle w:val="Normal"/>
        <w:ind w:firstLine="702"/>
        <w:jc w:val="both"/>
        <w:rPr/>
      </w:pPr>
      <w:r>
        <w:rPr>
          <w:sz w:val="32"/>
          <w:szCs w:val="32"/>
        </w:rPr>
        <w:t>За 2017 год в доход бюджета округа в целом поступило    1 280 574,8 тыс. руб., что составило 97,5 % плановых назначений с учетом уточнений за 2017 год.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 xml:space="preserve">В процессе исполнения бюджета округа 2017 года по доходам в него были внесены изменения в целом в сторону увеличения на 172 065,9 тыс. руб. относительно первоначального плана, в том числе по налоговым и неналоговым доходам в сторону уменьшения на 14 436,4 тыс. руб. </w:t>
      </w:r>
    </w:p>
    <w:p>
      <w:pPr>
        <w:pStyle w:val="2"/>
        <w:rPr/>
      </w:pPr>
      <w:r>
        <w:rPr>
          <w:sz w:val="32"/>
          <w:szCs w:val="32"/>
        </w:rPr>
        <w:t>В 2017 году из общего объема доходов бюджета округа было мобилизовано 498 034,4 тыс. руб. налоговых и неналоговых доходов, что составило 98,0 % уточненных плановых годовых назначений отчетного года, и на  59 144,8 тыс. руб. меньше уровня прошлого года.</w:t>
      </w:r>
    </w:p>
    <w:p>
      <w:pPr>
        <w:pStyle w:val="Normal"/>
        <w:ind w:firstLine="702"/>
        <w:jc w:val="both"/>
        <w:rPr/>
      </w:pPr>
      <w:r>
        <w:rPr>
          <w:sz w:val="32"/>
          <w:szCs w:val="32"/>
        </w:rPr>
        <w:t>В течение отчетного периода в доход муниципального бюджета поступило 782 540,4 тыс. руб. безвозмездных поступлений или 61,1 % от общего объема доходов бюджета округа. Уточненные плановые назначения по ним были исполнены на 97,2 %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Фактическое исполнение по расходам бюджета округа за 2017 год составило 1 341 694,7 тыс. руб. или 96,0 % к уточненным плановым назначениям (с учетом внесенных изменений и дополнений).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 xml:space="preserve">В процессе исполнения бюджета округа 2017 года по расходам в него были внесены  изменения и дополнения в сторону увеличения на 223 777,1 тыс. руб. 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Из анализа исполнения расходов бюджета округа за 2017 год видно, что на финансирование социально-значимых отраслей (Образование,  Культуру, Социальную политику, Физическую культуру и спорт) было направлено 971 087,6 тыс. руб. или 72,4 %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от общего объема расходов бюджета,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на отрасли жизнеобеспечения (Национальная экономика, Жилищно-коммунальное хозяйство) –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223 588,1 тыс. руб. или 16,7 %. В структуре расходов бюджета округа затраты на Образование составили наибольшую долю, эт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877 565,9 тыс. руб. или 65,4 %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В 2017 году фактические расходы на оплату труда, включая муниципальных служащих органов местного самоуправления округа, работников муниципальных учреждений округа, составили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593 912,1 тыс. руб. или 44,3 % общего объема расходов бюджета округа.</w:t>
      </w:r>
      <w:r>
        <w:rPr>
          <w:bCs/>
          <w:sz w:val="32"/>
          <w:szCs w:val="32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 xml:space="preserve">На </w:t>
      </w:r>
      <w:r>
        <w:rPr>
          <w:bCs/>
          <w:sz w:val="32"/>
          <w:szCs w:val="32"/>
        </w:rPr>
        <w:t xml:space="preserve">оплату коммунальных услуг в 2017 году </w:t>
      </w:r>
      <w:r>
        <w:rPr>
          <w:sz w:val="32"/>
          <w:szCs w:val="32"/>
        </w:rPr>
        <w:t>было направлено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71 409,9 тыс. руб. или 5,4 % от общего объема расходов бюджета округа, с учетом расходов на финансовое обеспечение выполнения муниципального задания муниципальными бюджетными учреждениями.</w:t>
      </w:r>
      <w:r>
        <w:rPr>
          <w:bCs/>
          <w:sz w:val="32"/>
          <w:szCs w:val="32"/>
        </w:rPr>
        <w:t xml:space="preserve">  </w:t>
      </w:r>
      <w:r>
        <w:rPr>
          <w:sz w:val="32"/>
          <w:szCs w:val="32"/>
        </w:rPr>
        <w:t>Расходы по предоставлению мер социальной поддержки отдельным категориям граждан и выплатам социального характера составили 46 850,6 тыс. руб. или 3,5 % в общем объеме расходов бюджета округа, с учетом расходов на предоставление субсидий муниципальным бюджетным учреждениям.</w:t>
      </w:r>
      <w:r>
        <w:rPr>
          <w:bCs/>
          <w:sz w:val="32"/>
          <w:szCs w:val="32"/>
        </w:rPr>
        <w:t xml:space="preserve">  </w:t>
      </w:r>
    </w:p>
    <w:p>
      <w:pPr>
        <w:pStyle w:val="TextBodyIndent"/>
        <w:ind w:left="0" w:firstLine="720"/>
        <w:jc w:val="both"/>
        <w:rPr/>
      </w:pPr>
      <w:r>
        <w:rPr>
          <w:rStyle w:val="Highlight"/>
          <w:sz w:val="32"/>
          <w:szCs w:val="32"/>
        </w:rPr>
        <w:t>Финансирование муниципальных бюджетных учреждений  в 2017 году в соответствии с Бюджетным кодексом Российской Федерации, Федеральным законом 83-ФЗ осуществлялось в виде предоставления им субсидий на обеспечение выполнения муниципальных заданий и субсидий на иные цели (целевые субсидии). В 2017 году бюджетным учреждениям на финансовое обеспечение выполнения муниципальных заданий на оказание муниципальных услуг (выполнение работ) было предоставлено субсидий в размере 28 530,1 тыс. руб.,  целевых субсидий в размере 5 379,6  тыс. руб.</w:t>
      </w:r>
    </w:p>
    <w:p>
      <w:pPr>
        <w:pStyle w:val="Normal"/>
        <w:ind w:firstLine="851"/>
        <w:jc w:val="both"/>
        <w:rPr>
          <w:rStyle w:val="Highlight"/>
          <w:sz w:val="32"/>
          <w:szCs w:val="32"/>
        </w:rPr>
      </w:pPr>
      <w:r>
        <w:rPr>
          <w:sz w:val="32"/>
          <w:szCs w:val="32"/>
        </w:rPr>
        <w:t>В 2017 году в бюджете городского округа был сформирован дорожный фонд округа. Фактический объем бюджетных ассигнований дорожного фонда за отчетный период составил</w:t>
      </w:r>
      <w:r>
        <w:rPr>
          <w:color w:val="FF0000"/>
          <w:sz w:val="32"/>
          <w:szCs w:val="32"/>
        </w:rPr>
        <w:t xml:space="preserve">        </w:t>
      </w:r>
      <w:r>
        <w:rPr>
          <w:sz w:val="32"/>
          <w:szCs w:val="32"/>
        </w:rPr>
        <w:t>69 584,6 тыс. руб. Средства дорожного фонда были использованы в полном объеме и направлены на капитальный ремонт, ремонт и содержание сети автомобильных дорог общего пользования и искусственных сооружений на них.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 xml:space="preserve">В 2017 году в округе осуществлялась  реализация 13 муниципальных программ. Объем бюджетных ассигнований на их реализацию составил </w:t>
      </w:r>
      <w:r>
        <w:rPr>
          <w:bCs/>
          <w:sz w:val="32"/>
          <w:szCs w:val="32"/>
        </w:rPr>
        <w:t>1 171 311,3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тыс. руб. или 87,3 % от общего объема расходов бюджета округа, в том числе за счет средств федерального бюджета –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36 536,2 тыс. руб., областного бюджета – 703 836,6 тыс. руб. и средств бюджета округа – 430 938,5 тыс. руб.</w:t>
      </w:r>
      <w:r>
        <w:rPr>
          <w:color w:val="FF0000"/>
          <w:sz w:val="32"/>
          <w:szCs w:val="32"/>
        </w:rPr>
        <w:t xml:space="preserve">               </w:t>
      </w:r>
    </w:p>
    <w:p>
      <w:pPr>
        <w:pStyle w:val="Normal"/>
        <w:ind w:firstLine="858"/>
        <w:jc w:val="both"/>
        <w:rPr/>
      </w:pPr>
      <w:r>
        <w:rPr>
          <w:sz w:val="32"/>
          <w:szCs w:val="32"/>
        </w:rPr>
        <w:t xml:space="preserve">По итогам работы за 2017 год сложился </w:t>
      </w:r>
      <w:r>
        <w:rPr>
          <w:bCs/>
          <w:sz w:val="32"/>
          <w:szCs w:val="32"/>
        </w:rPr>
        <w:t>дефицит</w:t>
      </w:r>
      <w:r>
        <w:rPr>
          <w:sz w:val="32"/>
          <w:szCs w:val="32"/>
        </w:rPr>
        <w:t xml:space="preserve"> бюджета  в размере 61 119,9 тыс. руб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Остаток средств бюджета округа на конец 2017 года за счет всех источников доходов составил 31 822,6 тыс. руб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о состоянию на 01.01.2018 года просроченная кредиторская задолженность бюджета  округа и муниципальных учреждений отсутствует.</w:t>
      </w:r>
    </w:p>
    <w:p>
      <w:pPr>
        <w:pStyle w:val="TextBodyIndent"/>
        <w:ind w:left="0" w:firstLine="720"/>
        <w:jc w:val="both"/>
        <w:rPr/>
      </w:pPr>
      <w:r>
        <w:rPr>
          <w:sz w:val="32"/>
          <w:szCs w:val="32"/>
        </w:rPr>
        <w:t>В 2017 году и по состоянию на 01.01.2018 года в округе задолженности по выплате заработной платы работникам муниципальных учреждений не имелось.</w:t>
      </w:r>
    </w:p>
    <w:p>
      <w:pPr>
        <w:pStyle w:val="Normal"/>
        <w:ind w:firstLine="720"/>
        <w:jc w:val="both"/>
        <w:rPr/>
      </w:pPr>
      <w:r>
        <w:rPr>
          <w:bCs/>
          <w:sz w:val="32"/>
          <w:szCs w:val="32"/>
        </w:rPr>
        <w:t xml:space="preserve">Объем муниципального долга бюджета округа </w:t>
      </w:r>
      <w:r>
        <w:rPr>
          <w:sz w:val="32"/>
          <w:szCs w:val="32"/>
        </w:rPr>
        <w:t xml:space="preserve">по состоянию на 31 декабря 2017 года составил 43 400,0 тыс. руб., в том числе кредиты кредитных организаций – 28 400,0 тыс. руб., бюджетные кредиты – 15 000,0 тыс. руб. В 2017 году были погашены бюджетные кредиты, ранее предоставленные из бюджета Тульской области в размере 2 586,2 тыс. руб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За 2017 год из резервного фонда Администрации округа  было выделено по постановлениям администрации округа 3 517,1 тыс. руб. и  профинансировано в объеме 3434,4 тыс. руб., что составило 0,3 % от общего объема расходов бюджета округа за 2017 год.</w:t>
      </w:r>
    </w:p>
    <w:p>
      <w:pPr>
        <w:pStyle w:val="Normal"/>
        <w:ind w:firstLine="85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2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72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2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28:00Z</dcterms:created>
  <dc:creator>Gilms01</dc:creator>
  <dc:description/>
  <cp:keywords/>
  <dc:language>en-US</dc:language>
  <cp:lastModifiedBy>Gilms01</cp:lastModifiedBy>
  <dcterms:modified xsi:type="dcterms:W3CDTF">2018-03-05T09:55:00Z</dcterms:modified>
  <cp:revision>9</cp:revision>
  <dc:subject/>
  <dc:title/>
</cp:coreProperties>
</file>