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8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от    " 16  "   08    2018 года                                            № 8-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Ефремов от  14.12.2017  № 13-129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бюджете муниципального образования  город Ефремов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на плановый период 2019 и 2020 годов" (с внесенными в него изменениями от 25.01.2018 г., 15.02.2018 г., 19.04.2018 г.,                    24.05.2018 г., 19.07.2018 г.)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 Ефремов, Положением о бюджетном процессе в муниципальном образовании город Ефремов, Собрание депутатов муниципального образования город Ефремов РЕШИЛО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муниципального образования город Ефремов от 14.12.2017 № 13-129 "О бюджете муниципального образования город Ефремов на 2018 год и на плановый период 2019 и 2020 годов" (с внесенными в него изменениями от 25.01.2018 г., 15.02.2018 г., 19.04.2018 г., 24.05.2018 г., 19.07.2018 г.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подпункте 1.1. слова  «1286785,2 тыс. рублей» заменить словами «1287785,2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подпункте 1.2. слова «1351212,4 тыс. рублей»  заменить  словами «1352212,4 тыс. рублей»;</w:t>
      </w:r>
    </w:p>
    <w:p>
      <w:pPr>
        <w:pStyle w:val="Normal"/>
        <w:ind w:left="-156" w:firstLine="876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слова «69343,7 тыс. рублей» заменить словами «70343,7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В приложение № 4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bCs/>
          <w:sz w:val="28"/>
          <w:szCs w:val="28"/>
        </w:rPr>
        <w:t xml:space="preserve">бюджета муниципального образования город Ефремов </w:t>
      </w:r>
      <w:r>
        <w:rPr>
          <w:sz w:val="28"/>
          <w:szCs w:val="28"/>
        </w:rPr>
        <w:t xml:space="preserve">на </w:t>
      </w:r>
      <w:r>
        <w:rPr>
          <w:sz w:val="28"/>
        </w:rPr>
        <w:t>2018 год» внести следующие изменения:</w:t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78" w:hanging="702"/>
        <w:jc w:val="right"/>
        <w:rPr/>
      </w:pPr>
      <w:r>
        <w:rPr/>
        <w:t>(тыс. руб.)</w:t>
      </w:r>
    </w:p>
    <w:tbl>
      <w:tblPr>
        <w:tblW w:w="973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46"/>
        <w:gridCol w:w="615"/>
        <w:gridCol w:w="1638"/>
        <w:gridCol w:w="702"/>
        <w:gridCol w:w="1620"/>
      </w:tblGrid>
      <w:tr>
        <w:trPr>
          <w:trHeight w:val="2224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дразд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86,0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78,0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78,0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05,7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29,4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29,4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29,4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  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1,0</w:t>
            </w:r>
          </w:p>
        </w:tc>
      </w:tr>
      <w:tr>
        <w:trPr>
          <w:trHeight w:val="210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3 03 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454" w:hRule="atLeast"/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212,4</w:t>
            </w:r>
          </w:p>
        </w:tc>
      </w:tr>
    </w:tbl>
    <w:p>
      <w:pPr>
        <w:pStyle w:val="TextBodyIndent"/>
        <w:ind w:left="-78" w:hanging="7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  <w:t>1.2. В приложение № 6 «Ведомственная структура расходов бюджета муниципального образования город Ефремов на 2018 год» внести следующие изменения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18"/>
        <w:gridCol w:w="546"/>
        <w:gridCol w:w="546"/>
        <w:gridCol w:w="1743"/>
        <w:gridCol w:w="611"/>
        <w:gridCol w:w="1468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18 год</w:t>
            </w:r>
          </w:p>
        </w:tc>
      </w:tr>
      <w:tr>
        <w:trPr>
          <w:trHeight w:val="240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дел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драздела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szCs w:val="16"/>
              </w:rPr>
              <w:t xml:space="preserve">Целевой статьи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,  подгрупп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город Ефрем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518,8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09,1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478,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78,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5,7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9,4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9,4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9,4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1,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4 3 03 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19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2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е № 8 «</w:t>
      </w:r>
      <w:r>
        <w:rPr>
          <w:bCs/>
          <w:sz w:val="28"/>
        </w:rPr>
        <w:t xml:space="preserve">Перечень и объем бюджетных ассигнований на финансовое обеспечение реализации муниципальных программ </w:t>
      </w:r>
      <w:r>
        <w:rPr>
          <w:bCs/>
          <w:sz w:val="28"/>
          <w:szCs w:val="28"/>
        </w:rPr>
        <w:t xml:space="preserve">по целевым статьям расходов классификации расходов бюджета муниципального образования город Ефремов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 2018 год» внести следующие изменения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04"/>
        <w:gridCol w:w="1950"/>
        <w:gridCol w:w="1560"/>
      </w:tblGrid>
      <w:tr>
        <w:trPr>
          <w:trHeight w:val="98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</w:t>
            </w:r>
            <w:r>
              <w:rPr>
                <w:lang w:val="en-US"/>
              </w:rPr>
              <w:t>L</w:t>
            </w:r>
            <w:r>
              <w:rPr/>
              <w:t>519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71</w:t>
            </w:r>
            <w:r>
              <w:rPr/>
              <w:t>,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3 03 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7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05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3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2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5554,7</w:t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2. Решение опубликовать в газете "Заря. Ефремов".</w:t>
      </w:r>
    </w:p>
    <w:p>
      <w:pPr>
        <w:pStyle w:val="2"/>
        <w:ind w:firstLine="709"/>
        <w:rPr/>
      </w:pPr>
      <w:r>
        <w:rPr/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 Ефремов                                                                  А.Н. Богатыр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5:00Z</dcterms:created>
  <dc:creator>Gilms01</dc:creator>
  <dc:description/>
  <cp:keywords/>
  <dc:language>en-US</dc:language>
  <cp:lastModifiedBy>Elena</cp:lastModifiedBy>
  <cp:lastPrinted>2018-08-08T15:13:00Z</cp:lastPrinted>
  <dcterms:modified xsi:type="dcterms:W3CDTF">2018-08-17T09:09:00Z</dcterms:modified>
  <cp:revision>3</cp:revision>
  <dc:subject/>
  <dc:title>РОССИЙСКАЯ ФЕДЕРАЦИЯ</dc:title>
</cp:coreProperties>
</file>