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«13»   августа  2020  года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 xml:space="preserve">                                   №</w:t>
            </w:r>
            <w:r>
              <w:rPr>
                <w:b/>
                <w:szCs w:val="20"/>
              </w:rPr>
              <w:t xml:space="preserve">43                                   </w:t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3.08.2020 года  № 4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</w:t>
      </w:r>
      <w:r>
        <w:rPr/>
        <w:t>(в ред.  от  09.11.2018 № 77, от 06.11.2019 № 71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В пункте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  <w:bCs/>
        </w:rPr>
        <w:t xml:space="preserve">  наименование и содержание направления расходов 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>55551</w:t>
      </w:r>
      <w:r>
        <w:rPr>
          <w:b w:val="false"/>
        </w:rPr>
        <w:t xml:space="preserve">  Реализация программ формирования современной городской среды (на реализацию проекта комплексного благоустройства Красной площади г.Ефремова, Тульской области и дворовых территорий многоквартирных домов в г. Ефремове, Тульской области</w:t>
      </w:r>
      <w:r>
        <w:rPr>
          <w:b w:val="false"/>
          <w:bCs/>
        </w:rPr>
        <w:t>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Cs/>
        </w:rPr>
        <w:t xml:space="preserve">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 xml:space="preserve">реализацию программ формирования современной городской среды (на реализацию проекта комплексного благоустройства Красной площади г.Ефремова, Тульской области и дворовых территорий многоквартирных домов  в муниципальном     образовании город   Ефремов, как  </w:t>
      </w:r>
      <w:r>
        <w:rPr>
          <w:b w:val="false"/>
          <w:bCs/>
        </w:rPr>
        <w:t>за   счет  средств бюджета городского округа</w:t>
      </w:r>
      <w:r>
        <w:rPr>
          <w:b w:val="false"/>
        </w:rPr>
        <w:t>, так и за счет средств федерального и областного бюджетов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6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360"/>
        <w:gridCol w:w="841"/>
        <w:gridCol w:w="963"/>
        <w:gridCol w:w="222"/>
        <w:gridCol w:w="17"/>
        <w:gridCol w:w="402"/>
        <w:gridCol w:w="841"/>
        <w:gridCol w:w="963"/>
        <w:gridCol w:w="239"/>
      </w:tblGrid>
      <w:tr>
        <w:trPr>
          <w:trHeight w:val="1148" w:hRule="atLeast"/>
        </w:trPr>
        <w:tc>
          <w:tcPr>
            <w:tcW w:w="9787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  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  приложении   к    Порядку    «Перечень    кодов   целевых   статей 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сходов       бюджета     </w:t>
            </w:r>
            <w:r>
              <w:rPr>
                <w:b w:val="false"/>
                <w:color w:val="000000"/>
              </w:rPr>
              <w:t xml:space="preserve">муниципального    образования </w:t>
            </w:r>
            <w:r>
              <w:rPr>
                <w:b w:val="false"/>
              </w:rPr>
              <w:t xml:space="preserve">   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наименование кода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целевой статьи  расходов бюджета изложить в следующей редакци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627"/>
            </w:tblGrid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1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F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551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еализация программ формирования современной городской среды (на реализацию проекта комплексного благоустройства Красной площади г.Ефремова, Тульской области и дворовых территорий многоквартирных домов в г. Ефремове, Тульской области)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F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551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еализация программ формирования современной городской среды (на реализацию проекта комплексного благоустройства Красной площади г.Ефремова, Тульской области и дворовых территорий многоквартирных домов в г. Ефремове, Тульской области)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__________________________________________________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8-26T15:12:00Z</cp:lastPrinted>
  <dcterms:modified xsi:type="dcterms:W3CDTF">2020-08-26T12:26:00Z</dcterms:modified>
  <cp:revision>1851</cp:revision>
  <dc:subject/>
  <dc:title>Департамент финансов Тульской области</dc:title>
</cp:coreProperties>
</file>