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30_» «__ 03 __» 2016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.Ефремов                       № __1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 создании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br/>
          <w:t xml:space="preserve">комиссии по соблюдению требований </w:t>
          <w:br/>
  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</w:t>
        </w:r>
      </w:hyperlink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ставом муниципального образования город Ефремов, постановлением администрации муниципального образования город Ефремов от 11 марта 2016 года № 288 «О  комиссии по соблюдению требований к служебному поведению муниципальных служащих администрации муниципального образования город Ефремов и урегулированию конфликта интересов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комиссии по соблюдению требований </w:t>
        <w:br/>
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Ефре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3.2016 № 1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</w:t>
        <w:br/>
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еев Александр Владимирович </w:t>
            </w:r>
          </w:p>
        </w:tc>
        <w:tc>
          <w:tcPr>
            <w:tcW w:w="6201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председателя Собрания депутатов муниципального образования город Ефремов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именко Елена Александ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ппарата Собрания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7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Анатол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й службы и кадровой работы администрации муниципального образования город Ефрем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Васильевна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социальным вопросам Собрания депутатов муниципального образования город Ефрем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муниципального образования город Ефрем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муниципального образования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 главного управления государственной службы и кадров аппарата правительства Туль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85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3:00Z</dcterms:created>
  <dc:creator>Я</dc:creator>
  <dc:description/>
  <cp:keywords/>
  <dc:language>en-US</dc:language>
  <cp:lastModifiedBy>Я</cp:lastModifiedBy>
  <cp:lastPrinted>2016-04-04T15:29:00Z</cp:lastPrinted>
  <dcterms:modified xsi:type="dcterms:W3CDTF">2017-12-06T12:13:00Z</dcterms:modified>
  <cp:revision>2</cp:revision>
  <dc:subject/>
  <dc:title>ТУЛЬСКАЯ ОБЛАСТЬ</dc:title>
</cp:coreProperties>
</file>