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4.10.2017</w:t>
        <w:tab/>
        <w:tab/>
        <w:tab/>
        <w:t xml:space="preserve">     г. Ефремов</w:t>
        <w:tab/>
        <w:tab/>
        <w:tab/>
        <w:tab/>
        <w:t>№1177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ов аренды нежилых объектов недвижимости, находящихся в муниципальной собственности муниципального образования город Ефремов и включенных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муниципального образования город Ефремов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муниципальным имуществом муниципального образования город Ефремов, утвержденным решением Собрания депутатов муниципального образования город Ефремов от 13.01.2015 №1-13, Положением о порядке предоставления в аренду муниципального имущества муниципального образования город Ефремов, утвержденным решением Собрания депутатов муниципального образования город Ефремов от 12.03.2015 №3-28, постановлением администрации муниципального образования город Ефремов от 25.06.2015 №1164 «О создании единой комиссии по проведению конкурсов или аукционов в отношении муниципального имущества муниципального образования город Ефремов» администрация муниципального образования город Ефремов ПОСТАНОВЛЯЕТ: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ноября 2017 года организовать проведение аукциона на право заключения договоров аренды следующих нежилых объектов недвижимости, находящихся в муниципальной собственности муниципального образования город Ефремов и включенных в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униципального образования город Ефремов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Лот № 1 – нежилое помещение площадью 15,6 кв. м с кадастровым номером 71:27:010405:200, расположенное по адресу: Тульская область, г. Ефремов, ул. Московская застава, д.17, кв. 1, с целевым назначением для размещения офиса, </w:t>
      </w:r>
      <w:r>
        <w:rPr>
          <w:b w:val="false"/>
          <w:bCs w:val="false"/>
          <w:iCs/>
          <w:szCs w:val="28"/>
        </w:rPr>
        <w:t>осуществления розничной торговли продовольственными и непродовольственными товарами, прочих не запрещенных законодательством РФ видов деятельности</w:t>
      </w:r>
      <w:r>
        <w:rPr>
          <w:b w:val="false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от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жилое помещение площадью 69,0 кв. м с кадастровым номером 71:27:010405:201, расположенное по адресу: Тульская область, г. Ефремов, ул. Московская застава, д.17, кв. 2, с целевым назначением для размещения офиса, </w:t>
      </w:r>
      <w:r>
        <w:rPr>
          <w:bCs/>
          <w:iCs/>
          <w:sz w:val="28"/>
          <w:szCs w:val="28"/>
        </w:rPr>
        <w:t>осуществления розничной торговли продовольственными и непродовольственными товарами, прочих не запрещенных законодательством РФ видов деятельности</w:t>
      </w:r>
      <w:r>
        <w:rPr>
          <w:sz w:val="28"/>
          <w:szCs w:val="28"/>
        </w:rPr>
        <w:t>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начальную (минимальную) цену договора (цену лота) в размере ежемесячной арендной платы (без учета НДС): </w:t>
      </w:r>
    </w:p>
    <w:p>
      <w:pPr>
        <w:pStyle w:val="Normal"/>
        <w:widowControl w:val="false"/>
        <w:ind w:right="28" w:hanging="0"/>
        <w:jc w:val="both"/>
        <w:textAlignment w:val="baseline"/>
        <w:rPr/>
      </w:pPr>
      <w:r>
        <w:rPr>
          <w:sz w:val="28"/>
          <w:szCs w:val="28"/>
        </w:rPr>
        <w:t>- лот № 1 – 2402 (две тысячи четыреста два) рубля 40 копеек на основании  отчета независимого оценщика ООО «Недвижимость и оценка» №О-33-А/4 от 01 августа 2017 года;</w:t>
      </w:r>
    </w:p>
    <w:p>
      <w:pPr>
        <w:pStyle w:val="Normal"/>
        <w:widowControl w:val="false"/>
        <w:ind w:right="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т № 2 – 10212 (десять тысяч двести двенадцать) рублей на основании  отчета независимого оценщика ООО «Недвижимость и оценка» №О-33-А/5 от 01 августа 2017 года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шаг аукциона в размере 5% от начальной (минимальной) цены договора (цены лота):</w:t>
      </w:r>
    </w:p>
    <w:p>
      <w:pPr>
        <w:pStyle w:val="Normal"/>
        <w:widowControl w:val="false"/>
        <w:ind w:right="28" w:hanging="0"/>
        <w:textAlignment w:val="baseline"/>
        <w:rPr/>
      </w:pPr>
      <w:r>
        <w:rPr>
          <w:sz w:val="28"/>
          <w:szCs w:val="28"/>
        </w:rPr>
        <w:t>- лот № 1 – 120 (сто двадцать) рублей 12 копеек;</w:t>
      </w:r>
    </w:p>
    <w:p>
      <w:pPr>
        <w:pStyle w:val="Normal"/>
        <w:widowControl w:val="false"/>
        <w:ind w:right="28" w:hanging="0"/>
        <w:textAlignment w:val="baseline"/>
        <w:rPr/>
      </w:pPr>
      <w:r>
        <w:rPr>
          <w:sz w:val="28"/>
          <w:szCs w:val="28"/>
        </w:rPr>
        <w:t>- лот № 2 – 510 (пятьсот десять) рублей 60 копеек.</w:t>
      </w:r>
    </w:p>
    <w:p>
      <w:pPr>
        <w:pStyle w:val="Normal"/>
        <w:widowControl w:val="false"/>
        <w:ind w:right="28" w:firstLine="720"/>
        <w:jc w:val="both"/>
        <w:textAlignment w:val="baseline"/>
        <w:rPr/>
      </w:pPr>
      <w:r>
        <w:rPr>
          <w:sz w:val="28"/>
          <w:szCs w:val="28"/>
        </w:rPr>
        <w:t xml:space="preserve">4. Установить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right="28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твердить документацию об аукционе на право заключения договоров аренды нежилых объектов недвижимости, находящихся в муниципальной собственности муниципального образования город Ефремов и включенных в перечень </w:t>
      </w:r>
      <w:r>
        <w:rPr>
          <w:bCs/>
          <w:sz w:val="28"/>
          <w:szCs w:val="28"/>
        </w:rPr>
        <w:t>муниципального имущества муниципального образования город Ефремов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(прилагается). </w:t>
      </w:r>
    </w:p>
    <w:p>
      <w:pPr>
        <w:pStyle w:val="Style11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тету имущественных и земельных отношений администрации муниципального образования город Ефремов  (Александрова Е.И.) разместить извещение о проведении аукциона и документацию об аукционе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образования город Ефремов.</w:t>
      </w:r>
    </w:p>
    <w:p>
      <w:pPr>
        <w:pStyle w:val="Style11"/>
        <w:numPr>
          <w:ilvl w:val="0"/>
          <w:numId w:val="2"/>
        </w:numPr>
        <w:ind w:left="1080" w:right="11" w:hanging="36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ород Ефремов                                                        С.Г. Балтат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1">
    <w:name w:val="заголовок 1 Знак"/>
    <w:basedOn w:val="Style9"/>
    <w:qFormat/>
    <w:rPr>
      <w:sz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 Знак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sz w:val="24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Стиль3 Знак Знак"/>
    <w:basedOn w:val="2"/>
    <w:qFormat/>
    <w:pPr>
      <w:widowControl w:val="false"/>
      <w:tabs>
        <w:tab w:val="clear" w:pos="720"/>
        <w:tab w:val="left" w:pos="227" w:leader="none"/>
      </w:tabs>
      <w:ind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94714AA77924B3F1780F33CBCDD2ED22C2CC00A797E4FA2CFB15A5452C74F6906D3DEC1ECB0195I613H" TargetMode="External"/><Relationship Id="rId3" Type="http://schemas.openxmlformats.org/officeDocument/2006/relationships/hyperlink" Target="consultantplus://offline/ref=8494714AA77924B3F1780F33CBCDD2ED22C2CC00A797E4FA2CFB15A5452C74F6906D3DEC1ECB0192I61FH" TargetMode="External"/><Relationship Id="rId4" Type="http://schemas.openxmlformats.org/officeDocument/2006/relationships/hyperlink" Target="http://www.torgi.gov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9:00Z</dcterms:created>
  <dc:creator>Самиев</dc:creator>
  <dc:description/>
  <cp:keywords/>
  <dc:language>en-US</dc:language>
  <cp:lastModifiedBy>Alexandrova</cp:lastModifiedBy>
  <cp:lastPrinted>2017-10-20T14:57:00Z</cp:lastPrinted>
  <dcterms:modified xsi:type="dcterms:W3CDTF">2017-10-27T11:32:00Z</dcterms:modified>
  <cp:revision>5</cp:revision>
  <dc:subject/>
  <dc:title>РОССИЙСКАЯ ФЕДЕРАЦИЯ</dc:title>
</cp:coreProperties>
</file>