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4.2021 г.                                                           №527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исключении земельного участка с кадастровым номером 71:08:060201:1248 из Перечня земельных участков, предназначенных для бесплатного предоставления многодетным гражданам на территории муниципального образования город Ефремов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тем, что местоположение земельного участка с кадастровым номером </w:t>
      </w:r>
      <w:r>
        <w:rPr>
          <w:rFonts w:cs="Arial" w:ascii="Arial" w:hAnsi="Arial"/>
          <w:bCs/>
          <w:sz w:val="24"/>
          <w:szCs w:val="24"/>
        </w:rPr>
        <w:t>71:08:060201:1248</w:t>
      </w:r>
      <w:r>
        <w:rPr>
          <w:rFonts w:cs="Arial" w:ascii="Arial" w:hAnsi="Arial"/>
          <w:sz w:val="24"/>
          <w:szCs w:val="24"/>
        </w:rPr>
        <w:t xml:space="preserve">, совпадает с местоположением земельного участка, образуемого в соответствии с ранее принятым постановлением администрации муниципального образования город Ефремов от 16.09.2019 года №1249 о предварительном согласовании предоставления земельного участка многодетной гражданке, срок действия которого не истек, </w:t>
      </w:r>
      <w:r>
        <w:rPr>
          <w:rFonts w:cs="Arial" w:ascii="Arial" w:hAnsi="Arial"/>
          <w:bCs/>
          <w:sz w:val="24"/>
          <w:szCs w:val="24"/>
        </w:rPr>
        <w:t xml:space="preserve">в соответствии с Земельным кодексом Российской Федерации, администрация муниципального образования город Ефремов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Исключить земельный участок с кадастровым номером 71:08:060201:1248 из Перечня земельных участков, предназначенных для бесплатного предоставления многодетным гражданам на территории муниципального образования город Ефремов, утвержденного постановлением администрации муниципального образования город Ефремов от 22.12.2020г. №1564 «Об утверждении перечня земельных участков, предназначенных для бесплатного предоставления многодетным гражданам на территории муниципального образования город Ефремов»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со дня подпис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С. Г. Балтабаев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7:00Z</dcterms:created>
  <dc:creator>Комитет по ЖКХ</dc:creator>
  <dc:description/>
  <cp:keywords/>
  <dc:language>en-US</dc:language>
  <cp:lastModifiedBy>71</cp:lastModifiedBy>
  <cp:lastPrinted>2021-05-13T10:18:00Z</cp:lastPrinted>
  <dcterms:modified xsi:type="dcterms:W3CDTF">2021-05-13T07:20:00Z</dcterms:modified>
  <cp:revision>5</cp:revision>
  <dc:subject/>
  <dc:title>РОССИЙСКАЯ   ФЕДЕРАЦИЯ</dc:title>
</cp:coreProperties>
</file>