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“   20     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08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№ 7-4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от 21.08.2015 №11-101 «Об утверждении Положения «О порядке проведения конкурса на замещение  вакантной должности муниципальной службы в администрации муниципального образования 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РЕШИЛО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ложение «О порядке проведения конкурса на замещение вакантной должности муниципальной службы в администрации муниципального образования  город Ефремов», утвержденное решением Собрания депутатов от 21.08.2015 №11-101 «Об утверждении Положения «О порядке проведения конкурса на замещение вакантной должности муниципальной службы в администрации муниципального образования  город Ефремов» (далее - Положение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5 пункта 4.4 раздела 4 Положения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     копию трудовой книжки и (или) сведения о трудовой деятельности;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7 пункта 4.4 раздела 4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копию документа, подтверждающего регистрацию в системе индивидуального (персонифицированного) учета, за исключением случаев, когда трудовой договор заключается впервые;»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>А.Н. Богатырев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Я</dc:creator>
  <dc:description/>
  <cp:keywords/>
  <dc:language>en-US</dc:language>
  <cp:lastModifiedBy>Elena</cp:lastModifiedBy>
  <cp:lastPrinted>2020-08-17T10:39:00Z</cp:lastPrinted>
  <dcterms:modified xsi:type="dcterms:W3CDTF">2020-08-20T14:55:00Z</dcterms:modified>
  <cp:revision>27</cp:revision>
  <dc:subject/>
  <dc:title>          РОССИЙСКАЯ ФЕДЕРАЦИЯ</dc:title>
</cp:coreProperties>
</file>