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7»   апрел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28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Н.В. 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7.04.2021 года  № 2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71, от 06.11.2020 №71)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20751</w:t>
      </w:r>
      <w:r>
        <w:rPr>
          <w:b w:val="false"/>
          <w:bCs/>
        </w:rPr>
        <w:t xml:space="preserve"> </w:t>
      </w:r>
      <w:r>
        <w:rPr>
          <w:b w:val="false"/>
        </w:rPr>
        <w:t>Мероприятия по созданию условий для организации отдыха детей в каникулярное время, в том числе расходы на укрепление материально-технической базы оздоровительных объектов, включая их  строительство (остатки прошлых лет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Cs/>
          <w:color w:val="FF6600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на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мероприятия по созданию условий для организации отдыха детей в каникулярное время, в том числе расходы на укрепление материально-технической базы оздоровительных  объектов, включая их  строительство (остатки прошлых лет) </w:t>
      </w:r>
      <w:r>
        <w:rPr>
          <w:b w:val="false"/>
          <w:bCs/>
        </w:rPr>
        <w:t>в муниципальном образовании город  Ефремов 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color w:val="FF6600"/>
        </w:rPr>
      </w:pPr>
      <w:r>
        <w:rPr>
          <w:b w:val="false"/>
          <w:bCs/>
        </w:rPr>
        <w:t xml:space="preserve">           </w:t>
      </w:r>
      <w:r>
        <w:rPr>
          <w:b w:val="false"/>
        </w:rPr>
        <w:t>64091</w:t>
      </w:r>
      <w:r>
        <w:rPr>
          <w:b w:val="false"/>
          <w:bCs/>
        </w:rPr>
        <w:t xml:space="preserve"> </w:t>
      </w:r>
      <w:r>
        <w:rPr>
          <w:b w:val="false"/>
        </w:rPr>
        <w:t>Субсидии на возмещение затрат на проведение ремонта общего имущества в многоквартирных домах (ремонт подъездов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color w:val="FF6600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  <w:color w:val="FF6600"/>
        </w:rPr>
        <w:t>По данному направлению расходов отражаются   средства   бюджета   округа на</w:t>
      </w:r>
      <w:r>
        <w:rPr>
          <w:b w:val="false"/>
          <w:bCs/>
          <w:color w:val="FF6600"/>
          <w:sz w:val="24"/>
        </w:rPr>
        <w:t xml:space="preserve"> </w:t>
      </w:r>
      <w:r>
        <w:rPr>
          <w:b w:val="false"/>
          <w:bCs/>
          <w:color w:val="FF6600"/>
        </w:rPr>
        <w:t>субсидии на возмещение затрат по проведению ремонта общего имущества в многоквартирных домах (ремонт подъездов) в муниципальном образовании  город  Ефремов 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9416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0751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 по созданию условий для организации отдыха детей в каникулярное время, в том числе расходы на укрепление материально-технической базы оздоровительных объектов, включая их  строительство (остатки прошлых лет)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64091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Субсидии на возмещение затрат на проведение ремонта общего имущества в многоквартирных домах (ремонт подъездов)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5-11T12:15:00Z</cp:lastPrinted>
  <dcterms:modified xsi:type="dcterms:W3CDTF">2021-05-11T09:15:00Z</dcterms:modified>
  <cp:revision>1847</cp:revision>
  <dc:subject/>
  <dc:title>Департамент финансов Тульской области</dc:title>
</cp:coreProperties>
</file>