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штаба по подготовке и прохождению отопительного пери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22-2023 годов в муниципальном образовании город Ефрем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426"/>
        <w:rPr/>
      </w:pPr>
      <w:r>
        <w:rPr>
          <w:sz w:val="26"/>
          <w:szCs w:val="26"/>
        </w:rPr>
        <w:t>В целях надёжного и бесперебойного функционирования жилищно-коммунального хозяйства и объектов социальной сферы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1. Создать штаб по подготовке и прохождению отопительного периода  2022-2023 годов в муниципальном образовании город Ефремов (приложение).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2. Заседания штаба по контролю за подготовкой жилищно-коммунального хозяйства и объектов социальной сферы муниципального образования город Ефремов к отопительному периоду 2022-2023 годов проводить еженедельно с целью своевременного решения технических и финансовых вопросов, связанных с подготовкой жилищного фонда и объектов социальной сферы к работе в зимних условиях 2022-2023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значить ответственным лицом, осуществляющим координацию и контроль за исполнением мероприятий по подготовке объектов жилищно-коммунального комплекса муниципального образования город Ефремов  к отопительному периоду 2022-2023 годов, заместителя главы администрации по жизнеобеспечению администрации муниципального образования город Ефремов Бобровского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значить ответственным лицом, отвечающим за подготовку документов, необходимых для получения паспорта готовности муниципального образования город Ефремов к отопительному периоду 2022-2023 годов, председателя комитета по жизнеобеспечению администрации муниципального образования город Ефремов Бобровского С.А.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5. Рекомендовать главному редактору газеты «Заря.Ефремов» (Байрамова А.И.) 2 раза в месяц освещать ход подготовки организаций ЖКХ муниципального образования город Ефремов к работе в зимних условиях.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6. Отделу по делопроизводству и контролю администрации муниципального образования город Ефремов (Неликаева М.Г.) еженедельно размещать на официальном сайте администрации муниципального образования город Ефремов в сети Интернет информацию о ходе подготовки организаций ЖКХ муниципального образования город Ефремов к работе в зимних условиях.</w:t>
      </w:r>
    </w:p>
    <w:p>
      <w:pPr>
        <w:pStyle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 Постановление вступает в силу со дня подписа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город Ефремов                                                                 С.Г. Балтабаев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right"/>
        <w:rPr/>
      </w:pPr>
      <w:r>
        <w:rPr>
          <w:szCs w:val="24"/>
        </w:rPr>
        <w:t xml:space="preserve">Приложение к постановлению 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 xml:space="preserve">администрации муниципального 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>образования город  Ефремов</w:t>
      </w:r>
    </w:p>
    <w:p>
      <w:pPr>
        <w:pStyle w:val="2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>от __________2022 г. № _____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штаба по подготовке и прохождению отопительного периода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022-2023 годов в муниципальном образовании город Ефремов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426"/>
        <w:rPr/>
      </w:pPr>
      <w:r>
        <w:rPr>
          <w:sz w:val="26"/>
          <w:szCs w:val="26"/>
        </w:rPr>
        <w:t>Балтабаев С.Г. – глава администрации муниципального образования город Ефремов – руководитель штаба;</w:t>
      </w:r>
    </w:p>
    <w:p>
      <w:pPr>
        <w:pStyle w:val="2"/>
        <w:ind w:firstLine="426"/>
        <w:rPr/>
      </w:pPr>
      <w:r>
        <w:rPr>
          <w:sz w:val="26"/>
          <w:szCs w:val="26"/>
        </w:rPr>
        <w:t>Бобровский С.А. – заместитель главы администрации по жизнеобеспечению администрации муниципального образования город Ефремов – заместитель руководителя штаба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Члены штаба: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черя А.В. – председатель комитета по жизнеобеспечению муниципального образования город Ефремов;</w:t>
      </w:r>
    </w:p>
    <w:p>
      <w:pPr>
        <w:pStyle w:val="2"/>
        <w:ind w:firstLine="426"/>
        <w:rPr/>
      </w:pPr>
      <w:r>
        <w:rPr>
          <w:sz w:val="26"/>
          <w:szCs w:val="26"/>
        </w:rPr>
        <w:t>Лукьянченко Н.А. – консультант  комитета по жизнеобеспечению администрации муниципального образования город Ефремов;</w:t>
      </w:r>
    </w:p>
    <w:p>
      <w:pPr>
        <w:pStyle w:val="2"/>
        <w:ind w:firstLine="426"/>
        <w:rPr/>
      </w:pPr>
      <w:r>
        <w:rPr>
          <w:sz w:val="26"/>
          <w:szCs w:val="26"/>
        </w:rPr>
        <w:t>Гильмиярова С.А. – начальник финансового управления администрации муниципального образования город Ефремов;</w:t>
      </w:r>
    </w:p>
    <w:p>
      <w:pPr>
        <w:pStyle w:val="2"/>
        <w:ind w:firstLine="426"/>
        <w:rPr/>
      </w:pPr>
      <w:r>
        <w:rPr>
          <w:sz w:val="26"/>
          <w:szCs w:val="26"/>
        </w:rPr>
        <w:t>Аикин С.В. – начальник территориального управления администрации муниципального образования город Ефремов;</w:t>
      </w:r>
    </w:p>
    <w:p>
      <w:pPr>
        <w:pStyle w:val="2"/>
        <w:ind w:firstLine="426"/>
        <w:rPr/>
      </w:pPr>
      <w:r>
        <w:rPr>
          <w:sz w:val="26"/>
          <w:szCs w:val="26"/>
        </w:rPr>
        <w:t>Одинцов Б.Н. – начальник отдела ГО и ЧС администрации муниципального образования город Ефремов;</w:t>
      </w:r>
    </w:p>
    <w:p>
      <w:pPr>
        <w:pStyle w:val="2"/>
        <w:ind w:firstLine="426"/>
        <w:rPr/>
      </w:pPr>
      <w:r>
        <w:rPr>
          <w:sz w:val="26"/>
          <w:szCs w:val="26"/>
        </w:rPr>
        <w:t>Богатырёв А.Н. – директор МУП «АгроКомСлужба»;</w:t>
      </w:r>
    </w:p>
    <w:p>
      <w:pPr>
        <w:pStyle w:val="2"/>
        <w:ind w:firstLine="426"/>
        <w:rPr/>
      </w:pPr>
      <w:r>
        <w:rPr>
          <w:sz w:val="26"/>
          <w:szCs w:val="26"/>
        </w:rPr>
        <w:t>Семенова М.В. –  директор МУП «ВКХ»;</w:t>
      </w:r>
    </w:p>
    <w:p>
      <w:pPr>
        <w:pStyle w:val="2"/>
        <w:ind w:firstLine="426"/>
        <w:rPr/>
      </w:pPr>
      <w:r>
        <w:rPr>
          <w:sz w:val="26"/>
          <w:szCs w:val="26"/>
        </w:rPr>
        <w:t>Артёмов А.Ю. – директор МУП «БПХ»;</w:t>
      </w:r>
    </w:p>
    <w:p>
      <w:pPr>
        <w:pStyle w:val="2"/>
        <w:ind w:firstLine="426"/>
        <w:rPr/>
      </w:pPr>
      <w:r>
        <w:rPr>
          <w:sz w:val="26"/>
          <w:szCs w:val="26"/>
        </w:rPr>
        <w:t>Скорынин А.Д. – директор МУП «Дорожник»;</w:t>
      </w:r>
    </w:p>
    <w:p>
      <w:pPr>
        <w:pStyle w:val="2"/>
        <w:ind w:firstLine="426"/>
        <w:rPr/>
      </w:pPr>
      <w:r>
        <w:rPr>
          <w:sz w:val="26"/>
          <w:szCs w:val="26"/>
        </w:rPr>
        <w:t>Полякова О.М. – начальник управления по культуре, молодёжной политике, физической культуре и спорту;</w:t>
      </w:r>
    </w:p>
    <w:p>
      <w:pPr>
        <w:pStyle w:val="2"/>
        <w:ind w:firstLine="426"/>
        <w:rPr/>
      </w:pPr>
      <w:r>
        <w:rPr>
          <w:sz w:val="26"/>
          <w:szCs w:val="26"/>
        </w:rPr>
        <w:t>Мельник Е.А. – председатель комитета по образованию;</w:t>
      </w:r>
    </w:p>
    <w:p>
      <w:pPr>
        <w:pStyle w:val="2"/>
        <w:ind w:firstLine="426"/>
        <w:rPr/>
      </w:pPr>
      <w:r>
        <w:rPr>
          <w:sz w:val="26"/>
          <w:szCs w:val="26"/>
        </w:rPr>
        <w:t>Ксенофонтов Д.В. – директор МУП «Городская коммунальная служба»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Представитель Министерства жилищно-коммунального хозяйства Тульской области (по согласованию)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Представитель Приокского Управления Ростехнадзора (по согласованию);</w:t>
      </w:r>
    </w:p>
    <w:p>
      <w:pPr>
        <w:pStyle w:val="2"/>
        <w:ind w:firstLine="426"/>
        <w:rPr/>
      </w:pPr>
      <w:r>
        <w:rPr>
          <w:sz w:val="26"/>
          <w:szCs w:val="26"/>
        </w:rPr>
        <w:t>Голубенко В.Л. – главный врач ГУЗ «ЕРБ» (по согласованию);</w:t>
      </w:r>
    </w:p>
    <w:p>
      <w:pPr>
        <w:pStyle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Цидаев А.К. – заместитель генерального директора, директор южного филиала ООО «Компания коммунальной сферы» (по согласованию); </w:t>
      </w:r>
    </w:p>
    <w:p>
      <w:pPr>
        <w:pStyle w:val="2"/>
        <w:ind w:firstLine="426"/>
        <w:rPr/>
      </w:pPr>
      <w:r>
        <w:rPr>
          <w:sz w:val="26"/>
          <w:szCs w:val="26"/>
        </w:rPr>
        <w:t>Дякина Н.Д. –  директор ООО «Дома Красивомечья» (по согласованию)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Пестина О.Ю. – директор ООО «Ефремовское управление жилищным фондом» (по согласованию);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Белоусова Г.В. – директор ООО «Ефремовское управление многоквартирными домами» (по согласованию).</w:t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sectPr>
      <w:type w:val="nextPage"/>
      <w:pgSz w:w="12240" w:h="15840"/>
      <w:pgMar w:left="1418" w:right="624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7:00Z</dcterms:created>
  <dc:creator>master</dc:creator>
  <dc:description/>
  <dc:language>en-US</dc:language>
  <cp:lastModifiedBy>User</cp:lastModifiedBy>
  <cp:lastPrinted>2022-04-12T14:47:00Z</cp:lastPrinted>
  <dcterms:modified xsi:type="dcterms:W3CDTF">2022-04-12T11:47:00Z</dcterms:modified>
  <cp:revision>2</cp:revision>
  <dc:subject/>
  <dc:title>О создании штаба по контролю за подготовкой жилищно-коммунального хозяйства и объектов социальной сферы муниципального образования Ефремовский район к отопительному сезону 2012-2013 гг</dc:title>
</cp:coreProperties>
</file>