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ЕФРЕМОВ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городской округ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от 31.01.2017                                                                                                           № 91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Ефре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Перечня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о росту доходов, оптимизации расходов и совершенствованию долговой политики 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город Ефремов на 2017 - 2019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целях принятия мер, необходимых для проведения в муниципальном образовании город Ефремов финансовой и бюджетной политики, направленной на обеспечение сбалансированности бюджета муниципального образования город Ефремов и долгосрочной устойчивой бюджетной системы муниципального образования город Ефремов в 2017 – 2019 годах, на основании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Утвердить Перечень мероприятий по росту доходов, оптимизации расходов и совершенствованию долговой политики бюджета муниципального образования город Ефремов на 2017 - 2019 годы (далее – Перечень мероприятий)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rStyle w:val="FontStyle15"/>
          <w:sz w:val="24"/>
          <w:szCs w:val="24"/>
        </w:rPr>
        <w:t>Структурным (отраслевым) подразделениям администрации муниципального образования город Ефремов (далее – администрация городского округа), в том числе являющимся  главными администраторами доходов бюджета муниципального образования город Ефремов (далее – бюджет городского округа), главными распорядителями бюджетных средств бюджета городского округа, главными администраторами источников финансирования дефицита бюджета городского округа обеспечить исполнение Перечня мероприятий, утвержденного настоящим постановлением.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sz w:val="24"/>
          <w:szCs w:val="24"/>
        </w:rPr>
        <w:t>3. Председателю комитета имущественных и земельных отношений администрации городского округа  (Александрова Е.И.)</w:t>
      </w:r>
      <w:r>
        <w:rPr/>
        <w:t>, п</w:t>
      </w:r>
      <w:r>
        <w:rPr>
          <w:rStyle w:val="FontStyle15"/>
          <w:sz w:val="24"/>
          <w:szCs w:val="24"/>
        </w:rPr>
        <w:t xml:space="preserve">редседателю комитета по жизнеобеспечению администрации городского округа (Бобровский С.А.), председателю комитета по экономике, развитию малого, среднего бизнеса и организационной работы администрации городского округа (Кирсанова М.Л.),  начальнику управления по культуре, молодежной политике, физической культуре и спорту администрации городского округа (Полякова О.М.), председателю комитета по образованию администрации городского округа (Пушкарева Л.Д.) в срок до 7 числа месяца, следующего за отчетным кварталом, начиная с апреля 2017 года, а также в течение трех рабочих дней  очередного финансового года обеспечить представление в финансовое управление администрации городского округа отчета об исполнении мероприятий, предусмотренных утвержденным Перечнем мероприятий, за соответствующий отчетный период текущего года  по вопросам, входящим в компетенцию соответствующего структурного подразделения администрации городского округа, по форме согласно приложению № 2 к настоящему постановлению. 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sz w:val="24"/>
          <w:szCs w:val="24"/>
        </w:rPr>
        <w:t xml:space="preserve">4. </w:t>
      </w:r>
      <w:r>
        <w:rPr/>
        <w:t>Отделу по делопроизводству и контролю администрации городского округа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Постановление администрации городского округа от </w:t>
      </w:r>
      <w:r>
        <w:rPr/>
        <w:t>20.01.2015 № 56 «Об утверждении Перечня мероприятий по росту доходов, оптимизации расходов и совершенствованию долговой политики бюджета муниципального образования город Ефремов на 2015 - 2017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Cs/>
        </w:rPr>
        <w:t>Постановление администрации городского округа от</w:t>
      </w:r>
      <w:r>
        <w:rPr/>
        <w:t xml:space="preserve"> 08.04.2015 № 693 «О внесении изменений в постановление администрации муниципального образования город Ефремов от 20.01.2015 № 56 «Об утверждении Перечня мероприятий по росту доходов, оптимизации расходов и совершенствованию долговой политики бюджета муниципального образования город Ефремов на 2015 - 2017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остановление администрации городского округа от</w:t>
      </w:r>
      <w:r>
        <w:rPr/>
        <w:t xml:space="preserve"> 03.03.2016 № 275 «О внесении изменений в постановление администрации муниципального образования город Ефремов от 20.01.2015 № 56 «Об утверждении Перечня мероприятий по росту доходов, оптимизации расходов и совершенствованию долговой политики бюджета муниципального образования город Ефремов на 2015 - 2017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остановление администрации городского округа от</w:t>
      </w:r>
      <w:r>
        <w:rPr/>
        <w:t xml:space="preserve"> 01.06.2016 № 817 «О внесении изменений в постановление администрации муниципального образования город Ефремов от 20.01.2015 № 56 «Об утверждении Перечня мероприятий по росту доходов, оптимизации расходов и совершенствованию долговой политики бюджета муниципального образования город Ефремов на 2015 - 2017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Постановление вступает в силу со дня 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</w:t>
      </w:r>
      <w:r>
        <w:rPr>
          <w:b/>
        </w:rPr>
        <w:t>город Ефремов                               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72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31.01.2017 г.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ов, оптимизации расходов и совершенств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ой политик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Ефремов на 2017 -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  <w:gridCol w:w="23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(эффе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Раздел 1. Мероприятия по росту доходов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анализа нормативных актов муниципального образования по имущественным и земельным налогам с целью максимальной мобилизации резерва роста доходной базы бюджета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экономике, развитию малого, среднего бизнеса и организационной работ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вышение роли имущественных налогов в формировании бюджет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нвентаризация муниципального имущества в целях выявления неиспользуемых объектов для включения в прогнозный план (программу)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угодие 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решения представительного органа городского округа о прогнозном плане (программе) приватизации 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торгов на право заключения договоров аренды земельных участков (продажи земельных участков), находящихся в муниципальной собственности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-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1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1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 год – 1000,0 тыс. руб.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иватизация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билизация неналоговых доходных источников в бюджет муниципального образования город Ефремов (плановые назначения местного бюджета)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3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35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19 год – 350,0 тыс. руб. 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земельных участков, расположенных на территории муниципального образования город Ефрем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билизация неналоговых доходных источников в бюджет муниципального образования город Ефремов (плановые назначения местного бюджета)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5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5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 год – 5000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абота по взысканию задолженности по аренд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– 20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ущественных и земельных отношений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билизация дополнительных доходных источников в бюджет муниципального образования город Ефремов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3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3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 год – 3000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ведение заседаний Межведомственной комиссии по погашению задолженности по выплате заработной платы и контролю за поступлением в бюджет городского округа налоговых платежей (далее – Межведомственная комисс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экономике, развитию малого, среднего бизнеса и организационной работе администрации городского окру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кращение задолженности по платежам в бюджет. Поступление недоимки в бюджет городского округа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14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16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 год – 1800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налоговыми органами в целях повышения собираемости налоговых доходов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информации администрации городского округа о налогоплательщиках – юридических  и физических лицах, имеющих налоговую задолженность, для проведения профилактической  работы по добровольному погашению задолж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-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до 2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экономике, развитию малого, среднего бизнеса и организационной работе администрации городского округ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жрайонная ИФНС России №1 по Тульской области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Формирование списков для рассмотрения на заседании Межведомствен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благоприятного климата для развития малого и среднего предпринимательства, в том числе оказание финансовой,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, развитию малого, среднего бизнеса и организационной работе администрации городского окру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билизация дополнительных доходных источников в бюджет муниципального образования город Ефремов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100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1200,0 тыс. руб.;</w:t>
            </w:r>
          </w:p>
          <w:p>
            <w:pPr>
              <w:pStyle w:val="Normal"/>
              <w:rPr/>
            </w:pPr>
            <w:r>
              <w:rPr/>
              <w:t>2019 год – 1400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йствие в реализации инвестиционных проектов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информационно-консультационная деятельность по предоставлению инвестору требуемой информации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административное сопровождение социально-значимых инвестиционных проектов на всех стадиях их реализации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заключение соглашений о совместной инвестиционной деятельности и  поддержке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осуществление полного комплекса работ, связанного с землеотводом и оформлением земельных участков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содействие в получении у соответствующих организаций: технических условий на подключение к инженерным коммуникациям; результатов топографических, гидро-, метео- и геологических исследований территории; заключений санитарной, экологической и других эксперт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экономике, развитию малого, среднего бизнеса и организационной работе администрации городского округа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жизнеобеспечению администрации городского округа, Отдел архитектуры и градостроительства администрации городского окру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экономического роста городского округа за счет привлечения инвестиций в реальный сектор экономики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создание новых рабочих мест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повышение доходов населения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расширение налоговой базы и сбалансированности бюдж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- ослабление социальных проблем и напряженности в общ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финансово-экономической деятельности муниципальных унитарных предприятий с последующей реорганизацией (ликвидацией) убыточных унитарных предприятий, а также предприятий, не осуществляющих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, развитию малого, среднего бизнеса и организационной работе администрации городского окру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муниципальных унитарных предприятий с 14 до 12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перечисления в бюджет муниципального образования город Ефремов части прибыли муниципальных унитарных предприятий после уплаты налогов и иных обязательных платежей, уменьшенной на сумму расходов, на реализацию мероприятий по развитию предприятий, в размере не менее 25 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– 2019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01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экономике, развитию малого, среднего бизнеса и организационной работе администрации городского округ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нитарные предприятия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ступление неналоговых доходов в бюджет городского округа по данному доходному источнику (плановые назначения по данному доходному источнику предусматриваются в бюджете городского округа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роприятий по увеличению поступлений в бюджет муниципального образования город Ефремов доходов от внесения платы за пользованием жилым помещением (платы за наем) от нанимателей жилых помещений по договорам социального найма и договорам найма жилых помещений муниципального жилищного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жизнеобеспечению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билизация дополнительных доходных источников в бюджет муниципального образования город Ефремов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7 год – 2674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 год – 2940,0 тыс. руб.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 год – 3131,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Ежемесячный мониторинг кредиторской задолженности муниципальных учреждений муниципального образования город Ефремов, в том числе по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– 2019 ежемесяч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 кредиторской задолж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бюджетных средств, в том числе в отношении подведомственных учреждений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нижение задолженности по платежам в бюджеты всех уровней и государственные внебюджетные фо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мероприятий по снижению сумм невыясненных поступлений и недопущению их роста, своевременному уточнению невыяснен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лавные администраторы доходов бюджета муниципального образования город Ефре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Увеличение поступления доходов в бюджет муниципального образования город Ефрем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2. Мероприятия по сокращению расходов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«инвентаризации» социальных выплат и льгот, установленных муниципальными нормативными правовыми актами, и их пересмотр (в случае необходимости) на основе принципа адресности и нужд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 августа 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администрации городского округа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исполнения принципа разграничения расходов между бюджетами бюджетной системы Российской Федерации, сокращение неэффективных расходов местн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инвентаризации» расходных обязательств муниципального образования, принятых в рамках реализации прав органов местного самоуправления городского округа по финансированию полномочий, отнесенных к их ведению, исключив финансирование полномочий, не отнесенных в соответствии с федеральным законодательством к полномочиям органов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бюдже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исполнения принципа разграничения расходов между бюджетами бюджетной системы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асходов капитального характера при принят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инятия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, среднего бизнеса и организационной работ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еализации муниципаль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«эффективного контракта» в муниципальных учреждениях 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г. № 219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-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, устанавливающих системы оплаты труда работников муниципальных учреждений, в том числе кас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критериев и показателей эффективности деятельности учреждений и работников эти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-20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, среднего бизнеса и организационной работе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РБС, в отношении подведомствен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ания бюджетных средств, обеспечение оптимизации расходов на административно управленческий и вспомогательны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ритериев и показателей эффективности деятельности муниципальных учреждений и работников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 -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молодежной политике физической культуре и спорту администрации 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на оплату труда работников подведомственных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вершенствование программно-целевых методов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9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бюджетных расходов. Доля расходов бюджета округа в программном виде (по всем муниципальным программам) в общем объеме расходов бюджета городского округа составит не менее 85 %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существление контроля за реализацией муниципальных программ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1. Проведение мониторинга реализации муниципальных программ с представлением в администрацию городского округа результатов мониторинга для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ветственные исполнители  муниципальных программ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вышение эффективности реализации муниципальных програм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2. Координация исполнения муниципальных программ и предварительное рассмотрение результатов мониторинга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митет по экономике, развитию малого, среднего бизнеса и организационной работе администрации городского округ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3. Подготовка годового отчета о ходе реализации и оценке эффективности реализации соответствующей муниципальной программы (далее – Годовой отчет по программе) и его представление на заключение в Финансовое управление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ветственные исполнители  муниципальных програм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4. Подготовка заключений по исполнению муниципальных программ в части финанс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10 календарных дней с момента представления Годового отчета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5. Подготовка заключений по оценке эффективности реализации муниципальной программ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 10 календарных дней с момента представления Годового отчета по программе вместе с заключением Финансового управления администрации городского ок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митет по экономике, развитию малого, среднего бизнеса и организационной работе администрации городского округ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8.6. Разработка и представление в администрацию городского округа Сводного доклада о ходе реализации и оценке эффективности реализац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 июня года, следующего за отчетны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вышение эффективности планирования муниципального задания на оказание муниципальных услуг (выполнение работ) и его исполнения, в том числе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7 - 2019 ежегод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.9.1. Формирование муниципального задания на оказание муниципальных услуг (выполнение работ) в соответствии с ведомственным перечнем муниципальных услуг (работ), оказываемых (выполняемых) муниципальными учреждениями </w:t>
            </w:r>
            <w:r>
              <w:rPr>
                <w:bCs/>
              </w:rPr>
              <w:t xml:space="preserve">муниципального образования город Ефремов, а также на основании нормативных затрат на оказание муниципальных услуг (выполнение рабо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7 - 2019 ежегод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 этапе формировани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Управление по культуре, молодежной политике физической культуре и спорту администрации  городского округа в отношении муниципальных бюджетных и казенных учреждени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птимизация финансового обеспечения выполнения  муниципального задания на оказание муниципальных услуг (выполнение работ) муниципальными учреждениями </w:t>
            </w:r>
            <w:r>
              <w:rPr>
                <w:bCs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.9.2. Осуществление контроля за выполнением муниципальными учреждениями </w:t>
            </w:r>
            <w:r>
              <w:rPr>
                <w:bCs/>
              </w:rPr>
              <w:t>муниципального образования город Ефремов</w:t>
            </w:r>
            <w:r>
              <w:rPr/>
              <w:t xml:space="preserve"> муниципального задания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7 - 2019 ежегодн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в сроки, установленные Поря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культуре, молодежной политике физической культуре и спорту администрации  городского округа в отношении муниципальных бюджетных и казенных учреждений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ое управление администрации округа, как орган внутреннего муниципального финансов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вышение эффективности расходования  бюджетных 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2017-2019 годов в соответствии с установленным планом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троль за соблюдением бюджетного законодательства. Обеспечение целевого и эффективного использования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 и внутреннего финансового ауди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2017-2019 годов в соответствии с установленным поря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ные распорядителями (распорядители) средств бюджета,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главные администраторы (администраторы)  доходов бюджета,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е администраторы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(администраторы)   источников финансирования дефицита бюджета муниципального образования город Ефрем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вышение эффективности расходования  бюджетных 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балансированного сокращения расходов бюджета муниципального образования город Ефремов  в случае если  собственные доходы местного бюджета или поступления из источников финансирования бюджетного дефицита снижаются более чем на 10 % по сравнению с утвержденным объе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в случа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дминистрация городского округа, финансовое управление администрации городского окру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еспечение отсутствия роста объема муниципального долга муниципального образования город Ефремов и расходов на его обслуживание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3. Мероприятия по совершенствованию долговой политики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ниторинг состояния муниципального долга и оценка расходов на его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формировании проекта бюджета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норм бюджетного законодательства и оптимизация расходов бюджет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едопущение установления решением о бюджете муниципального образования город Ефремов предельного объема муниципального долга и достижения его фактического значения в процессе исполнения местного бюджета свыше 50 % объема налоговых и неналоговых доходов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формировании проекта бюджета на очередной финансовый год и в процессе исполнения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граничение долговой нагрузки бюджет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спользование различных механизмов заимствований в целях финансирования дефицита бюджета муниципального образования город 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луча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нижение расходов на обслуживание муниципального долг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ланирование ежегодного объема средств, направляемых на погашение долговых обязательств, в размере не более 15 % от годового объема налоговых и неналоговых доходов бюджета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 при формировании проекта бюджета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аспределение долговой нагрузки бюджет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оевременное и в полном объеме погашение долговых обязательств муниципального образования город Ефре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случае наличия долговых обязатель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тсутствие просроченной задолженности по долговым обязательствам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допущение планирования расходов местного бюджета на обслуживание муниципального долга муниципального образования город Ефремов в размере более 5% общего объема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  - 2019 при формировании проекта бюджета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норм бюджетного законодательства и оптимизация расходов бюджет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спользование механизма управления свободными остатками денежных средств на едином счете бюджета муниципального образования город Ефремов в целях снижения  его долговой нагру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кращение объема муниципального долга муниципального образования город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обращений в Министерство финансов Тульской области о предоставлении бюджетного кредита в целях замещения дорогих банковских кред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лучение бюджетного кредита в целях замещения коммерческого кредита и сокращения, тем самым, расходов на обслуживание муниципального долга муниципального образования город  Ефре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я анализа  финансового состояния принципала и контроля за его финансовым состоя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муниципальной гаран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нижение риска исполнения обязательств за принцип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за своевременным исполнением принципалами обязательств, обеспеченных муниципальными гарантиями муниципального образования город 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муниципальной гаран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По согласов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1.01.2017 г. № 9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</w:t>
      </w:r>
      <w:r>
        <w:rPr/>
        <w:t xml:space="preserve"> </w:t>
      </w:r>
      <w:r>
        <w:rPr>
          <w:b/>
        </w:rPr>
        <w:t xml:space="preserve">перечн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осту доходов, оптимизации расходов и совершенств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ой политик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Ефремов на 2017 - 2019 годы 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 xml:space="preserve">за ____________20___г. </w:t>
      </w:r>
    </w:p>
    <w:p>
      <w:pPr>
        <w:pStyle w:val="Normal"/>
        <w:rPr/>
      </w:pPr>
      <w:r>
        <w:rPr/>
        <w:t xml:space="preserve">  </w:t>
      </w:r>
    </w:p>
    <w:tbl>
      <w:tblPr>
        <w:tblW w:w="22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98"/>
        <w:gridCol w:w="2163"/>
        <w:gridCol w:w="3833"/>
        <w:gridCol w:w="2826"/>
        <w:gridCol w:w="70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еланной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 (эффект)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дел 1. Мероприятия по росту доходов местного бюджета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2. Мероприятия по сокращению расходов местного бюджета</w:t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Руководитель с</w:t>
      </w:r>
      <w:r>
        <w:rPr>
          <w:rStyle w:val="FontStyle15"/>
          <w:sz w:val="24"/>
          <w:szCs w:val="24"/>
        </w:rPr>
        <w:t xml:space="preserve">труктурного (отраслевого)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подразделениям администрации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муниципального образования город Ефремов                   ______________               ___________________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15"/>
          <w:sz w:val="24"/>
          <w:szCs w:val="24"/>
        </w:rPr>
        <w:t>(подпись)                    (расшифровка подписи)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Исполнитель: ________________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 xml:space="preserve">                           </w:t>
      </w:r>
      <w:r>
        <w:rPr>
          <w:rStyle w:val="FontStyle15"/>
          <w:sz w:val="24"/>
          <w:szCs w:val="24"/>
        </w:rPr>
        <w:t>(Ф.И.О.)  (тел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9:00Z</dcterms:created>
  <dc:creator>gilms01</dc:creator>
  <dc:description/>
  <cp:keywords/>
  <dc:language>en-US</dc:language>
  <cp:lastModifiedBy>Gilms01</cp:lastModifiedBy>
  <cp:lastPrinted>2015-01-19T15:25:00Z</cp:lastPrinted>
  <dcterms:modified xsi:type="dcterms:W3CDTF">2017-01-31T12:56:00Z</dcterms:modified>
  <cp:revision>90</cp:revision>
  <dc:subject/>
  <dc:title>Об утверждении Перечня мероприятий </dc:title>
</cp:coreProperties>
</file>