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5.08.2017</w:t>
        <w:tab/>
        <w:tab/>
        <w:tab/>
        <w:t xml:space="preserve">     г. Ефремов</w:t>
        <w:tab/>
        <w:tab/>
        <w:tab/>
        <w:tab/>
        <w:t>№884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Интернациональная, д. 6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5.12.2016 №13-94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ого помещения общей площадью 146,8 кв. м с номерами на поэтажном плане 1-го этажа – 36, 37, 2-го этажа – 52-56, расположенного по адресу: Тульская область, г. Ефремов, ул. Интернациональная, д. 6, кадастровый номер 71:27:020107:458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2877000 (два миллиона восемьсот семьдесят семь тысяч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33-А/3 от 01.08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143000 </w:t>
      </w:r>
      <w:r>
        <w:rPr>
          <w:rFonts w:cs="Times New Roman" w:ascii="Times New Roman" w:hAnsi="Times New Roman"/>
          <w:sz w:val="28"/>
        </w:rPr>
        <w:t>(сто сорок три  тысячи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575400</w:t>
      </w:r>
      <w:r>
        <w:rPr>
          <w:rFonts w:cs="Times New Roman" w:ascii="Times New Roman" w:hAnsi="Times New Roman"/>
          <w:sz w:val="28"/>
          <w:szCs w:val="28"/>
        </w:rPr>
        <w:t xml:space="preserve"> (пятьсот семьдесят пять тысяч четыреста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сентября 2017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город Ефремов от 22.03.2017 №289 «Об условиях приватизации нежилого помещения, расположенного по адресу: Тульская область, г. Ефремов,  ул. Интернациональная, д. 6» признать утратившим силу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7  №8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от 15.12.2016 №13-94 и постановлением администрации муниципального образования город Ефремов  от 25.08.2017  №884 «Об условиях приватизации нежилого помещения, расположенного по адресу: Тульская область, г. Ефремов,  ул. Интернациональная, д. 6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общей площадью 146,8 кв. м с номерами на поэтажном плане 1-го этажа 36, 37, 2-го этажа – 52-56, расположенное по адресу: Тульская область, г. Ефремов, ул. Интернациональная, д. 6, кадастровый номер 71:27:020107:458. 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7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2 877 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3 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  <w:szCs w:val="28"/>
        </w:rPr>
        <w:t>575 4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7 г. по ___________ 2017 г. с 09:00 до 12:00 и с 14:00 до 17:00 по адресу: Тульская область, г. Ефремов, ул. Свердлова, д. 43,  каб. 33, тел. 8(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7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7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7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33, тел. 8(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 по продаже данного Объекта приватизации, объявленный на 28 апреля 2017 года, признан несостоявшим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8:00Z</dcterms:created>
  <dc:creator>Самиев</dc:creator>
  <dc:description/>
  <dc:language>en-US</dc:language>
  <cp:lastModifiedBy>Alexandrova</cp:lastModifiedBy>
  <cp:lastPrinted>2017-08-23T15:06:00Z</cp:lastPrinted>
  <dcterms:modified xsi:type="dcterms:W3CDTF">2017-08-25T09:28:00Z</dcterms:modified>
  <cp:revision>2</cp:revision>
  <dc:subject/>
  <dc:title>РОССИЙСКАЯ ФЕДЕРАЦИЯ</dc:title>
</cp:coreProperties>
</file>