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5.12.2020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520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наличии потребности в направлении не использованных в текущем финансовом году остатков средств субсидий на иные цели, предоставленных из бюджета муниципального образования город Ефремов муниципальным бюджетным учреждениям, на те же цели в очередном финансовом году,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орядка и сроков принятия решений об использовании в текущем финансовом году поступлений от возврата ранее произведенных муниципальными бюджетными учреждениями выплат, источником финансового обеспечения которых являютс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</w:t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абзацем четвертым пункта 1 статьи 78.1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пунктом 18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 w:val="28"/>
          <w:szCs w:val="26"/>
        </w:rPr>
        <w:t>Общими требованиями к нормативным правовым актам и 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</w:t>
      </w:r>
      <w:r>
        <w:rPr>
          <w:sz w:val="28"/>
          <w:szCs w:val="28"/>
        </w:rPr>
        <w:t>, утвержденными постановлением Правительства Российской Федерации от 22.02.2020 № 203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орядок принятия решений о наличии потребности в направлении не использованных в текущем финансовом году остатков средств субсидий на иные цели, предоставленных из бюджета муниципального образования город Ефремов муниципальным бюджетным учреждениям, на те же цели в очередном финансовом году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</w:t>
      </w:r>
      <w:r>
        <w:rPr>
          <w:spacing w:val="1"/>
          <w:sz w:val="28"/>
          <w:szCs w:val="28"/>
          <w:shd w:fill="FFFFFF" w:val="clear"/>
        </w:rPr>
        <w:t>постановлению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и сроки принятия решений об использовании в текущем финансовом году поступлений от возврата ранее произведенных муниципальными бюджетными учреждениями выплат, источником финансового обеспечения которых являются субсидии на иные цели согласно 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</w:t>
      </w:r>
      <w:r>
        <w:rPr>
          <w:spacing w:val="1"/>
          <w:sz w:val="28"/>
          <w:szCs w:val="28"/>
          <w:shd w:fill="FFFFFF" w:val="clear"/>
        </w:rPr>
        <w:t>постановлению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2. Признать утратившим силу постановление администрации муниципального образования город Ефремов от 11 января 2018 г. № 12                    </w:t>
      </w:r>
      <w:r>
        <w:rPr>
          <w:sz w:val="28"/>
          <w:szCs w:val="28"/>
        </w:rPr>
        <w:t>«О подтверждении отраслевыми органами администрации муниципального образования город Ефремов наличия потребности в направлении неиспользованных на начало текущего финансового года остатков целевых субсидий прошлых лет, предоставленных из бюджета муниципального образования город Ефремов подведомственным муниципальным бюджетным учреждениям, на те же цели в очередном финансовом году»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4.    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вступает в силу с 1 января 2021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ород Ефремов                                                                               С.Г. Балтабаев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5» декабря 2020 № 15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ия решений о наличии потребности в направлении не использованных в текущем финансовом году остатков средств субсидий на иные цели, предоставленных из бюджета муниципального образования город Ефремов муниципальным бюджетным учреждениям, на те же цели в очередном финансовом году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 Настоящий Порядок определяет процедуру подтверждения органом, осуществляющим функции и полномочия учредителя муниципального бюджетного учреждения (далее - учредитель), наличия потребности в направлении не использованных в текущем финансовом году остатков средств субсидий на иные цели, предоставленных из бюджета муниципального образования город Ефремов (далее – бюджет округа) муниципальным бюджетным учреждениям (далее - учреждения) в соответствии с абзацем вторым пункта 1 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статьи 78.1 Бюджетного кодекса Российской Федераци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далее - целевые субсидии), на те же цели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 Для подтверждения наличия потребности в неиспользованных остатках целевых субсидий учреждение </w:t>
      </w:r>
      <w:r>
        <w:rPr>
          <w:sz w:val="28"/>
          <w:szCs w:val="28"/>
        </w:rPr>
        <w:t>в срок до 20 февраля финансового года, следующего за отчетным направляет учредител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целевая субсидия, предусмотренный соглашением о предоставлении субсидии на иные цел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обоснованиями, подтверждающими наличие потребности в неиспользованных остатках целевой субсидии по неисполненным обязательствам, принятым до 1 января финансового год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формированные за отчетный финансовый год по средствам целевой субсидии, в соответствии с </w:t>
      </w:r>
      <w:hyperlink r:id="rId6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обязательствах учреждения (код формы по ОКУД 0503738), а также </w:t>
      </w:r>
      <w:hyperlink r:id="rId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о дебиторской и кредиторской задолженности учреждения (код формы по ОКУД 0503769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состоянии отдельного лицевого счета бюджетного (автономного) учреждения (№ XXX. 03. XXX. 9)  по состоянию на 1 января текущего финансового года (код формы по КФД 0531966 согласно приложению к Порядку открытия и ведения лицевых счетов территориальными органами Федерального казначейства, утвержденному приказом Федерального казначейств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Учредитель </w:t>
      </w:r>
      <w:r>
        <w:rPr>
          <w:sz w:val="28"/>
          <w:szCs w:val="28"/>
        </w:rPr>
        <w:t>на основании представленных учреждением подтверждающих документов в срок не позднее 10 марта финансового года, следующего за отчетным, по согласованию с финансовым управлением администрации муниципального образования город Ефремов (далее – финансовое управление) принимает решение о подтверждении потребности и направления остатков целевых субсидий на те же цели в текущем финансовом году в виде сводной информации, утвержденной руководителем учредителя (уполномоченным лицом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одная информация о подтверждении потребности в неиспользованных остатках целевых субсидий должна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целевой субсид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целевой субсид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бюджета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целевой субсидии по заключенному соглашению за прошедший финансовый г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умму неиспользованного остатка целевой субсидии по состоянию      на 1 января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умму принятых и неисполненных обязательств по состоянию             на 1 января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умму остатка целевой субсидии, не подтвержденного принятыми обязательствами по состоянию на 1 января текущего финансового го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неиспользованного остатка целевой субсидии, потребность в котором подтвержде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и использования остатков средств целевой субсид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5. Учредитель доводит принятое решение до учреждения и финансового управления в течение одного рабочего дня со дня его принят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6.  Учреждение в течение пяти рабочих дней со дня получения решения от учредителя, предоставляет учредителю </w:t>
      </w:r>
      <w:r>
        <w:rPr>
          <w:sz w:val="28"/>
          <w:szCs w:val="28"/>
        </w:rPr>
        <w:t>для утверждения</w:t>
      </w:r>
      <w:r>
        <w:rPr>
          <w:sz w:val="28"/>
          <w:szCs w:val="28"/>
          <w:shd w:fill="FFFFFF" w:val="clear"/>
        </w:rPr>
        <w:t xml:space="preserve"> Сведения об операциях с целевыми субсидиями по форме</w:t>
      </w:r>
      <w:r>
        <w:rPr>
          <w:sz w:val="28"/>
          <w:szCs w:val="28"/>
        </w:rPr>
        <w:t>, утвержденной приказом финансового управ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7. Утвержденные учредителем сведения, </w:t>
      </w:r>
      <w:r>
        <w:rPr>
          <w:rFonts w:eastAsia="Calibri"/>
          <w:sz w:val="28"/>
          <w:szCs w:val="28"/>
          <w:lang w:eastAsia="en-US"/>
        </w:rPr>
        <w:t>с указанием разрешенного к использованию остатка целевых средств</w:t>
      </w:r>
      <w:r>
        <w:rPr>
          <w:sz w:val="28"/>
          <w:szCs w:val="28"/>
          <w:shd w:fill="FFFFFF" w:val="clear"/>
        </w:rPr>
        <w:t>, предоставляются в финансовое управление,</w:t>
      </w:r>
      <w:r>
        <w:rPr>
          <w:rFonts w:eastAsia="Calibri"/>
          <w:sz w:val="28"/>
          <w:szCs w:val="28"/>
          <w:lang w:eastAsia="en-US"/>
        </w:rPr>
        <w:t xml:space="preserve"> в котором учреждению открыт отдельный лицевой счет для учета операций с целевыми субсидиям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 1 апреля финансового года, следующего за отчетным</w:t>
      </w:r>
      <w:r>
        <w:rPr>
          <w:sz w:val="28"/>
          <w:szCs w:val="28"/>
          <w:shd w:fill="FFFFFF" w:val="clear"/>
        </w:rPr>
        <w:t xml:space="preserve"> для санкционирования в порядке, установленном </w:t>
      </w:r>
      <w:r>
        <w:rPr>
          <w:sz w:val="28"/>
          <w:szCs w:val="28"/>
        </w:rPr>
        <w:t>финансовым управлением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В случае если учредителем не принято решение о направлении остатков целевых субсидий на те же цели в текущем финансовом году, не использованные на начало текущего финансового года средства целевых субсидий могут быть возвращены учреждением в добровольном порядке в бюджет округа в срок не позднее 25 марта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зыскание неиспользованных остатков целевых субсидий, предоставленных из бюджета округа учреждениям, осуществляется в соответствии с </w:t>
      </w:r>
      <w:hyperlink r:id="rId9">
        <w:r>
          <w:rPr>
            <w:rStyle w:val="InternetLink"/>
            <w:sz w:val="28"/>
            <w:szCs w:val="28"/>
          </w:rPr>
          <w:t xml:space="preserve">порядком, установленным </w:t>
        </w:r>
      </w:hyperlink>
      <w:r>
        <w:rPr>
          <w:sz w:val="28"/>
          <w:szCs w:val="28"/>
        </w:rPr>
        <w:t>финансовым управл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5» декабря 2020 № 15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 xml:space="preserve">и сроки принятия решений об использовании в текущем финансовом году поступлений от возврата ранее произведенных муниципальными бюджетными учреждениями выплат, источником финансового обеспечения которых являются субсидии на иные цел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1. Настоящий Порядок определяет процедуру подтверждения органом, осуществляющими функции и полномочия учредителя муниципального бюджетного учреждения (далее - учредитель), использования в текущем финансовом году поступлений от возврата ранее произведенных муниципальными бюджетными учреждениями (далее - учреждения) выплат, источником финансового обеспечения которых являются субсидии на иные цели, предоставленные из бюджета муниципального образования город Ефремов (далее – бюджет округа) в соответствии с абзацем вторым пункта 1 </w:t>
      </w:r>
      <w:hyperlink r:id="rId10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статьи 78.1 Бюджетного кодекса Российской Федераци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далее - целевые субсидии),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 Для подтверждения использования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 (далее – средства от </w:t>
      </w:r>
      <w:r>
        <w:rPr>
          <w:sz w:val="28"/>
          <w:szCs w:val="28"/>
        </w:rPr>
        <w:t xml:space="preserve">возврата дебиторской задолженности) </w:t>
      </w:r>
      <w:r>
        <w:rPr>
          <w:sz w:val="28"/>
          <w:szCs w:val="28"/>
          <w:shd w:fill="FFFFFF" w:val="clear"/>
        </w:rPr>
        <w:t xml:space="preserve">учреждение </w:t>
      </w:r>
      <w:r>
        <w:rPr>
          <w:sz w:val="28"/>
          <w:szCs w:val="28"/>
        </w:rPr>
        <w:t>в срок не позднее 10-го рабочего дня со дня отражения суммы средств от возврата дебиторской задолженности на лицевом счете, предназначенном для учета операций со средствами, предоставленными учреждениям на основании решения о бюджете муниципального образования город Ефремов в виде субсидий на иные цели (далее – лицевой счет по иным субсидиям) направляет учредител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исьменное обращение о наличии потребности в средствах от возврата дебиторской задолженности с указанием причин образования дебиторской задолжен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формированные за отчетный период по средствам целевой субсидии, в соответствии с </w:t>
      </w:r>
      <w:hyperlink r:id="rId11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</w:t>
      </w:r>
      <w:hyperlink r:id="rId1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обязательствах учреждения (код формы по ОКУД 0503738), а также </w:t>
      </w:r>
      <w:hyperlink r:id="rId1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о дебиторской и кредиторской задолженности учреждения (код формы по ОКУД 0503769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состоянии отдельного лицевого счета бюджетного учреждения (№ XXX. 03. XXX. 9)  (код формы по КФД 0531966 согласно приложения к Порядку открытия и ведения лицевых счетов территориальными органами Федерального казначейства, утвержденному приказом Федерального казначейств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Учредитель </w:t>
      </w:r>
      <w:r>
        <w:rPr>
          <w:sz w:val="28"/>
          <w:szCs w:val="28"/>
        </w:rPr>
        <w:t>в срок не позднее десяти рабочих дней после получения от учреждения подтверждающих документов, по согласованию с финансовым управлением администрации муниципального образования город Ефремов (далее – финансовое управление) принимает решение о подтверждении потребности и направления средств от возврата дебиторской задолженности на те же цели в текущем финансовом году в виде сводной информации, утвержденной руководителем учредителя (уполномоченным лицом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одная информация должна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целевой субсид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целевой субсид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бюджета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целевой субсидии по заключенному соглаше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умму средств от возврата дебиторской задолжен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умму принятых и неисполненных обязательств по состоянию на отчетн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умму средств от возврата дебиторской задолженности, потребность в которых подтвержде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основание потребности использования средств от возврата дебиторской задолжен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5. Учредитель доводит принятое решение до учреждения и финансового управления в течение одного рабочего дня со дня его принят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6.  Учреждение в течение пяти рабочих дней со дня получения решения от учредителя, предоставляет учредителю </w:t>
      </w:r>
      <w:r>
        <w:rPr>
          <w:sz w:val="28"/>
          <w:szCs w:val="28"/>
        </w:rPr>
        <w:t>для утверждения</w:t>
      </w:r>
      <w:r>
        <w:rPr>
          <w:sz w:val="28"/>
          <w:szCs w:val="28"/>
          <w:shd w:fill="FFFFFF" w:val="clear"/>
        </w:rPr>
        <w:t xml:space="preserve"> Сведения об операциях с целевыми субсидиями по форме</w:t>
      </w:r>
      <w:r>
        <w:rPr>
          <w:sz w:val="28"/>
          <w:szCs w:val="28"/>
        </w:rPr>
        <w:t>, утвержденной финансовым управлением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7. Утвержденные учредителем Сведения, указанные в пункте 6 настоящего Порядка, предоставляются в финансовое управление </w:t>
      </w:r>
      <w:r>
        <w:rPr>
          <w:sz w:val="28"/>
          <w:szCs w:val="28"/>
        </w:rPr>
        <w:t>не позднее 30-го рабочего дня со дня отражения суммы возврата дебиторской задолженности на лицевом счете по иным субсидиям</w:t>
      </w:r>
      <w:r>
        <w:rPr>
          <w:sz w:val="28"/>
          <w:szCs w:val="28"/>
          <w:shd w:fill="FFFFFF" w:val="clear"/>
        </w:rPr>
        <w:t xml:space="preserve"> в порядке, установленном </w:t>
      </w:r>
      <w:r>
        <w:rPr>
          <w:sz w:val="28"/>
          <w:szCs w:val="28"/>
        </w:rPr>
        <w:t>финансовым управл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В случае если учредителем не принято решение о направлении средств от возврата дебиторской задолженности на те же цели в текущем финансовом году, соответствующие средства от возврата дебиторской задолженности могут быть возвращены учреждением в добровольном порядке в бюджет округа в срок не позднее 15-го рабочего дня со дня поступления средств от возврата дебиторской задолж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Финансовое управление в случае неисполнения учреждениями положений, предусмотренных </w:t>
      </w:r>
      <w:hyperlink r:id="rId1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не позднее 10-го рабочего дня после наступления сроков, предусмотренных </w:t>
      </w:r>
      <w:hyperlink r:id="rId1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перечисляют в доход бюджета округа средства от возврата дебиторской задолженности, находящиеся на соответствующих лицевых счетах по иным субсидиям, открытых учреждениям в финансовом управлении.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3E93C8B6A9C2CF9BFE56324229D00770996637E039671B9268837160070AB77340EBB8853C26AE50AA642B52CEC54E91D5D225CDF8CCFAOAzFG" TargetMode="External"/><Relationship Id="rId3" Type="http://schemas.openxmlformats.org/officeDocument/2006/relationships/hyperlink" Target="consultantplus://offline/ref=21E79618E5047C5E34FA02D86AD2809A3D69A697F652A73A1BAFBFA5BB94535D91C41BDF8A507154835FBDBBC6F92B89AA74E6920EB80CF3o7S1M" TargetMode="External"/><Relationship Id="rId4" Type="http://schemas.openxmlformats.org/officeDocument/2006/relationships/hyperlink" Target="consultantplus://offline/ref=21E79618E5047C5E34FA02D86AD2809A3D69A697F652A73A1BAFBFA5BB94535D91C41BDF8A507154835FBDBBC6F92B89AA74E6920EB80CF3o7S1M" TargetMode="External"/><Relationship Id="rId5" Type="http://schemas.openxmlformats.org/officeDocument/2006/relationships/hyperlink" Target="http://docs2.kodeks.ru/document/901714433" TargetMode="External"/><Relationship Id="rId6" Type="http://schemas.openxmlformats.org/officeDocument/2006/relationships/hyperlink" Target="consultantplus://offline/ref=1D63230CF34B039BD0048A7E92578C7A3FDB5C0B93993C4C18B95370E77DE4ED88DC16B6CED66D8266x0J" TargetMode="External"/><Relationship Id="rId7" Type="http://schemas.openxmlformats.org/officeDocument/2006/relationships/hyperlink" Target="consultantplus://offline/ref=1D63230CF34B039BD0048A7E92578C7A3FDB5C0B93993C4C18B95370E77DE4ED88DC16B5C76Dx2J" TargetMode="External"/><Relationship Id="rId8" Type="http://schemas.openxmlformats.org/officeDocument/2006/relationships/hyperlink" Target="consultantplus://offline/ref=1D63230CF34B039BD0048A7E92578C7A3FDB5C0B93993C4C18B95370E77DE4ED88DC16B6CED56F8766x0J" TargetMode="External"/><Relationship Id="rId9" Type="http://schemas.openxmlformats.org/officeDocument/2006/relationships/hyperlink" Target="consultantplus://offline/ref=1D63230CF34B039BD0048A7E92578C7A3CD55C0897953C4C18B95370E767xDJ" TargetMode="External"/><Relationship Id="rId10" Type="http://schemas.openxmlformats.org/officeDocument/2006/relationships/hyperlink" Target="http://docs2.kodeks.ru/document/901714433" TargetMode="External"/><Relationship Id="rId11" Type="http://schemas.openxmlformats.org/officeDocument/2006/relationships/hyperlink" Target="consultantplus://offline/ref=1D63230CF34B039BD0048A7E92578C7A3FDB5C0B93993C4C18B95370E77DE4ED88DC16B6CED66D8266x0J" TargetMode="External"/><Relationship Id="rId12" Type="http://schemas.openxmlformats.org/officeDocument/2006/relationships/hyperlink" Target="consultantplus://offline/ref=1D63230CF34B039BD0048A7E92578C7A3FDB5C0B93993C4C18B95370E77DE4ED88DC16B5C76Dx2J" TargetMode="External"/><Relationship Id="rId13" Type="http://schemas.openxmlformats.org/officeDocument/2006/relationships/hyperlink" Target="consultantplus://offline/ref=1D63230CF34B039BD0048A7E92578C7A3FDB5C0B93993C4C18B95370E77DE4ED88DC16B6CED56F8766x0J" TargetMode="External"/><Relationship Id="rId14" Type="http://schemas.openxmlformats.org/officeDocument/2006/relationships/hyperlink" Target="consultantplus://offline/ref=06515D5CFE72C12D0CFA48D807CB1AD45B0FE76BC9CE462E099F04DBADA19953FA2CA8C25CE01D0EFEE38E19001B239670A890F52DC59416c008M" TargetMode="External"/><Relationship Id="rId15" Type="http://schemas.openxmlformats.org/officeDocument/2006/relationships/hyperlink" Target="consultantplus://offline/ref=06515D5CFE72C12D0CFA48D807CB1AD45B0FE76BC9CE462E099F04DBADA19953FA2CA8C25CE01D0EFEE38E19001B239670A890F52DC59416c008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9:00Z</dcterms:created>
  <dc:creator>Gilms01</dc:creator>
  <dc:description/>
  <cp:keywords/>
  <dc:language>en-US</dc:language>
  <cp:lastModifiedBy>Надежда Викторовна Плотникова</cp:lastModifiedBy>
  <cp:lastPrinted>2020-12-14T12:28:00Z</cp:lastPrinted>
  <dcterms:modified xsi:type="dcterms:W3CDTF">2020-12-15T13:58:00Z</dcterms:modified>
  <cp:revision>122</cp:revision>
  <dc:subject/>
  <dc:title>Документ предоставлен КонсультантПлюс</dc:title>
</cp:coreProperties>
</file>