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4"/>
      <w:bookmarkEnd w:id="0"/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25.08.2017</w:t>
        <w:tab/>
        <w:tab/>
        <w:tab/>
        <w:t xml:space="preserve">     г. Ефремов</w:t>
        <w:tab/>
        <w:tab/>
        <w:tab/>
        <w:tab/>
        <w:t>№881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OLE_LINK4"/>
      <w:bookmarkEnd w:id="1"/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нежилого здания и земельного участка, расположенных по адресу: Тульская область, Ефремовский район, с. Пожилино, ул. Центральная, д. 5</w:t>
      </w:r>
    </w:p>
    <w:p>
      <w:pPr>
        <w:pStyle w:val="Style12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0" w:right="11" w:firstLine="935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rFonts w:cs="Times New Roman" w:ascii="Times New Roman" w:hAnsi="Times New Roman"/>
          <w:sz w:val="28"/>
        </w:rPr>
        <w:t xml:space="preserve">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17 год, утвержденным решением Собрания депутатов муниципального образования город Ефремов </w:t>
      </w:r>
      <w:bookmarkStart w:id="2" w:name="OLE_LINK3"/>
      <w:r>
        <w:rPr>
          <w:rFonts w:cs="Times New Roman" w:ascii="Times New Roman" w:hAnsi="Times New Roman"/>
          <w:sz w:val="28"/>
        </w:rPr>
        <w:t xml:space="preserve">от </w:t>
      </w:r>
      <w:bookmarkEnd w:id="2"/>
      <w:r>
        <w:rPr>
          <w:rFonts w:cs="Times New Roman" w:ascii="Times New Roman" w:hAnsi="Times New Roman"/>
          <w:sz w:val="28"/>
          <w:szCs w:val="28"/>
        </w:rPr>
        <w:t>15.12.2016 №13-94</w:t>
      </w:r>
      <w:r>
        <w:rPr>
          <w:rFonts w:cs="Times New Roman" w:ascii="Times New Roman" w:hAnsi="Times New Roman"/>
          <w:sz w:val="28"/>
        </w:rPr>
        <w:t>, администрация муниципального образования город Ефремов ПОСТАНОВЛЯЕТ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  <w:szCs w:val="28"/>
        </w:rPr>
        <w:t>Осуществить приватизацию нежилого здания с кадастровым номером 71:08:060207:997 общей площадью 54,7 кв. м, расположенного по адресу: Тульская область, Ефремовский район, с. Пожилино, ул. Центральная, д. 5, и земельного участка с кадастровым номером 71:08:060207:1002 площадью 600 кв. м, расположенного на землях населенных пунктов по адресу: Тульская область, Ефремовский район, с. Пожилино, ул. Центральная, д. 5, с разрешенным использованием – деловое управление  (далее Объект приватизации)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условия приватизации: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пособ приватизации – аукцион, открытый по составу участников и по форме подачи предложений о цене; 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2. начальная цена объекта приватизации – 435000 (четыреста тридцать пять тысяч) рублей (с учетом НДС) на основании отчета независимого оценщика ООО «Недвижимость и оценка» №0-33-А/6 от 01.08.2017, в том числе: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нежилого здания – 361 000 (триста шестьдесят одна тысяча) рублей (с учетом НДС)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– 74 000 (семьдесят четыре тысячи) рублей (без НДС)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3. шаг аукциона – 21 75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вадцать одна тысяча семьсот пятьдесят) рублей, в том числе: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нежилого здания – 18 050 (восемнадцать тысяч пятьдесят) рублей;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– 3 700 (три тысячи семьсот) рублей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4. размер задатка для участия в аукционе – 87 000 (восемьдесят семь тысяч) рублей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нформационное сообщение о проведении аукциона в соответствии с Приложением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 xml:space="preserve">Комитету имущественных и земельных отношений администрации муниципального образования город Ефремов (Александрова Е.И.) в срок до 01 сентября 2017 года организовать проведение аукциона, разместить информационное сообщение на официальном сайте администрации муниципального образования город Ефремов в сети «Интернет» и </w:t>
      </w:r>
      <w:r>
        <w:rPr>
          <w:rFonts w:cs="Times New Roman" w:ascii="Times New Roman" w:hAnsi="Times New Roman"/>
          <w:sz w:val="28"/>
          <w:szCs w:val="28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" w:ascii="Times New Roman" w:hAnsi="Times New Roman"/>
          <w:sz w:val="28"/>
        </w:rPr>
        <w:t>Постановление вступает в силу со дня подписания.</w:t>
      </w:r>
    </w:p>
    <w:p>
      <w:pPr>
        <w:pStyle w:val="Style12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/>
      </w:pPr>
      <w:r>
        <w:rPr/>
        <w:t xml:space="preserve">                                              </w:t>
      </w:r>
    </w:p>
    <w:p>
      <w:pPr>
        <w:pStyle w:val="Heading4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ород Ефремов                                            С.Г. Балтабае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8.2017  №8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17 год, утвержденным решением Собрания депутатов муниципального образования город Ефремов от 15.12.2016 №13-94 и постановлением администрации муниципального образования город Ефремов  от 25.08.2017  №881 «Об условиях приватизации нежилого здания и земельного участка, расположенных по адресу: Тульская область, Ефремовский район, с. Пожилино, ул. Центральная, д. 5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2"/>
        <w:ind w:left="0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жилое здание общей площадью 54,7 кв. м, расположенное по адресу: Тульская область, Ефремовский район, с. Пожилино, ул. Центральная, д. 5, кадастровый номер 71:08:060207:997. </w:t>
      </w:r>
    </w:p>
    <w:p>
      <w:pPr>
        <w:pStyle w:val="Style12"/>
        <w:ind w:left="0"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лощадью 600 кв. м с кадастровым номером 71:08:060207:1002, расположенный на землях населенных пунктов по адресу: Тульская область, Ефремовский район, с. Пожилино, ул. Центральная, д. 5, с разрешенным использованием – деловое управление  (далее Объект приватизации).</w:t>
      </w:r>
    </w:p>
    <w:p>
      <w:pPr>
        <w:pStyle w:val="Style12"/>
        <w:ind w:left="0" w:right="-2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открытый по составу участников аукцион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едложения о цене в ходе проведения аукциона заявляются участниками открыто.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Аукцион состоится  _________ 2017 г. в 14 ч. 00 мин.  по адресу: Тульская область, г. Ефремов,  ул. Свердлова, д. 43, администрация муниципального образования город Ефремов (зал заседаний, 1-й этаж).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одажи </w:t>
      </w:r>
      <w:r>
        <w:rPr>
          <w:rFonts w:cs="Times New Roman" w:ascii="Times New Roman" w:hAnsi="Times New Roman"/>
          <w:sz w:val="28"/>
          <w:szCs w:val="28"/>
        </w:rPr>
        <w:t>– 435 000 рублей (с учетом НДС); в том числе: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нежилого здания – 361 000 рублей (с учетом НДС)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– 74 000  рублей (без НДС)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Шаг аукциона</w:t>
      </w:r>
      <w:r>
        <w:rPr>
          <w:rFonts w:cs="Times New Roman" w:ascii="Times New Roman" w:hAnsi="Times New Roman"/>
          <w:sz w:val="28"/>
          <w:szCs w:val="28"/>
        </w:rPr>
        <w:t xml:space="preserve"> – 21 75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нежилого здания – 18 050  рублей;</w:t>
      </w:r>
    </w:p>
    <w:p>
      <w:pPr>
        <w:pStyle w:val="Style12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– 3 700 рублей;</w:t>
      </w:r>
    </w:p>
    <w:p>
      <w:pPr>
        <w:pStyle w:val="Style12"/>
        <w:ind w:left="0" w:right="1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 xml:space="preserve"> – 87 000 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должен поступить  на расчетный счет Продавца в срок до ____________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ат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КЦ ГУ банка России по Тульской области г.Ту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ет 40302810670033000181 открыт в УФК по Тульской обл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7113006013, </w:t>
      </w:r>
      <w:r>
        <w:rPr>
          <w:color w:val="000000"/>
          <w:sz w:val="28"/>
          <w:szCs w:val="28"/>
        </w:rPr>
        <w:t>КПП 711301001, БИК 04700300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>Получатель: УФК по Тульской области (администрация муниципального образования город Ефремов л/счет 05663252040)</w:t>
      </w:r>
      <w:r>
        <w:rPr>
          <w:b w:val="false"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Заявки с прилагаемыми к ним документами принимаются представителем Продавца по рабочим дням с ___________ 2017 г. по ___________ 2017 г. с 09:00 до 12:00 и с 14:00 до 17:00 по адресу: Тульская область, г. Ефремов, ул. Свердлова, д. 43,  каб. № 33, тел.(848741) 6-08-04. 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Срок окончания приема заявок – ________ 2017г. в 17:00 по московскому времени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аукциона – ______ 2017 года, 14.00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тенденты представля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изические лица предъявляют </w:t>
      </w:r>
      <w:hyperlink r:id="rId4">
        <w:r>
          <w:rPr>
            <w:rStyle w:val="InternetLink"/>
            <w:bCs/>
            <w:sz w:val="28"/>
            <w:szCs w:val="28"/>
          </w:rPr>
          <w:t>документ</w:t>
        </w:r>
      </w:hyperlink>
      <w:r>
        <w:rPr>
          <w:bCs/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тот претендент, который в ходе торгов предложит наибольшую цену за объект приватизации. Итоги аукциона оформляются протокол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Место и срок подведения итогов продажи</w:t>
      </w:r>
      <w:r>
        <w:rPr>
          <w:sz w:val="28"/>
          <w:szCs w:val="28"/>
        </w:rPr>
        <w:t xml:space="preserve">:  Тульская область, г. Ефремов,  ул. Свердлова, д. 43, администрация муниципального образования город Ефремов (зал заседаний, 1-й этаж), ________ 2017 года, после завершения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говор купли-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е Тула г. Тул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/сч: 40101810700000010107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К: 047003001, ИНН: 7113006013, КПП: 711301001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ь: УФК по Тульской области (администрация муниципального образования город Ефремов)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БК 85111402043040000410, ОКТМО 707140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знакомиться с условиями договора купли-продажи,  а также иными сведениями об объекте приватизации можно со дня начала приема заявок по адресу: Тульская область, г. Ефремов, ул. Свердлова, д. 43, каб. № 33, тел.(848741) 6-08-04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укционы по продаже данного Объекта приватизации, объявленные на 27 июня 2016 года и 05 августа 2016 года, признаны несостоявшимися в связи с отсутствием претендентов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1.1. Соблюдать условия проведения торгов, содержащиеся в информационном сообщении, размещенном на __________________________________________________________________________________, а также порядок проведения аукциона, установленный Федеральным Законом от 21.12.2001 № 178-ФЗ  «О приватизации государственного и муниципального имущества», </w:t>
      </w:r>
      <w:hyperlink r:id="rId6">
        <w:r>
          <w:rPr>
            <w:rStyle w:val="InternetLink"/>
          </w:rPr>
          <w:t>постановлени</w:t>
        </w:r>
      </w:hyperlink>
      <w:r>
        <w:rPr/>
        <w:t>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pacing w:val="-6"/>
        </w:rPr>
        <w:t>.</w:t>
      </w:r>
    </w:p>
    <w:p>
      <w:pPr>
        <w:pStyle w:val="Normal"/>
        <w:ind w:firstLine="720"/>
        <w:jc w:val="both"/>
        <w:rPr/>
      </w:pPr>
      <w:r>
        <w:rPr/>
        <w:t>1.2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пакет документов, представленный претендентом, согласно описи, являющейся неотъемлемой частью настоящей заявк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латежные реквизиты, счет в банке, на который перечисляется сумма возвращаемого задат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 час. ______ мин.   «_____» _______________ 20__г.   за   №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представитель</w:t>
      </w:r>
    </w:p>
    <w:p>
      <w:pPr>
        <w:pStyle w:val="Normal"/>
        <w:jc w:val="both"/>
        <w:rPr/>
      </w:pPr>
      <w:r>
        <w:rPr/>
        <w:t>Продавца 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left="-284" w:hanging="0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consultantplus://offline/ref=DD0593A16A1EE4677B3E60337112DE9DBEF4896F077B02E161B7CCF55C2E0BL" TargetMode="External"/><Relationship Id="rId5" Type="http://schemas.openxmlformats.org/officeDocument/2006/relationships/hyperlink" Target="consultantplus://offline/ref=85864B11D900E7B67172A0866A145A4C9AC33FA6DAB3426D43A733559A8577B2484BF432E713600EWA35I" TargetMode="External"/><Relationship Id="rId6" Type="http://schemas.openxmlformats.org/officeDocument/2006/relationships/hyperlink" Target="consultantplus://offline/ref=05A8207FCF85BC0FC40738136F85A6736AE7F1BF0183DCCB3A16A12765m6T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37:00Z</dcterms:created>
  <dc:creator>Самиев</dc:creator>
  <dc:description/>
  <dc:language>en-US</dc:language>
  <cp:lastModifiedBy>Alexandrova</cp:lastModifiedBy>
  <cp:lastPrinted>2017-08-23T14:52:00Z</cp:lastPrinted>
  <dcterms:modified xsi:type="dcterms:W3CDTF">2017-08-25T09:37:00Z</dcterms:modified>
  <cp:revision>2</cp:revision>
  <dc:subject/>
  <dc:title>РОССИЙСКАЯ ФЕДЕРАЦИЯ</dc:title>
</cp:coreProperties>
</file>