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1416" w:firstLine="708"/>
        <w:jc w:val="left"/>
        <w:rPr/>
      </w:pPr>
      <w:r>
        <w:rPr>
          <w:spacing w:val="30"/>
          <w:lang w:val="ru-RU"/>
        </w:rPr>
        <w:t xml:space="preserve">  </w:t>
      </w:r>
      <w:r>
        <w:rPr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7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05  </w:t>
      </w:r>
      <w:r>
        <w:rPr>
          <w:b/>
          <w:sz w:val="28"/>
          <w:szCs w:val="28"/>
        </w:rPr>
        <w:t xml:space="preserve">   2022 года</w:t>
        <w:tab/>
        <w:t xml:space="preserve">                                           </w:t>
        <w:tab/>
        <w:t xml:space="preserve"> № 3-25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брания депутатов муниципального образования город Ефремов от 19 ноября 2015 года № 14-130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О порядке присвоения на территории муниципального образования город Ефремов почетного звания «Почетный гражданин города Ефремова и Ефремо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1999 года №178-ФЗ «О государственной социальной помощи», с Федеральным законом №56-ФЗ от 07 марта 2018 г.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№ 1342 от 16.08.2021 года «О ЕГИССО», а также учитывая предложения комитета по социальным вопросам Собрания депутатов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орядке присвоения на территории муниципального образования город Ефремов звания «Почетный гражданин города Ефремова и Ефрем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Звание «Почетный гражданин» не может быть присвоено повторно одному и тому же лицу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ледний абзац пункта 2.2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1.3. Подпункт 2.4 Раздела 2 Положения дополнить слов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банковские реквизиты сч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Л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гражданина, имеющего звание «Почетный гражданин города Ефремова и Ефремовского района» необходимо предоставить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оплату расходов на погреб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аспорт (копия) лица, осуществляющего погреб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ЛС (копия) лица, осуществляющего погреб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"Почетного гражданина" (коп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 для перечисления средств на погреб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о организации похорон лицом, не являющимся родственником, взявшем на себя обязанность осуществить погребение»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род Ефремов</w:t>
        <w:tab/>
        <w:tab/>
        <w:tab/>
        <w:tab/>
        <w:tab/>
        <w:tab/>
        <w:t xml:space="preserve">      А.В. Апарин</w:t>
      </w:r>
      <w:r>
        <w:rPr>
          <w:b/>
          <w:sz w:val="26"/>
          <w:szCs w:val="26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b/>
      <w:sz w:val="28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">
    <w:name w:val="2 Знак"/>
    <w:qFormat/>
    <w:rPr>
      <w:rFonts w:ascii="Arial" w:hAnsi="Arial" w:eastAsia="Batang;바탕" w:cs="Arial"/>
      <w:b/>
      <w:sz w:val="28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z w:val="22"/>
      <w:szCs w:val="22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>
      <w:i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widowControl w:val="false"/>
      <w:jc w:val="both"/>
      <w:outlineLvl w:val="1"/>
    </w:pPr>
    <w:rPr>
      <w:rFonts w:ascii="Arial" w:hAnsi="Arial" w:eastAsia="Batang;바탕" w:cs="Arial"/>
      <w:b/>
      <w:sz w:val="28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3:00Z</dcterms:created>
  <dc:creator>---</dc:creator>
  <dc:description/>
  <cp:keywords/>
  <dc:language>en-US</dc:language>
  <cp:lastModifiedBy>Elena</cp:lastModifiedBy>
  <cp:lastPrinted>2022-05-18T12:39:00Z</cp:lastPrinted>
  <dcterms:modified xsi:type="dcterms:W3CDTF">2022-05-18T09:44:00Z</dcterms:modified>
  <cp:revision>8</cp:revision>
  <dc:subject/>
  <dc:title>Аппарат администрации Тульской области</dc:title>
</cp:coreProperties>
</file>