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от 27.04.2021 г.       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       № 484</w:t>
      </w:r>
    </w:p>
    <w:p>
      <w:pPr>
        <w:pStyle w:val="Normal"/>
        <w:ind w:firstLine="85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тоги исполнения бюджета муниципального образования город Ефремов за 1 квартал 2021 года, в соответствии со ст. 264.1, 264.2 Бюджетного кодекса Российской Федерации, ст. 52, 53 Положения о бюджетном процессе в муниципальном образовании город Ефремов,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город Ефремов за 1 квартал 2021 года по доходам в размере 276825,8</w:t>
      </w:r>
      <w:r>
        <w:rPr>
          <w:b/>
        </w:rPr>
        <w:t xml:space="preserve"> </w:t>
      </w:r>
      <w:r>
        <w:rPr>
          <w:sz w:val="28"/>
          <w:szCs w:val="28"/>
        </w:rPr>
        <w:t>тыс. руб., по расходам в размере 282138,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По итогам 1 квартала сложился дефицит бюджета в размере 5313,0 тыс. руб. (приложения № 1, 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 и довести до сведения населения путем опубликования настоящего постановления  в газете «Заря. Ефрем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  <w:tab w:val="left" w:pos="10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36" w:leader="none"/>
          <w:tab w:val="left" w:pos="1014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             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ород Ефремов                                                            С. Г. Балтабаев</w:t>
      </w:r>
      <w:r>
        <w:br w:type="page"/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/>
        <w:t xml:space="preserve">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             </w:t>
      </w:r>
      <w:r>
        <w:rPr>
          <w:szCs w:val="20"/>
        </w:rPr>
        <w:t>город Ефремов</w:t>
      </w:r>
    </w:p>
    <w:p>
      <w:pPr>
        <w:pStyle w:val="Normal"/>
        <w:jc w:val="right"/>
        <w:rPr>
          <w:color w:val="FF0000"/>
          <w:szCs w:val="20"/>
        </w:rPr>
      </w:pPr>
      <w:r>
        <w:rPr>
          <w:szCs w:val="20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Cs w:val="20"/>
        </w:rPr>
        <w:t>от « 27 » 04  2021 года  №484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  <w:t xml:space="preserve"> 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 </w:t>
      </w:r>
      <w:r>
        <w:rPr>
          <w:b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ГОРОД ЕФРЕМ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ЗА  1 квартал 2021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ОХОДЫ 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478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5"/>
        <w:gridCol w:w="2678"/>
        <w:gridCol w:w="1248"/>
        <w:gridCol w:w="1170"/>
        <w:gridCol w:w="1248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-ные бюдж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-ные назначения</w:t>
            </w:r>
          </w:p>
        </w:tc>
      </w:tr>
      <w:tr>
        <w:trPr>
          <w:trHeight w:val="27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40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82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9577,7</w:t>
            </w:r>
          </w:p>
        </w:tc>
      </w:tr>
      <w:tr>
        <w:trPr>
          <w:trHeight w:val="36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065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1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137,5</w:t>
            </w:r>
          </w:p>
        </w:tc>
      </w:tr>
      <w:tr>
        <w:trPr>
          <w:trHeight w:val="18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97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5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025,0</w:t>
            </w:r>
          </w:p>
        </w:tc>
      </w:tr>
      <w:tr>
        <w:trPr>
          <w:trHeight w:val="25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597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5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25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74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6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485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4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6</w:t>
            </w:r>
          </w:p>
        </w:tc>
      </w:tr>
      <w:tr>
        <w:trPr>
          <w:trHeight w:val="92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8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51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61,7</w:t>
            </w:r>
          </w:p>
        </w:tc>
      </w:tr>
      <w:tr>
        <w:trPr>
          <w:trHeight w:val="67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00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51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5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61,7</w:t>
            </w:r>
          </w:p>
        </w:tc>
      </w:tr>
      <w:tr>
        <w:trPr>
          <w:trHeight w:val="67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3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3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4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31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13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9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4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4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41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5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21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9,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000 1 03 02251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21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7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9,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6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03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7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58,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61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503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7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58,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 xml:space="preserve">НАЛОГИ НА </w:t>
            </w:r>
            <w:r>
              <w:rPr>
                <w:b/>
                <w:bCs/>
                <w:sz w:val="20"/>
                <w:szCs w:val="20"/>
              </w:rPr>
              <w:t>СОВОКУПНЫЙ</w:t>
            </w:r>
            <w:r>
              <w:rPr>
                <w:b/>
                <w:bCs/>
                <w:sz w:val="20"/>
              </w:rPr>
              <w:t xml:space="preserve"> ДОХ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8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9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87,3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5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1,6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 в качестве объекта налогообложения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3,0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 в качестве объекта налогообложения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1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4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3,0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налогоплательщиков, выбравших  в качестве объекта налогообложения доходы, уменьшенные на величину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,6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1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,6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</w:tc>
      </w:tr>
      <w:tr>
        <w:trPr>
          <w:trHeight w:val="29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7,4</w:t>
            </w:r>
          </w:p>
        </w:tc>
      </w:tr>
      <w:tr>
        <w:trPr>
          <w:trHeight w:val="1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41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7,4</w:t>
            </w:r>
          </w:p>
        </w:tc>
      </w:tr>
      <w:tr>
        <w:trPr>
          <w:trHeight w:val="1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0,7</w:t>
            </w:r>
          </w:p>
        </w:tc>
      </w:tr>
      <w:tr>
        <w:trPr>
          <w:trHeight w:val="48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10 02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20,7</w:t>
            </w:r>
          </w:p>
        </w:tc>
      </w:tr>
      <w:tr>
        <w:trPr>
          <w:trHeight w:val="26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0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4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65,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6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6,4</w:t>
            </w:r>
          </w:p>
        </w:tc>
      </w:tr>
      <w:tr>
        <w:trPr>
          <w:trHeight w:val="26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6 02000 02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,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2010 02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7,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1,0</w:t>
            </w:r>
          </w:p>
        </w:tc>
      </w:tr>
      <w:tr>
        <w:trPr>
          <w:trHeight w:val="19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3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2 04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3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7,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2 04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7,6</w:t>
            </w:r>
          </w:p>
        </w:tc>
      </w:tr>
      <w:tr>
        <w:trPr>
          <w:trHeight w:val="16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4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8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0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4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4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00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21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2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6,2</w:t>
            </w:r>
          </w:p>
        </w:tc>
      </w:tr>
      <w:tr>
        <w:trPr>
          <w:trHeight w:val="21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09,4</w:t>
            </w:r>
          </w:p>
        </w:tc>
      </w:tr>
      <w:tr>
        <w:trPr>
          <w:trHeight w:val="21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11 0501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49,2</w:t>
            </w:r>
          </w:p>
        </w:tc>
      </w:tr>
      <w:tr>
        <w:trPr>
          <w:trHeight w:val="94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2 0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49,2</w:t>
            </w:r>
          </w:p>
        </w:tc>
      </w:tr>
      <w:tr>
        <w:trPr>
          <w:trHeight w:val="2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2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4,1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 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24 0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4,1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11 0503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,5</w:t>
            </w:r>
          </w:p>
        </w:tc>
      </w:tr>
      <w:tr>
        <w:trPr>
          <w:trHeight w:val="44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11 05034 0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,5</w:t>
            </w:r>
          </w:p>
        </w:tc>
      </w:tr>
      <w:tr>
        <w:trPr>
          <w:trHeight w:val="21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9,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74 0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9,6</w:t>
            </w:r>
          </w:p>
        </w:tc>
      </w:tr>
      <w:tr>
        <w:trPr>
          <w:trHeight w:val="33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0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,3</w:t>
            </w:r>
          </w:p>
        </w:tc>
      </w:tr>
      <w:tr>
        <w:trPr>
          <w:trHeight w:val="84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,3</w:t>
            </w:r>
          </w:p>
        </w:tc>
      </w:tr>
      <w:tr>
        <w:trPr>
          <w:trHeight w:val="6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4 0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1,3</w:t>
            </w:r>
          </w:p>
        </w:tc>
      </w:tr>
      <w:tr>
        <w:trPr>
          <w:trHeight w:val="28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8,1</w:t>
            </w:r>
          </w:p>
        </w:tc>
      </w:tr>
      <w:tr>
        <w:trPr>
          <w:trHeight w:val="64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0 00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8,1</w:t>
            </w:r>
          </w:p>
        </w:tc>
      </w:tr>
      <w:tr>
        <w:trPr>
          <w:trHeight w:val="64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4 04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488,1</w:t>
            </w:r>
          </w:p>
        </w:tc>
      </w:tr>
      <w:tr>
        <w:trPr>
          <w:trHeight w:val="20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2,6</w:t>
            </w:r>
          </w:p>
        </w:tc>
      </w:tr>
      <w:tr>
        <w:trPr>
          <w:trHeight w:val="3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6</w:t>
            </w:r>
          </w:p>
        </w:tc>
      </w:tr>
      <w:tr>
        <w:trPr>
          <w:trHeight w:val="70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10 01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8</w:t>
            </w:r>
          </w:p>
        </w:tc>
      </w:tr>
      <w:tr>
        <w:trPr>
          <w:trHeight w:val="2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30 01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1</w:t>
            </w:r>
          </w:p>
        </w:tc>
      </w:tr>
      <w:tr>
        <w:trPr>
          <w:trHeight w:val="2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40 01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9</w:t>
            </w:r>
          </w:p>
        </w:tc>
      </w:tr>
      <w:tr>
        <w:trPr>
          <w:trHeight w:val="2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41 01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6</w:t>
            </w:r>
          </w:p>
        </w:tc>
      </w:tr>
      <w:tr>
        <w:trPr>
          <w:trHeight w:val="2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42 01 00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3</w:t>
            </w:r>
          </w:p>
        </w:tc>
      </w:tr>
      <w:tr>
        <w:trPr>
          <w:trHeight w:val="21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 И  КОМПЕНСАЦИИ ЗАТРАТ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1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52,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(рабо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0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4,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0 00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4,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4 04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7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4,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00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4 04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0 00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4 04 0000 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0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8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1000 00 0000 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1040 04 0000 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0</w:t>
            </w:r>
          </w:p>
        </w:tc>
      </w:tr>
      <w:tr>
        <w:trPr>
          <w:trHeight w:val="8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 собственности   (за исключением движимого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14 02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4</w:t>
            </w:r>
          </w:p>
        </w:tc>
      </w:tr>
      <w:tr>
        <w:trPr>
          <w:trHeight w:val="9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4 02040 04 0000 41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9</w:t>
            </w:r>
          </w:p>
        </w:tc>
      </w:tr>
      <w:tr>
        <w:trPr>
          <w:trHeight w:val="31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3 04 0000 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9</w:t>
            </w:r>
          </w:p>
        </w:tc>
      </w:tr>
      <w:tr>
        <w:trPr>
          <w:trHeight w:val="21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4 02040 04 0000 4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2 04 0000 4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43 04 0000 4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00 00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0 00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2 04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4 06020 00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</w:tr>
      <w:tr>
        <w:trPr>
          <w:trHeight w:val="32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4 04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300 00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</w:tr>
      <w:tr>
        <w:trPr>
          <w:trHeight w:val="147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310 00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312 04 0000 4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1</w:t>
            </w:r>
          </w:p>
        </w:tc>
      </w:tr>
      <w:tr>
        <w:trPr>
          <w:trHeight w:val="37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000 1 15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2</w:t>
            </w:r>
          </w:p>
        </w:tc>
      </w:tr>
      <w:tr>
        <w:trPr>
          <w:trHeight w:val="6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00 00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40 04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4,3</w:t>
            </w:r>
          </w:p>
        </w:tc>
      </w:tr>
      <w:tr>
        <w:trPr>
          <w:trHeight w:val="45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0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</w:tr>
      <w:tr>
        <w:trPr>
          <w:trHeight w:val="45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5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151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главой 5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16 0105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0000FF"/>
              </w:rPr>
              <w:instrText xml:space="preserve"> HYPERLINK "http://www.consultant.ru/document/cons_doc_LAW_349275/52036e1ad52676ae67c9216d517b314873694400/" \l "dst100326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shd w:fill="FFFFFF" w:val="clear"/>
              </w:rPr>
              <w:t>главой 6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6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9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0000FF"/>
              </w:rPr>
              <w:instrText xml:space="preserve"> HYPERLINK "http://www.consultant.ru/document/cons_doc_LAW_349275/52036e1ad52676ae67c9216d517b314873694400/" \l "dst100326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shd w:fill="FFFFFF" w:val="clear"/>
              </w:rPr>
              <w:t>главой 6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6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70 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0000FF"/>
              </w:rPr>
              <w:instrText xml:space="preserve"> HYPERLINK "http://www.consultant.ru/document/cons_doc_LAW_349275/a964ea800eaa74c96cf8a9c7731a071da06f4a8a/" \l "dst100376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shd w:fill="FFFFFF" w:val="clear"/>
              </w:rPr>
              <w:t>главой 7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1073 01 0000 1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главой 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01074 01 0000 1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08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главой 8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16 01084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3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37"/>
              <w:gridCol w:w="23"/>
            </w:tblGrid>
            <w:tr>
              <w:trPr/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903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46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 xml:space="preserve">главой </w:t>
              </w:r>
            </w:hyperlink>
            <w:r>
              <w:rPr>
                <w:sz w:val="20"/>
                <w:szCs w:val="20"/>
              </w:rPr>
              <w:t>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дминистративные штрафы, установленные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0000FF"/>
              </w:rPr>
              <w:instrText xml:space="preserve"> HYPERLINK "http://www.consultant.ru/document/cons_doc_LAW_349275/0ae5f877871ee503898135223e9e80e2d0532ef2/" \l "dst5299"</w:instrTex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  <w:u w:val="single"/>
                <w:shd w:fill="FFFFFF" w:val="clear"/>
              </w:rPr>
              <w:t>главой 14</w:t>
            </w:r>
            <w:r>
              <w:rPr>
                <w:rStyle w:val="InternetLink"/>
                <w:sz w:val="20"/>
                <w:u w:val="single"/>
                <w:shd w:fill="FFFFFF" w:val="clear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4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5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44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главой 1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16 0117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главой 17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73 01 0000 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3 01 0000 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главой 19</w:t>
              </w:r>
            </w:hyperlink>
            <w:r>
              <w:rPr>
                <w:sz w:val="20"/>
                <w:szCs w:val="2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194 01 0000 140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0 01 0000 140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1203 01 0000 140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>
          <w:trHeight w:val="19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83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0"/>
              <w:gridCol w:w="23"/>
            </w:tblGrid>
            <w:tr>
              <w:trPr/>
              <w:tc>
                <w:tcPr>
                  <w:tcW w:w="90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00 02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2020 02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00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</w:tr>
      <w:tr>
        <w:trPr>
          <w:trHeight w:val="100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00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7010 04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000 00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16 10030 04 0000 14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1 16 10031 04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0 00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3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</w:t>
            </w:r>
          </w:p>
        </w:tc>
      </w:tr>
      <w:tr>
        <w:trPr>
          <w:trHeight w:val="45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0129 01 0000 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8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,0</w:t>
            </w:r>
          </w:p>
        </w:tc>
      </w:tr>
      <w:tr>
        <w:trPr>
          <w:trHeight w:val="19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1000 00 0000 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0</w:t>
            </w:r>
          </w:p>
        </w:tc>
      </w:tr>
      <w:tr>
        <w:trPr>
          <w:trHeight w:val="47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7 01040 04 0000 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,0</w:t>
            </w:r>
          </w:p>
        </w:tc>
      </w:tr>
      <w:tr>
        <w:trPr>
          <w:trHeight w:val="22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574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30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2440,2</w:t>
            </w:r>
          </w:p>
        </w:tc>
      </w:tr>
      <w:tr>
        <w:trPr>
          <w:trHeight w:val="31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15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3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0119,1</w:t>
            </w:r>
          </w:p>
        </w:tc>
      </w:tr>
      <w:tr>
        <w:trPr>
          <w:trHeight w:val="41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5,3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000 2 02 15002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3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15002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3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00 2 02 2000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36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883,1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077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6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66,3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0077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6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66,3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rPr/>
            </w:pPr>
            <w:r>
              <w:rPr>
                <w:sz w:val="20"/>
                <w:szCs w:val="20"/>
              </w:rPr>
              <w:t>000 2 02 25210 00 0000 150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9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95,5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10 04 0000 150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9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95,5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232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43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95,5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000 2 02 25232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95,5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0 0000 150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5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9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2,2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4 0000 150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5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452,2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497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4,3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25497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89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4,3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0,7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0,7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2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23,3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2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23,3</w:t>
            </w:r>
          </w:p>
        </w:tc>
      </w:tr>
      <w:tr>
        <w:trPr>
          <w:trHeight w:val="6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76 00 0000 150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5,0</w:t>
            </w:r>
          </w:p>
        </w:tc>
      </w:tr>
      <w:tr>
        <w:trPr>
          <w:trHeight w:val="6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76 04 0000 150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5,0</w:t>
            </w:r>
          </w:p>
        </w:tc>
      </w:tr>
      <w:tr>
        <w:trPr>
          <w:trHeight w:val="6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000 2 02 2999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7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96,1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37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96,1</w:t>
            </w:r>
          </w:p>
        </w:tc>
      </w:tr>
      <w:tr>
        <w:trPr>
          <w:trHeight w:val="39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13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95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4184,6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4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6,5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000 2 02 30024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4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6,5</w:t>
            </w:r>
          </w:p>
        </w:tc>
      </w:tr>
      <w:tr>
        <w:trPr>
          <w:trHeight w:val="36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,1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0029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,1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12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0"/>
                <w:szCs w:val="20"/>
              </w:rPr>
              <w:t>000 2 02 3512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на осуществление полномочий по обеспечению жильем отдельных категорий граждан, установленных Федеральным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2 января 1995 года N 5-ФЗ «О ветерана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35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5,9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2 января 1995 года N 5-ФЗ «О ветерана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35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5,9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,3</w:t>
            </w:r>
          </w:p>
        </w:tc>
      </w:tr>
      <w:tr>
        <w:trPr>
          <w:trHeight w:val="2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67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93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4</w:t>
            </w:r>
          </w:p>
        </w:tc>
      </w:tr>
      <w:tr>
        <w:trPr>
          <w:trHeight w:val="20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593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вен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37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6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15,7</w:t>
            </w:r>
          </w:p>
        </w:tc>
      </w:tr>
      <w:tr>
        <w:trPr>
          <w:trHeight w:val="17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2 39999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37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6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15,7</w:t>
            </w:r>
          </w:p>
        </w:tc>
      </w:tr>
      <w:tr>
        <w:trPr>
          <w:trHeight w:val="13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5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26,1</w:t>
            </w:r>
          </w:p>
        </w:tc>
      </w:tr>
      <w:tr>
        <w:trPr>
          <w:trHeight w:val="40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0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3,7</w:t>
            </w:r>
          </w:p>
        </w:tc>
      </w:tr>
      <w:tr>
        <w:trPr>
          <w:trHeight w:val="40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0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3,7</w:t>
            </w:r>
          </w:p>
        </w:tc>
      </w:tr>
      <w:tr>
        <w:trPr>
          <w:trHeight w:val="40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4</w:t>
            </w:r>
          </w:p>
        </w:tc>
      </w:tr>
      <w:tr>
        <w:trPr>
          <w:trHeight w:val="3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2,4</w:t>
            </w:r>
          </w:p>
        </w:tc>
      </w:tr>
      <w:tr>
        <w:trPr>
          <w:trHeight w:val="3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3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5,6</w:t>
            </w:r>
          </w:p>
        </w:tc>
      </w:tr>
      <w:tr>
        <w:trPr>
          <w:trHeight w:val="3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3 0400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6</w:t>
            </w:r>
          </w:p>
        </w:tc>
      </w:tr>
      <w:tr>
        <w:trPr>
          <w:trHeight w:val="3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3 0402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6</w:t>
            </w:r>
          </w:p>
        </w:tc>
      </w:tr>
      <w:tr>
        <w:trPr>
          <w:trHeight w:val="19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     ОТ НЕГОСУДАРСТВЕН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4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295,5</w:t>
            </w:r>
          </w:p>
        </w:tc>
      </w:tr>
      <w:tr>
        <w:trPr>
          <w:trHeight w:val="3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4 0400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,5</w:t>
            </w:r>
          </w:p>
        </w:tc>
      </w:tr>
      <w:tr>
        <w:trPr>
          <w:trHeight w:val="358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4 0402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0000 00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9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0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2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405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9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19 00000 00 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00 2 19 60010 04 0000 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</w:tr>
      <w:tr>
        <w:trPr>
          <w:trHeight w:val="249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 - 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94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13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280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 00 00000 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8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3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94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Собрания депутат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обрания депута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81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1 00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1 00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1 0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1 00 001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1 00 001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1 00 001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1 00 001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81 1 00 001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4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8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807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4 06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Повышение энергетической эффективности муниципального образования город Ефремов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4 06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1 04 06 1 00 </w:t>
            </w:r>
            <w:r>
              <w:rPr>
                <w:sz w:val="20"/>
                <w:szCs w:val="20"/>
              </w:rPr>
              <w:t>2338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1 04 06 1 00 </w:t>
            </w:r>
            <w:r>
              <w:rPr>
                <w:sz w:val="20"/>
                <w:szCs w:val="20"/>
              </w:rPr>
              <w:t>23380</w:t>
            </w:r>
            <w:r>
              <w:rPr>
                <w:bCs/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1 04 06 1 00 </w:t>
            </w:r>
            <w:r>
              <w:rPr>
                <w:sz w:val="20"/>
                <w:szCs w:val="20"/>
              </w:rPr>
              <w:t>23380</w:t>
            </w:r>
            <w:r>
              <w:rPr>
                <w:bCs/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4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1 00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1 00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4 82 1 0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0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2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2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2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0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9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4 82 2 00 001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99 9 00 512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99 9 00 512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99 9 00 512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6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6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Обеспечение создания условий для реализации муниципальной программы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3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0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плату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3 00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3 00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3 0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4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3 00 001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3 00 001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3 00 0019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3 00 001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3 00 001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3 00 001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6 05 3 00 001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контрольно-счетного орга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го органа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1 00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1 00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6 83 1 0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онтрольно-счетного орга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2 00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2 00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2 0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2 00 001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2 00 001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83 2 00 001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1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3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1 0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Повышение эффективности управления общественными финансами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1 05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Управление резервным фондом местной администрации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1 05 1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1 05 1 01 </w:t>
            </w:r>
            <w:r>
              <w:rPr>
                <w:sz w:val="20"/>
                <w:szCs w:val="20"/>
              </w:rPr>
              <w:t>2375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1 05 1 01 </w:t>
            </w:r>
            <w:r>
              <w:rPr>
                <w:sz w:val="20"/>
                <w:szCs w:val="20"/>
              </w:rPr>
              <w:t>23750</w:t>
            </w:r>
            <w:r>
              <w:rPr>
                <w:bCs/>
                <w:sz w:val="20"/>
                <w:szCs w:val="20"/>
              </w:rPr>
              <w:t xml:space="preserve">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1 05 1 01 </w:t>
            </w:r>
            <w:r>
              <w:rPr>
                <w:sz w:val="20"/>
                <w:szCs w:val="20"/>
              </w:rPr>
              <w:t>23750</w:t>
            </w:r>
            <w:r>
              <w:rPr>
                <w:bCs/>
                <w:sz w:val="20"/>
                <w:szCs w:val="20"/>
              </w:rPr>
              <w:t xml:space="preserve"> 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13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2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36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0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Повышение эффективности управления общественными финансами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05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Управление резервным фондом местной администрации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05 1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05 1 01 237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05 1 01 2375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05 1 01 2375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3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казание поддержки гражданам и их объединениям, участвующим в охране общественного порядка, создание условий для деятельности народных дружин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3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народным дружинник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3 2 00 253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3 2 00 253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3 2 00 253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3 5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1 13 13 5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1 13 13 5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1 13 13 5 00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0530 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земельными ресурсам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4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, связанных с проведением оценки размера арендной платы за земельные участки и рыночной стоим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1 00 </w:t>
            </w:r>
            <w:r>
              <w:rPr>
                <w:sz w:val="20"/>
                <w:szCs w:val="20"/>
              </w:rPr>
              <w:t>2435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1 00 </w:t>
            </w:r>
            <w:r>
              <w:rPr>
                <w:sz w:val="20"/>
                <w:szCs w:val="20"/>
              </w:rPr>
              <w:t>24350</w:t>
            </w:r>
            <w:r>
              <w:rPr>
                <w:bCs/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1 00 </w:t>
            </w:r>
            <w:r>
              <w:rPr>
                <w:sz w:val="20"/>
                <w:szCs w:val="20"/>
              </w:rPr>
              <w:t>24350</w:t>
            </w:r>
            <w:r>
              <w:rPr>
                <w:bCs/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 муниципальным  имущество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4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, связанных с проведением оценки размера арендной платы за земельные участки и рыночной стоим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2 00 </w:t>
            </w:r>
            <w:r>
              <w:rPr>
                <w:sz w:val="20"/>
                <w:szCs w:val="20"/>
              </w:rPr>
              <w:t>2435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2 00 </w:t>
            </w:r>
            <w:r>
              <w:rPr>
                <w:sz w:val="20"/>
                <w:szCs w:val="20"/>
              </w:rPr>
              <w:t>24350</w:t>
            </w:r>
            <w:r>
              <w:rPr>
                <w:bCs/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2 00 </w:t>
            </w:r>
            <w:r>
              <w:rPr>
                <w:sz w:val="20"/>
                <w:szCs w:val="20"/>
              </w:rPr>
              <w:t>24350</w:t>
            </w:r>
            <w:r>
              <w:rPr>
                <w:bCs/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землеустроительных, кадастров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2 00 </w:t>
            </w:r>
            <w:r>
              <w:rPr>
                <w:sz w:val="20"/>
                <w:szCs w:val="20"/>
              </w:rPr>
              <w:t>2436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2 00 </w:t>
            </w:r>
            <w:r>
              <w:rPr>
                <w:sz w:val="20"/>
                <w:szCs w:val="20"/>
              </w:rPr>
              <w:t>24360</w:t>
            </w:r>
            <w:r>
              <w:rPr>
                <w:bCs/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1 13 14 2 00 </w:t>
            </w:r>
            <w:r>
              <w:rPr>
                <w:sz w:val="20"/>
                <w:szCs w:val="20"/>
              </w:rPr>
              <w:t>24360</w:t>
            </w:r>
            <w:r>
              <w:rPr>
                <w:bCs/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 xml:space="preserve">Поддержка социально ориентированных некоммерческих организаций </w:t>
            </w:r>
            <w:r>
              <w:rPr>
                <w:bCs/>
                <w:sz w:val="20"/>
                <w:szCs w:val="20"/>
              </w:rPr>
              <w:t>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рганизационно-консультационная и информационная по</w:t>
            </w: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ддержка социально ориентированных некоммерческих организаций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Ведение реестра социально ориентированных некоммерческих организаций  и общественных объединений, которые осуществляют свою деятельность на территории городского округ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1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ддержке социально ориентированных некоммерчески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1 13 17 1 01 21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1 01 213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1 13 17 1 01 213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bCs/>
                <w:sz w:val="20"/>
                <w:szCs w:val="20"/>
              </w:rPr>
              <w:t>Организация и проведение  общественных акций, социально значимых мероприятий, проводимых на территории городского округа совместно с социально ориентированными некоммерческими организациями инвалидов, ветеранов и общественными объединениями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1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ддержке социально ориентированных некоммерчески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1 02 21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1 02 213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1 02 213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е «</w:t>
            </w:r>
            <w:r>
              <w:rPr>
                <w:bCs/>
                <w:sz w:val="20"/>
                <w:szCs w:val="20"/>
              </w:rPr>
              <w:t>Проведение семинаров, совещаний, «круглых столов» по вопросам деятельности социально ориентированных некоммерческих организаций и общественных объединений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1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ддержке социально ориентированных некоммерчески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1 13 17 1 03 21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1 03 213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1 13 17 1 03 213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казание информационной поддержки СОНКО путем размещения информации о деятельности социально ориентированных некоммерческих организаций и общественных объединений на официальном сайт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1 0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по</w:t>
            </w:r>
            <w:r>
              <w:rPr>
                <w:rFonts w:cs="Arial CYR" w:ascii="PT Astra Serif;Times New Roman" w:hAnsi="PT Astra Serif;Times New Roman"/>
                <w:bCs/>
                <w:sz w:val="20"/>
                <w:szCs w:val="20"/>
              </w:rPr>
              <w:t>ддержке социально ориентированных некоммерчески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1 04 21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1 04 213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13 17 1 04 213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5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4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13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5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4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48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9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5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99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13 99 9 00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005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005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существляемые на основании отдельных решений администрации муниципального образования город Ефрем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249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2493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24930 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о обязательствам муниципального образования, а также муниципальных казенных учреждений на исполнение судебных актов (в том числе по утверждению мировых соглашений), решений налогового органа, актов других органов и должностных л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2596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2596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25960 8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546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546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546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  <w:sz w:val="20"/>
                <w:szCs w:val="20"/>
              </w:rPr>
              <w:t>Законом Тульской области «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»</w:t>
            </w:r>
            <w:r>
              <w:rPr>
                <w:sz w:val="20"/>
                <w:szCs w:val="20"/>
              </w:rPr>
              <w:t xml:space="preserve"> 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7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7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ереданных органам местного самоуправления муниципального образования в соответствии с  </w:t>
            </w:r>
            <w:r>
              <w:rPr>
                <w:i/>
                <w:sz w:val="20"/>
                <w:szCs w:val="20"/>
              </w:rPr>
              <w:t>Законом Тульской области «Об административных комиссиях  в Тульской области и о наделении органов местного самоуправления отдельными  государственными полномочиями  по созданию административных  комиссий»</w:t>
            </w:r>
            <w:r>
              <w:rPr>
                <w:sz w:val="20"/>
                <w:szCs w:val="20"/>
              </w:rPr>
              <w:t xml:space="preserve"> государственных полномочий по созданию административных комисс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8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8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  <w:sz w:val="20"/>
                <w:szCs w:val="20"/>
              </w:rPr>
              <w:t>Законом Тульской области «О комиссиях по делам  несовершеннолетних и защите их прав в Тульской области и наделении органов местного самоуправления отдельными  государственными полномочиями  по образованию и организации деятельности комиссий по делам несовершеннолетних и защите прав»</w:t>
            </w:r>
            <w:r>
              <w:rPr>
                <w:sz w:val="20"/>
                <w:szCs w:val="20"/>
              </w:rPr>
              <w:t xml:space="preserve">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13 99 9 00 822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13 99 9 00 822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9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13 99 9 00 822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2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ереданных органам местного самоуправления муниципального образования в соответствии с </w:t>
            </w:r>
            <w:r>
              <w:rPr>
                <w:i/>
                <w:sz w:val="20"/>
                <w:szCs w:val="20"/>
              </w:rPr>
              <w:t>Законом Тульской области «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»</w:t>
            </w:r>
            <w:r>
              <w:rPr>
                <w:sz w:val="20"/>
                <w:szCs w:val="20"/>
              </w:rPr>
              <w:t xml:space="preserve"> государственных полномочий по оказанию бесплатной юридической помощи в виде правового консультирования в устной и письменной форме некоторых категорий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13 99 9 00 8266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8266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13 99 9 00 8266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одготовк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9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901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13 99 9 00 901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3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0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юсти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3 04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 04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 04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уществление переданных органам местного самоуправления муниципального образования  в соответствии с </w:t>
            </w:r>
            <w:r>
              <w:rPr>
                <w:i/>
                <w:sz w:val="20"/>
                <w:szCs w:val="20"/>
              </w:rPr>
              <w:t>Законом Тульской области «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»</w:t>
            </w:r>
            <w:r>
              <w:rPr>
                <w:sz w:val="20"/>
                <w:szCs w:val="20"/>
              </w:rPr>
              <w:t xml:space="preserve"> государственных полномочий на государственную регистрацию актов гражданского состояния до образования на территории соответствующих муниципальных образований органов записи актов гражданского состоя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 04 99 9 00 593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 04 99 9 00 5930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 04 99 9 00 5930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 04 99 9 00 593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 04 99 9 00 593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 территории от  чрезвычайных  ситуаций природного и техногенного характера, пожарная безопасност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3 1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Защита населения и территории  муниципального образования </w:t>
            </w:r>
            <w:r>
              <w:rPr>
                <w:bCs/>
                <w:sz w:val="20"/>
                <w:szCs w:val="20"/>
              </w:rPr>
              <w:t>город Ефремов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гражданской обороне и защите населения от чрезвычайных ситуац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1 00 253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1 00 253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1 00 253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безопасности людей на водных объектах, охрана их жизни и здоровь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функционирования спасательных пос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2 00 242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2 00 242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3 10 15 2 00 242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дготовке и содержанию в летний период мест массового отдыха населения на воде и пля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2 00 252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2 00 252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2 00 252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3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ожарных меропри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3 00 242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3 00 242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3 00 242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го содержания гидротехнических сооружен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редупреждения и ликвидации последствий чрезвычайных ситу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0 253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0 253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15 4 00 253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3 10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99 9 00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99 9 00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99 9 00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99 9 00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0 99 9 00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3 14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общественной безопасности населения и развитие местного самоуправления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4 13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профилактики преступлений и иных правонарушений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4 13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, терроризма и экстремиз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4 13 1 00 241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4 13 1 00 241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4 13 1 00 241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рофилактической антинаркотической направленности и формированию здорового образа жизни населе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4 13 3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4 13 3 00 241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3 14 13 3 00 241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3 14 13 3 00 241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4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5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126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4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государственной молодежной политики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1 1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и осуществление мероприятий по работе с детьми и молодежью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1 12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</w:t>
            </w:r>
            <w:r>
              <w:rPr>
                <w:sz w:val="20"/>
                <w:szCs w:val="20"/>
              </w:rPr>
              <w:t>Организация занятости детей и молодежи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1 12 1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трудовых бригад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1 12 1 01 216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1 12 1 01 2164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1 12 1 01 2164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азвития рынка труда в соответствии с потребностями экономики Тульской области по            государственной программе Тульской области «Содействие занятости населения Тульской области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1 12 1 01 802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1 12 1 01 802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01 12 1 01 8021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4 05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4 05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5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8</w:t>
            </w:r>
          </w:p>
        </w:tc>
      </w:tr>
      <w:tr>
        <w:trPr>
          <w:trHeight w:val="5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на территории Тульской области мероприятий при осуществлении деятельности по обращению с животными без владельцев по Закону Тульской области «</w:t>
            </w:r>
            <w:r>
              <w:rPr>
                <w:i/>
                <w:sz w:val="20"/>
                <w:szCs w:val="20"/>
              </w:rPr>
              <w:t>О наделении органов местного самоуправления в Тульской области государственными полномочиями по организации на территории Тульской области мероприятий при осуществлении деятельности по обращению с животными без владельце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4 05 99 9 00 827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5 99 9 00 8273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4 05 99 9 00 8273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4 09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7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6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21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муниципального образования город Ефремов и повышение безопасности дорожного движе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87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1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4 09 07 1 00 </w:t>
            </w:r>
            <w:r>
              <w:rPr>
                <w:color w:val="000000"/>
                <w:sz w:val="20"/>
                <w:szCs w:val="20"/>
              </w:rPr>
              <w:t xml:space="preserve">23430 </w:t>
            </w: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4 09 07 1 00 </w:t>
            </w:r>
            <w:r>
              <w:rPr>
                <w:color w:val="000000"/>
                <w:sz w:val="20"/>
                <w:szCs w:val="20"/>
              </w:rPr>
              <w:t>23430 2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4 09 07 1 00 </w:t>
            </w:r>
            <w:r>
              <w:rPr>
                <w:color w:val="000000"/>
                <w:sz w:val="20"/>
                <w:szCs w:val="20"/>
              </w:rPr>
              <w:t>23430 24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состояния улично-дорожной сети автомобильных дорог и дворовых территорий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5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общего пользования местного значения и дворовых территорий муниципального образования  город  Ефрем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2 00 234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9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2 00 234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9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2 00 234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9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2 00 9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4 09 07 2 00 901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2 00 901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 09 07 2 00 </w:t>
            </w:r>
            <w:r>
              <w:rPr>
                <w:color w:val="000000"/>
                <w:sz w:val="20"/>
                <w:szCs w:val="20"/>
                <w:lang w:val="en-US"/>
              </w:rPr>
              <w:t>S0550</w:t>
            </w:r>
            <w:r>
              <w:rPr>
                <w:color w:val="000000"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 09 07 2 00 </w:t>
            </w:r>
            <w:r>
              <w:rPr>
                <w:color w:val="000000"/>
                <w:sz w:val="20"/>
                <w:szCs w:val="20"/>
                <w:lang w:val="en-US"/>
              </w:rPr>
              <w:t>S0550</w:t>
            </w:r>
            <w:r>
              <w:rPr>
                <w:color w:val="000000"/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0 04 09 07 2 00 </w:t>
            </w:r>
            <w:r>
              <w:rPr>
                <w:color w:val="000000"/>
                <w:sz w:val="20"/>
                <w:szCs w:val="20"/>
                <w:lang w:val="en-US"/>
              </w:rPr>
              <w:t>S0550</w:t>
            </w:r>
            <w:r>
              <w:rPr>
                <w:color w:val="000000"/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(реконструкция) автомобильных дорог в рамках реализации проектов по развитию территор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09 07 3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9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имулированию программ развития территорий монопрофильных муниципальных образований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4 09 07 3 0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3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9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4 09 07 3 0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30</w:t>
            </w:r>
            <w:r>
              <w:rPr>
                <w:bCs/>
                <w:sz w:val="20"/>
                <w:szCs w:val="20"/>
              </w:rPr>
              <w:t xml:space="preserve">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9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4 09 07 3 00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0730</w:t>
            </w:r>
            <w:r>
              <w:rPr>
                <w:bCs/>
                <w:sz w:val="20"/>
                <w:szCs w:val="20"/>
              </w:rPr>
              <w:t xml:space="preserve"> 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219,6</w:t>
            </w:r>
          </w:p>
        </w:tc>
      </w:tr>
      <w:tr>
        <w:trPr>
          <w:trHeight w:val="6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4 1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10 0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Повышение эффективности управления общественными финансами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10 05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, модернизация и сопровождение информационных систе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10 05 1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провождению программных продуктов, обеспечивающих составление и исполнение консолидированного бюджета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10 05 1 02 804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10 05 1 02 804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4 10 05 1 02 804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циональной эконом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4 12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8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1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и земельными ресурсам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земельными ресурсам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4 12 14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землеустроительных, кадастровых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4 1 00 2436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4 1 00 2436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14 1 00 2436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99 9 00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99 9 00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99 9 00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99 9 00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4 12 99 9 00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8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34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качественным жильем населе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08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комфортных условий проживания граждан в муниципальном образовании 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08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муниципального жилищного фонд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08 4 00 260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08 4 00 260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1 08 4 00 260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 02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6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750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 услугами ЖКХ населения 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7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шение вопросов коммунального развития и иных вопросов в области ЖК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7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уровня обеспеченности населения коммунальными услугам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10 1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7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, модернизация и капитальный ремонт объектов водоснабжения и водоотведения Тульской обла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2 10 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7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2 10 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90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7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2 10 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90 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7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недополученных доходов в связи с предоставлением льгот отдельным категориям  граждан при посещении общего отделения бани, для реализации решения Собрания депутат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99 9 00 640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99 9 00 6402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2 99 9 00 64020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 03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0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72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эффективность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06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энергетической эффективност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06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06 1 00 23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06 1 00 233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06 1 00 233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 услугами ЖКХ населения 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Благоустройство территории муниципального образования город Ефремов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</w:t>
            </w:r>
            <w:r>
              <w:rPr>
                <w:sz w:val="20"/>
                <w:szCs w:val="20"/>
              </w:rPr>
              <w:t>Поддержание санитарного и эстетического состояния территории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2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1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2 01 280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2 01 2802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2 01 2802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территор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2 01 280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2 01 2803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2 01 2803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0 2 01 </w:t>
            </w:r>
            <w:r>
              <w:rPr>
                <w:sz w:val="20"/>
                <w:szCs w:val="20"/>
                <w:lang w:val="en-US"/>
              </w:rPr>
              <w:t>S055</w:t>
            </w:r>
            <w:r>
              <w:rPr>
                <w:sz w:val="20"/>
                <w:szCs w:val="20"/>
              </w:rPr>
              <w:t>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0 2 01 </w:t>
            </w:r>
            <w:r>
              <w:rPr>
                <w:sz w:val="20"/>
                <w:szCs w:val="20"/>
                <w:lang w:val="en-US"/>
              </w:rPr>
              <w:t>S055</w:t>
            </w:r>
            <w:r>
              <w:rPr>
                <w:sz w:val="20"/>
                <w:szCs w:val="20"/>
              </w:rPr>
              <w:t>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0 2 01 </w:t>
            </w:r>
            <w:r>
              <w:rPr>
                <w:sz w:val="20"/>
                <w:szCs w:val="20"/>
                <w:lang w:val="en-US"/>
              </w:rPr>
              <w:t>S055</w:t>
            </w:r>
            <w:r>
              <w:rPr>
                <w:sz w:val="20"/>
                <w:szCs w:val="20"/>
              </w:rPr>
              <w:t>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</w:t>
            </w:r>
            <w:r>
              <w:rPr>
                <w:sz w:val="20"/>
                <w:szCs w:val="20"/>
              </w:rPr>
              <w:t>Создание, капитальный ремонт, ремонт и содержание объектов благоустройства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2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ъектов благоустройств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2 02 280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2 02 280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0 2 02 280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0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0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0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реализация мероприятий по благоустройству сельских территор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0 2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0 2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0 2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3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bCs/>
                <w:sz w:val="20"/>
                <w:szCs w:val="20"/>
              </w:rPr>
              <w:t>«Формирование современной городской среды на территори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6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Благоустройство дворовых территорий многоквартирных до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3 16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в региональном проекте «Формирование комфортной городской сред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6 1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6 1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6 1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3 16 1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 555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5 05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6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27,9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 услугами ЖКХ населения 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1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шение вопросов коммунального развития и иных вопросов в области ЖК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10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уровня обеспеченности населения коммунальными услугам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10 1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5 10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5 10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5 05 10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7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8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7,9</w:t>
            </w:r>
          </w:p>
        </w:tc>
      </w:tr>
      <w:tr>
        <w:trPr>
          <w:trHeight w:val="19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jc w:val="both"/>
              <w:rPr>
                <w:rFonts w:ascii="Segoe Print" w:hAnsi="Segoe Print" w:cs="Segoe Print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знос в уставный капитал Общества с ограниченной ответственностью «ЖКХ Ясеновское» в целях организации предоставления  </w:t>
            </w:r>
            <w:r>
              <w:rPr>
                <w:sz w:val="20"/>
                <w:szCs w:val="20"/>
                <w:lang w:val="en-US"/>
              </w:rPr>
              <w:t>населению, проживающему в сельской местности на территории округа, услуг по организации тепло- и водоснабжения, водоот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60951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60951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иным юридическим лицам</w:t>
              <w:tab/>
              <w:tab/>
              <w:tab/>
              <w:tab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60951 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 в уставный капитал Общества с ограниченной ответственностью «ЖКХ Лобановское» в целях организации предоставления  </w:t>
            </w:r>
            <w:r>
              <w:rPr>
                <w:sz w:val="20"/>
                <w:szCs w:val="20"/>
                <w:lang w:val="en-US"/>
              </w:rPr>
              <w:t>населению, проживающему в сельской местности на территории округа, услуг по организации тепло- и водоснабжения, водоот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60952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60952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иным юридическим лиц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60952 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возмещение недополученных доходов в связи с предоставлением населению, проживающему в сельской местности на территории округа, услуг по организации тепло- и водоснабжения, водоотведе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640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6401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64010 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на капитальный ремонт общего имущества в многоквартирном доме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900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9003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5 05 99 9 00 9003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6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6 03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 03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6 03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комплексной борьбе с борщевиком Сосновск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6 03 99 9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6 03 99 9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6 03 99 9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7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42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7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575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7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40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5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45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4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39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обще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2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9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азвитие системы дошкольного образовани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3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27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2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1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8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7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8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005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005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213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2132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2132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223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22320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22320 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7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72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7253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0"/>
                <w:szCs w:val="20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8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8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8253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8253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82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8253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  <w:sz w:val="20"/>
                <w:szCs w:val="20"/>
              </w:rPr>
              <w:t>Федеральному закону «Об образовании в Российской Феде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829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4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23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829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98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8291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98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829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829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подготовкой проектной и сметной докум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9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901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1 01 901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 01 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 01 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 01 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1 1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образовательных учреждений (за исключением капитальных влож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1 01 1 03 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5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1 01 1 03 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5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1 01 1 03 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5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в региональном проекте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1 01 1 </w:t>
            </w:r>
            <w:r>
              <w:rPr>
                <w:sz w:val="20"/>
                <w:szCs w:val="20"/>
                <w:lang w:val="en-US"/>
              </w:rPr>
              <w:t xml:space="preserve">P2 </w:t>
            </w:r>
            <w:r>
              <w:rPr>
                <w:sz w:val="20"/>
                <w:szCs w:val="20"/>
              </w:rPr>
              <w:t>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1 01 1 </w:t>
            </w:r>
            <w:r>
              <w:rPr>
                <w:sz w:val="20"/>
                <w:szCs w:val="20"/>
                <w:lang w:val="en-US"/>
              </w:rPr>
              <w:t xml:space="preserve">P2 </w:t>
            </w:r>
            <w:r>
              <w:rPr>
                <w:sz w:val="20"/>
                <w:szCs w:val="20"/>
              </w:rPr>
              <w:t>523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1 01 1 </w:t>
            </w:r>
            <w:r>
              <w:rPr>
                <w:sz w:val="20"/>
                <w:szCs w:val="20"/>
                <w:lang w:val="en-US"/>
              </w:rPr>
              <w:t xml:space="preserve">P2 </w:t>
            </w:r>
            <w:r>
              <w:rPr>
                <w:sz w:val="20"/>
                <w:szCs w:val="20"/>
              </w:rPr>
              <w:t>52320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1 01 1 </w:t>
            </w:r>
            <w:r>
              <w:rPr>
                <w:sz w:val="20"/>
                <w:szCs w:val="20"/>
                <w:lang w:val="en-US"/>
              </w:rPr>
              <w:t xml:space="preserve">P2 </w:t>
            </w:r>
            <w:r>
              <w:rPr>
                <w:sz w:val="20"/>
                <w:szCs w:val="20"/>
              </w:rPr>
              <w:t>52320 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0 213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0 2135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1 01 4 00 2135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6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Повышение энергетической эффективности бюджетной сферы муниципального образования город Ефремов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6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6 1 00 23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6 1 00 233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1 06 1 00 233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7 02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36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87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491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4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2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обще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0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38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азвитие системы школьного образовани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1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2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20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1 02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5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1 02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54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1 02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1 02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1 02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2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1 02 0059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1 02 0059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1 02 005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1 02 005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1 02 213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1 02 2132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1 02 2132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1 02 7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1 02 72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1 02 7253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финансирование питания отдельных категорий учащихся муниципальных общеобразовательных организаций по </w:t>
            </w:r>
            <w:r>
              <w:rPr>
                <w:i/>
                <w:sz w:val="20"/>
                <w:szCs w:val="20"/>
              </w:rPr>
              <w:t>Закону Тульской области «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1 02 </w:t>
            </w:r>
            <w:r>
              <w:rPr>
                <w:sz w:val="20"/>
                <w:szCs w:val="20"/>
              </w:rPr>
              <w:t>8250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1 02 </w:t>
            </w:r>
            <w:r>
              <w:rPr>
                <w:sz w:val="20"/>
                <w:szCs w:val="20"/>
              </w:rPr>
              <w:t>82500</w:t>
            </w:r>
            <w:r>
              <w:rPr>
                <w:bCs/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1 02 </w:t>
            </w:r>
            <w:r>
              <w:rPr>
                <w:sz w:val="20"/>
                <w:szCs w:val="20"/>
              </w:rPr>
              <w:t>82500</w:t>
            </w:r>
            <w:r>
              <w:rPr>
                <w:bCs/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1 02 </w:t>
            </w:r>
            <w:r>
              <w:rPr>
                <w:sz w:val="20"/>
                <w:szCs w:val="20"/>
              </w:rPr>
              <w:t>82500</w:t>
            </w:r>
            <w:r>
              <w:rPr>
                <w:bCs/>
                <w:sz w:val="20"/>
                <w:szCs w:val="20"/>
              </w:rPr>
              <w:t xml:space="preserve">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1 02 </w:t>
            </w:r>
            <w:r>
              <w:rPr>
                <w:sz w:val="20"/>
                <w:szCs w:val="20"/>
              </w:rPr>
              <w:t>82500</w:t>
            </w:r>
            <w:r>
              <w:rPr>
                <w:bCs/>
                <w:sz w:val="20"/>
                <w:szCs w:val="20"/>
              </w:rPr>
              <w:t xml:space="preserve">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0"/>
                <w:szCs w:val="20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1 02 </w:t>
            </w:r>
            <w:r>
              <w:rPr>
                <w:sz w:val="20"/>
                <w:szCs w:val="20"/>
              </w:rPr>
              <w:t>8253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4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1 02 </w:t>
            </w:r>
            <w:r>
              <w:rPr>
                <w:sz w:val="20"/>
                <w:szCs w:val="20"/>
              </w:rPr>
              <w:t>82530</w:t>
            </w:r>
            <w:r>
              <w:rPr>
                <w:bCs/>
                <w:sz w:val="20"/>
                <w:szCs w:val="20"/>
              </w:rPr>
              <w:t xml:space="preserve">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1 02 </w:t>
            </w:r>
            <w:r>
              <w:rPr>
                <w:sz w:val="20"/>
                <w:szCs w:val="20"/>
              </w:rPr>
              <w:t>82530</w:t>
            </w:r>
            <w:r>
              <w:rPr>
                <w:bCs/>
                <w:sz w:val="20"/>
                <w:szCs w:val="20"/>
              </w:rPr>
              <w:t xml:space="preserve">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1 02 </w:t>
            </w:r>
            <w:r>
              <w:rPr>
                <w:sz w:val="20"/>
                <w:szCs w:val="20"/>
              </w:rPr>
              <w:t>82530</w:t>
            </w:r>
            <w:r>
              <w:rPr>
                <w:bCs/>
                <w:sz w:val="20"/>
                <w:szCs w:val="20"/>
              </w:rPr>
              <w:t xml:space="preserve">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1 02 </w:t>
            </w:r>
            <w:r>
              <w:rPr>
                <w:sz w:val="20"/>
                <w:szCs w:val="20"/>
              </w:rPr>
              <w:t>82530</w:t>
            </w:r>
            <w:r>
              <w:rPr>
                <w:bCs/>
                <w:sz w:val="20"/>
                <w:szCs w:val="20"/>
              </w:rPr>
              <w:t xml:space="preserve">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1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  <w:sz w:val="20"/>
                <w:szCs w:val="20"/>
              </w:rPr>
              <w:t>Федеральному закону «Об образовании в Российской Феде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1 02 </w:t>
            </w:r>
            <w:r>
              <w:rPr>
                <w:sz w:val="20"/>
                <w:szCs w:val="20"/>
              </w:rPr>
              <w:t>8291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5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7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8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1 02 </w:t>
            </w:r>
            <w:r>
              <w:rPr>
                <w:sz w:val="20"/>
                <w:szCs w:val="20"/>
              </w:rPr>
              <w:t>82910</w:t>
            </w:r>
            <w:r>
              <w:rPr>
                <w:bCs/>
                <w:sz w:val="20"/>
                <w:szCs w:val="20"/>
              </w:rPr>
              <w:t xml:space="preserve">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3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1 02 </w:t>
            </w:r>
            <w:r>
              <w:rPr>
                <w:sz w:val="20"/>
                <w:szCs w:val="20"/>
              </w:rPr>
              <w:t>82910</w:t>
            </w:r>
            <w:r>
              <w:rPr>
                <w:bCs/>
                <w:sz w:val="20"/>
                <w:szCs w:val="20"/>
              </w:rPr>
              <w:t xml:space="preserve">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8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3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1 02 </w:t>
            </w:r>
            <w:r>
              <w:rPr>
                <w:sz w:val="20"/>
                <w:szCs w:val="20"/>
              </w:rPr>
              <w:t>82910</w:t>
            </w:r>
            <w:r>
              <w:rPr>
                <w:bCs/>
                <w:sz w:val="20"/>
                <w:szCs w:val="20"/>
              </w:rPr>
              <w:t xml:space="preserve">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7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07 02 01 1 02 </w:t>
            </w:r>
            <w:r>
              <w:rPr>
                <w:sz w:val="20"/>
                <w:szCs w:val="20"/>
              </w:rPr>
              <w:t>82910</w:t>
            </w:r>
            <w:r>
              <w:rPr>
                <w:bCs/>
                <w:sz w:val="20"/>
                <w:szCs w:val="20"/>
              </w:rPr>
              <w:t xml:space="preserve">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7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2 01 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2 01 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07 02 01 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5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витие инфраструктуры образовательных организаций дошкольного, общего и дополнительного образования дет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1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учреждений (за исключением капитальных вложений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07 02 01 1 03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5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07 02 01 1 03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5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07 02 01 1 03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>05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ероприятия по организации бесплатного горячего питания обучающихся, получающихся начальное общее образование в муниципальных образовательных организация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1 05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ся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00 07 02 01 1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00 07 02 01 1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00 07 02 01 1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1 06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1 06 530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1 06 5303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1 1 06 5303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в региональном проекте «Цифровая образовательная сред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00 07 02 01 1 </w:t>
            </w:r>
            <w:r>
              <w:rPr>
                <w:sz w:val="20"/>
                <w:szCs w:val="20"/>
                <w:lang w:val="en-US"/>
              </w:rPr>
              <w:t>E4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00 07 02 01 1 </w:t>
            </w:r>
            <w:r>
              <w:rPr>
                <w:sz w:val="20"/>
                <w:szCs w:val="20"/>
                <w:lang w:val="en-US"/>
              </w:rPr>
              <w:t xml:space="preserve">E4 </w:t>
            </w:r>
            <w:r>
              <w:rPr>
                <w:sz w:val="20"/>
                <w:szCs w:val="20"/>
              </w:rPr>
              <w:t>521</w:t>
            </w:r>
            <w:r>
              <w:rPr>
                <w:sz w:val="20"/>
                <w:szCs w:val="20"/>
                <w:lang w:val="en-US"/>
              </w:rPr>
              <w:t>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00 07 02 01 1 </w:t>
            </w:r>
            <w:r>
              <w:rPr>
                <w:sz w:val="20"/>
                <w:szCs w:val="20"/>
                <w:lang w:val="en-US"/>
              </w:rPr>
              <w:t xml:space="preserve">E4 </w:t>
            </w:r>
            <w:r>
              <w:rPr>
                <w:sz w:val="20"/>
                <w:szCs w:val="20"/>
              </w:rPr>
              <w:t>521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00 07 02 01 1 </w:t>
            </w:r>
            <w:r>
              <w:rPr>
                <w:sz w:val="20"/>
                <w:szCs w:val="20"/>
                <w:lang w:val="en-US"/>
              </w:rPr>
              <w:t xml:space="preserve">E4 </w:t>
            </w:r>
            <w:r>
              <w:rPr>
                <w:sz w:val="20"/>
                <w:szCs w:val="20"/>
              </w:rPr>
              <w:t>521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4 00 213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4 00 2135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2 01 4 00 2135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6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Повышение энергетической эффективности бюджетной сферы муниципального образования город Ефремов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6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6 1 00 23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6 1 00 233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2 06 1 00 233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 образование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7 03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9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796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88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обще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азвитие системы школьного образовани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1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ав на получение общедоступного и бесплатного дошкольного образования в муниципальных дошкольных образовательных организациях Туль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ульской области, обеспечения дополнительного образования детей в муниципальных общеобразовательных организациях Туль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по </w:t>
            </w:r>
            <w:r>
              <w:rPr>
                <w:i/>
                <w:sz w:val="20"/>
                <w:szCs w:val="20"/>
              </w:rPr>
              <w:t>Федеральному закону «Об образовании в Российской Федер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1 02 829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1 02 829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9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1 02 8291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9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1 02 829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1 02 829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9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005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005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213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2132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2132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услуг по дополнительному образованию детей на основе персонифицированного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213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4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2133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4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2133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4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7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72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7253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мер социальной поддержки педагогическим и иным работникам муниципальных образовательных организаций по </w:t>
            </w:r>
            <w:r>
              <w:rPr>
                <w:i/>
                <w:sz w:val="20"/>
                <w:szCs w:val="20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8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8253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8253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82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1 2 00 8253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66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предоставления дополнительного образования детей в области физической культуры и спорт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7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26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005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005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0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005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005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213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2132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2132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алендарного плана спортивных мероприятий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216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2162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2162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2162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2162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2162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2162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педагогическим работникам муниципальных  учреждений (организаций) по </w:t>
            </w:r>
            <w:r>
              <w:rPr>
                <w:i/>
                <w:sz w:val="20"/>
                <w:szCs w:val="20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8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8253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8253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82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8253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8253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1 00 8253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0 213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0 2135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0 2135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0 2135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2 4 00 2135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7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узыкального и художественно – эстетического образования детей»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предоставления дополнительного образования детей в сфере культур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1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1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1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1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1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1 005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1 005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1 213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1 2132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1 2132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мер социальной поддержки педагогическим работникам муниципальных  учреждений (организаций) по </w:t>
            </w:r>
            <w:r>
              <w:rPr>
                <w:i/>
                <w:sz w:val="20"/>
                <w:szCs w:val="20"/>
              </w:rPr>
              <w:t>Закону Тульской области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1 8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1 82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4 01 8253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кадрового потенциала в сфере культур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5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5 00 213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5 00 2135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4 5 00 2135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6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Повышение энергетической эффективности бюджетной сферы муниципального образования город Ефремов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6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6 1 00 23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6 1 00 233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3 06 1 00 233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7 05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обще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системы шко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1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1 02 21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1 02 213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1 02 213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полните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и профессиональной переподготовке работников учреждений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2 00 21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2 00 000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1 2 00 000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кадрового потенциала в сфере дополнительного образования детей в области физической культуры и спорт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квалификации и профессиональной переподготовке педагогических работник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0 213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0 213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0 213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0 246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0 246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2 4 00 246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 программа «Развитие культуры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Развитие кадрового потенциала в сфере культур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5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квалификации и профессиональной переподготовке педагогических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5 00 213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5 00 2135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5 00 2135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16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овышению квалификации и профессиональной переподготовке работников учреждений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5 00 214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5 00 214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5 00 214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и профессиональной переподготовке работников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5 00 246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5 00 246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04 5 00 246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               «Развитие муниципальной службы           в муниципальном образовании             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8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профессиональной переподготовки и повышения квалификац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8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8 4 00 247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8 4 00 247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5 18 4 00 247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7 07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8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86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рганизация отдыха и оздоровления детей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03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9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тдыха детей в каникулярное врем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03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5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03 1 00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03 1 00 005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03 1 00 005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етских оздорови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7 03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5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7 03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50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7 03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50 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7 03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5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7 03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5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детских оздоровительных учреждений (остатки прошлых ле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7 03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51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7 03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51 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7 03 1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51 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и проведение оздоровительной кампании детей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03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3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рганизации и проведению оздоровительной кампании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03 2 00 202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03 2 00 2020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03 2 00 2020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03 2 00 202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03 2 00 202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ой кампании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7 03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2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7 03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0200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07 07 03 2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0200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государственной молодежной политики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7 07 1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рганизация и осуществление мероприятий по работе с детьми и молодежью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 07 07 12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</w:t>
            </w:r>
            <w:r>
              <w:rPr>
                <w:sz w:val="20"/>
                <w:szCs w:val="20"/>
              </w:rPr>
              <w:t>Поддержка творческой и одаренной молодежи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 07 07 12 1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премий главы администрации муниципального образования город Ефрем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 07 07 12 1 02 702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 07 07 12 1 02 7028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 07 07 12 1 02 70280 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здание условий для реализации и обеспечение реализации муниципальной программы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 07 07 12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8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0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 07 07 12 2 00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7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 07 07 12 2 00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 07 07 12 2 00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9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 07 07 12 2 00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 07 07 12 2 00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по молодежной полити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 07 07 12 2 00 </w:t>
            </w:r>
            <w:r>
              <w:rPr>
                <w:sz w:val="20"/>
                <w:szCs w:val="20"/>
              </w:rPr>
              <w:t>2131</w:t>
            </w:r>
            <w:r>
              <w:rPr>
                <w:sz w:val="20"/>
                <w:szCs w:val="20"/>
                <w:lang w:val="en-US"/>
              </w:rPr>
              <w:t>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 07 07 12 2 00 </w:t>
            </w:r>
            <w:r>
              <w:rPr>
                <w:sz w:val="20"/>
                <w:szCs w:val="20"/>
              </w:rPr>
              <w:t>2131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000 07 07 12 2 00 </w:t>
            </w:r>
            <w:r>
              <w:rPr>
                <w:sz w:val="20"/>
                <w:szCs w:val="20"/>
              </w:rPr>
              <w:t>2131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9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непрограммны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99 9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99 9 00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99 9 00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99 9 00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ращению взыскания на средства бюджета муниципа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99 9 00 283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99 9 00 2831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7 07 99 9 00 28310 8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7 09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6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49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6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9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и контроля за реализацией муниципальной программ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3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труда работников  муниципальных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3 00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3 00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3 0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3 00 001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3 00 001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3 00 0019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3 00 001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3 00 001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3 00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3 00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3 00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3 00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3 00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кадрового потенциала системы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лат по дополнительной социальной поддержке педагогическим работникам муниципальных образова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0 7253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0 7253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4 00 7253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области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5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выявлению и поддержке талантливых участников образовательных отнош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5 00 213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5 00 2134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5 00 2134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5 00 2134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5 00 21340 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ых мероприятий в области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5 00 2136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5 00 2136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7 09 01 5 00 2136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8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00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4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54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8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657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1 0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5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9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33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 реформирование клубной систем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1 04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7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рганизации досуга жителей городского округа и развитие местного традиционного народного художественного творчест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1 04 1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8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1 04 1 01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5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1 04 1 01 005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5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1 04 1 01 005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5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расходов на оплату труда работников муниципальных учреждений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1 04 1 01 808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1 04 1 01 808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1 04 1 01 808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8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частие в региональном проекте «Культурная сред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1 04 1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ероприятия, направленные на создание и модернизацию учреждений культурно-досугового типа в сельской местности, включая строительство, реконструкцию и капитальный ремонт зда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1 04 1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1 55198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1 04 1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1 55198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00 08 01 04 1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1 55198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,1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зейного дел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9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предоставления доступа к музейно-выстовочным коллекциям и фонда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2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9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2 01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1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2 01 005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1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2 01 005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1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i/>
                <w:sz w:val="20"/>
                <w:szCs w:val="20"/>
              </w:rPr>
              <w:t xml:space="preserve">Закону  Тульской области </w:t>
            </w:r>
            <w:r>
              <w:rPr>
                <w:i/>
                <w:iCs/>
                <w:sz w:val="20"/>
                <w:szCs w:val="20"/>
              </w:rPr>
              <w:t>«О наделении органов местного самоуправления  государственными  полномочиями  по предоставлению мер социальной поддержки  работникам муниципальных библиотек,  муниципальных музеев и их филиалов</w:t>
            </w:r>
            <w:r>
              <w:rPr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2 01 8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2 01 801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2 01 801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расходов на оплату труда работников муниципальных учреждений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2 01 808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2 01 8089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2 01 8089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хранение культурного наслед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2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 по проведению реставрационных работ и приспособлению объектов культурного наслед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2 03 208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2 03 2087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2 03 2087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библиотечного дел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3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Организация библиотечного обслуживания населени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3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1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6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3 01 005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3 01 005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0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3 01 005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0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3 01 005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3 01 005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3 01 00590 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3 01 00590 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р социальной поддержки  работникам муниципальных библиотек, муниципальных музеев и их филиалов по </w:t>
            </w:r>
            <w:r>
              <w:rPr>
                <w:i/>
                <w:sz w:val="20"/>
                <w:szCs w:val="20"/>
              </w:rPr>
              <w:t xml:space="preserve">Закону  Тульской области </w:t>
            </w:r>
            <w:r>
              <w:rPr>
                <w:i/>
                <w:iCs/>
                <w:sz w:val="20"/>
                <w:szCs w:val="20"/>
              </w:rPr>
              <w:t>«О наделении органов местного самоуправления государственными  полномочиями  по предоставлению мер социальной поддержки  работникам муниципальных библиотек,  муниципальных музеев и их филиалов</w:t>
            </w:r>
            <w:r>
              <w:rPr>
                <w:iCs/>
                <w:sz w:val="20"/>
                <w:szCs w:val="20"/>
              </w:rPr>
              <w:t xml:space="preserve">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3 01 801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3 01 8010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3 01 8010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расходов на оплату труда работников муниципальных учреждений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3 01 808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3 01 8089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3 01 8089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культурно-массовых мероприят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7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 и искус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7 00 215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7 00 2150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7 00 2150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7 00 2150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4 7 00 2150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эффективность 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6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Повышение энергетической эффективности муниципального образования город Ефремов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6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энергосбережению и повышению энергетической эффектив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6 1 00 233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6 1 00 2338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6 1 00 2338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6 1 00 23380 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8 01 06 1 00 23380 6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8 04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9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здания условий для реализации муниципальной программ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6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7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6 00 001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6 00 001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6 00 00110 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3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6 00 0019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6 00 0019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8 04 04 6 00 0019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 полит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6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71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1 0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Меры социальной поддержки </w:t>
            </w:r>
            <w:r>
              <w:rPr>
                <w:bCs/>
                <w:sz w:val="20"/>
                <w:szCs w:val="20"/>
              </w:rPr>
              <w:t>населе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1 09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енсионное обеспечение отдельных категорий гражда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1 09 1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назначением и выплатой пенсии за выслугу лет муниципальным служащи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1 09 1 01 7036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1 09 1 01 7036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1 09 1 01 7036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,7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 03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4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качественным жильем населе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3 08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отдельных категорий граждан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3 08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3 08 2 00 513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3 08 2 00 5134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3 08 2 00 5134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9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отдельных категорий населе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ы социальной поддержки населения муниципального образования город Ефремов»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,3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енсионное обеспечение отдельных категорий гражда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ая доплата к трудовой пенсии лицам, замещавшим муниципальные долж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1 704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1 7040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1 7040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еры социальной поддержки граждан, имеющих звани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материальной помощи  гражданам, имеющим звание «Почетный гражданин города Ефремова и Ефремовского райо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2 70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2 7037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2 70370 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ежегодного материального вознаграждения ко Дню города гражданам, имеющим звание «Почетный гражданин города Ефремова и Ефремовского район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2 71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2 7137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2 71370 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единовременной денежной выплаты, прилагаемой к званию «Почетный гражданин города Ефремова и Ефремовского район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2 723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2 7237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2 72370 3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циальная поддержка иных категорий населе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3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социальной помощи лицам, заключившим договор о целевом обуче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3 2174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3 2174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3 09 1 03 21740 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 04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7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37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обще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2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Развитие системы дошкольного образовани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1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 по обеспечению выплат компенсации родителям (законным представителям), дети которых посещают образовательные организации (за исключением государственных образовательных организаций, находящихся в ведении Тульской области) реализующие образовательную программу дошко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1 01 825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1 01 8251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1 01 82510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системы школьного образован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1 02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1 02 8252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1 02 8252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1 1 02 82520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качественным жильем населения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4 08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беспечение жильем молодых семей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8 3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0 04 08 3 00 </w:t>
            </w:r>
            <w:r>
              <w:rPr>
                <w:sz w:val="20"/>
                <w:szCs w:val="20"/>
                <w:lang w:val="en-US"/>
              </w:rPr>
              <w:t xml:space="preserve">L4971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0 04 08 3 00 </w:t>
            </w:r>
            <w:r>
              <w:rPr>
                <w:sz w:val="20"/>
                <w:szCs w:val="20"/>
                <w:lang w:val="en-US"/>
              </w:rPr>
              <w:t>L4971 3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0 04 08 3 00 </w:t>
            </w:r>
            <w:r>
              <w:rPr>
                <w:sz w:val="20"/>
                <w:szCs w:val="20"/>
                <w:lang w:val="en-US"/>
              </w:rPr>
              <w:t>L4971 3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оциальная поддержка отдельных категорий населения муниципального образования город 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9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Совершенствование социальной поддержки семьи и детей муниципального образования город Ефремов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9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обязательства по обеспечению денежной выплаты, назначаемой при рождении  (усыновлении) третьего и последующих дет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9 2 00 7058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9 2 00 70580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 04 09 2 00 70580 3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 06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6 0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Повышение эффективности управления общественными финансами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6 05 1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«Управление резервным фондом местной администрации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0 06 05 1 01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муниципального образования город Ефрем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0 06 05 1 01 </w:t>
            </w:r>
            <w:r>
              <w:rPr>
                <w:sz w:val="20"/>
                <w:szCs w:val="20"/>
              </w:rPr>
              <w:t>2375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0 06 05 1 01 </w:t>
            </w:r>
            <w:r>
              <w:rPr>
                <w:sz w:val="20"/>
                <w:szCs w:val="20"/>
              </w:rPr>
              <w:t>23750</w:t>
            </w:r>
            <w:r>
              <w:rPr>
                <w:bCs/>
                <w:sz w:val="20"/>
                <w:szCs w:val="20"/>
              </w:rPr>
              <w:t xml:space="preserve"> 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0 10 06 05 1 01 </w:t>
            </w:r>
            <w:r>
              <w:rPr>
                <w:sz w:val="20"/>
                <w:szCs w:val="20"/>
              </w:rPr>
              <w:t>23750</w:t>
            </w:r>
            <w:r>
              <w:rPr>
                <w:bCs/>
                <w:sz w:val="20"/>
                <w:szCs w:val="20"/>
              </w:rPr>
              <w:t xml:space="preserve"> 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5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 01 0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городского округа»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 01 02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календарного плана физкультурных мероприятий, физкультурно-оздоровительных мероприятий и спортивных мероприятий городского окру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 01 02 2 00 216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 01 02 2 00 216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1 01 02 2 00 216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 02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массового спорта в муниципальном образовании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 02 02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ых мероприятий, физкультурно-оздоровительных мероприятий и спортивных мероприятий городского округа»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 02 02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календарного плана физкультурных мероприятий, физкультурно-оздоровительных мероприятий и спортивных мероприятий городского окру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 02 02 2 00 2161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 02 02 2 00 21610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 02 02 2 00 21610 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 02 02 2 00 21610 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 02 02 2 00 21610 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дрение и реализация Всероссийского физкультурно-спортивного комплекса «Готов к труду и оборон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0 11 02 02 3 00 </w:t>
            </w:r>
            <w:r>
              <w:rPr>
                <w:sz w:val="20"/>
                <w:szCs w:val="20"/>
                <w:lang w:val="en-US"/>
              </w:rPr>
              <w:t>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 02 02 3 00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 02 02 3 00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 02 02 3 00 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6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3 00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41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3 01 00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4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41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город Ефремов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3 01 05 0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Управление муниципальным долгом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3 01 05 2 00 0000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3 01 05 2 00 23770 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3 01 05 2 00 23770 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3 01 05 2 00 23770 7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1,8</w:t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53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226,3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47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  финансирования </w:t>
            </w:r>
            <w:r>
              <w:rPr>
                <w:b/>
                <w:bCs/>
                <w:sz w:val="20"/>
                <w:szCs w:val="26"/>
              </w:rPr>
              <w:t xml:space="preserve"> дефицита бюджето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3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26,3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  внутреннего финансирования </w:t>
            </w:r>
            <w:r>
              <w:rPr>
                <w:b/>
                <w:bCs/>
                <w:sz w:val="20"/>
                <w:szCs w:val="26"/>
              </w:rPr>
              <w:t xml:space="preserve"> дефицита бюджетов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8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1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306,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город Ефремов кредитами кредитных организаций в валюте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60,3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город Ефремов в валюте Российской Федерации бюджетными кредитами, предоставленными бюджету муниципального образования город Ефремов другими бюджетами бюджетной системы Российской Федер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7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54,0</w:t>
            </w:r>
          </w:p>
        </w:tc>
      </w:tr>
      <w:tr>
        <w:trPr>
          <w:trHeight w:val="241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 муниципального образования город Ефремов в течение финансового го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</w:t>
      </w:r>
      <w:r>
        <w:rPr>
          <w:b w:val="false"/>
          <w:bCs w:val="false"/>
          <w:sz w:val="24"/>
        </w:rPr>
        <w:t>Приложение №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город Ефрем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«27 » 04  2021  года  №</w:t>
      </w:r>
      <w:r>
        <w:rPr>
          <w:color w:val="FF0000"/>
        </w:rPr>
        <w:t xml:space="preserve"> </w:t>
      </w:r>
      <w:r>
        <w:rPr/>
        <w:t xml:space="preserve">48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 xml:space="preserve">о численности муниципальных  служащих </w:t>
      </w:r>
    </w:p>
    <w:p>
      <w:pPr>
        <w:pStyle w:val="Normal"/>
        <w:jc w:val="center"/>
        <w:rPr/>
      </w:pPr>
      <w:r>
        <w:rPr/>
        <w:t xml:space="preserve">органов местного самоуправления </w:t>
      </w:r>
    </w:p>
    <w:p>
      <w:pPr>
        <w:pStyle w:val="Normal"/>
        <w:jc w:val="center"/>
        <w:rPr/>
      </w:pPr>
      <w:r>
        <w:rPr/>
        <w:t xml:space="preserve">муниципального образования город Ефремов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униципального образования город Ефремов </w:t>
      </w:r>
    </w:p>
    <w:p>
      <w:pPr>
        <w:pStyle w:val="Normal"/>
        <w:jc w:val="center"/>
        <w:rPr/>
      </w:pPr>
      <w:r>
        <w:rPr/>
        <w:t xml:space="preserve">по состоянию на 1 апреля 2021 года, </w:t>
      </w:r>
    </w:p>
    <w:p>
      <w:pPr>
        <w:pStyle w:val="Normal"/>
        <w:jc w:val="center"/>
        <w:rPr/>
      </w:pPr>
      <w:r>
        <w:rPr/>
        <w:t xml:space="preserve">с указанием фактических расходов на оплату их труда </w:t>
      </w:r>
    </w:p>
    <w:p>
      <w:pPr>
        <w:pStyle w:val="Normal"/>
        <w:jc w:val="center"/>
        <w:rPr/>
      </w:pPr>
      <w:r>
        <w:rPr/>
        <w:t>за 1 квартал 2021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70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на 01.04.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муниципальных служащих органов местного самоуправления муниципального образования город Ефремов, работников муниципальных учреждений муниципального образования город Ефремов (челове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</w:t>
            </w:r>
          </w:p>
        </w:tc>
      </w:tr>
      <w:tr>
        <w:trPr>
          <w:trHeight w:val="15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е расходы на оплату труда муниципальных служащих органов местного самоуправления муниципального образования город Ефремов, работников муниципальных учреждений муниципального образования город Ефремов (тыс. руб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/>
            </w:pPr>
            <w:r>
              <w:rPr/>
              <w:t>198056,2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6" w:leader="none"/>
          <w:tab w:val="left" w:pos="1014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8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 Знак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22">
    <w:name w:val=" Знак Знак2"/>
    <w:qFormat/>
    <w:rPr/>
  </w:style>
  <w:style w:type="character" w:styleId="Style11">
    <w:name w:val="Нижний колонтитул Знак"/>
    <w:basedOn w:val="Style5"/>
    <w:qFormat/>
    <w:rPr/>
  </w:style>
  <w:style w:type="character" w:styleId="11">
    <w:name w:val=" Знак Знак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092" w:hanging="0"/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D6BCEFFB0202ADF62AA12C735DBD520CB38BE7C72BE3880AD238BB5349CCA1DD52075AF2522383B9B85A79A1uBI6M" TargetMode="External"/><Relationship Id="rId3" Type="http://schemas.openxmlformats.org/officeDocument/2006/relationships/hyperlink" Target="consultantplus://offline/ref=8D88255F68818B330FF42E4C4847BDCE21FF5A6FE53E6017A7B410DBF9869E6BDBE42F52B4AFE9174E97773131C149509FDFD231E8B4CFA6g5p2O" TargetMode="External"/><Relationship Id="rId4" Type="http://schemas.openxmlformats.org/officeDocument/2006/relationships/hyperlink" Target="consultantplus://offline/ref=A384A29EDF63BC43B2B21C667B6B732A3C961D0AE1B017716EB7C0B9DE03B17DD7B8CA5A6E1721A8891B933CB709DDD493FB6A937B787F3CP5r8O" TargetMode="External"/><Relationship Id="rId5" Type="http://schemas.openxmlformats.org/officeDocument/2006/relationships/hyperlink" Target="consultantplus://offline/ref=6A36D4A98B1EEC2F42D5331DFEE92A11C66C05EF9A7B47E493363BE5F91E51C92D29E64F967F700185B7B8A4E663F3396E34A68CC099DCA1z2r8N" TargetMode="External"/><Relationship Id="rId6" Type="http://schemas.openxmlformats.org/officeDocument/2006/relationships/hyperlink" Target="consultantplus://offline/ref=607CCCF56E1BA362AD78613D4090347315DB280E9F76B0DBDEBA72CB8CB5EA94BF5CC02E86BC8C69890A9C95459213AE725FA008A763B678D6t4N" TargetMode="External"/><Relationship Id="rId7" Type="http://schemas.openxmlformats.org/officeDocument/2006/relationships/hyperlink" Target="consultantplus://offline/ref=6C00A89A285908CB3CD4F8D0F884FC851E9F7A224C4FC016B249AE6FC120C6194EE501F250FD0E0FD93F17E154F5C1941007DD01FC099006gAt1N" TargetMode="External"/><Relationship Id="rId8" Type="http://schemas.openxmlformats.org/officeDocument/2006/relationships/hyperlink" Target="consultantplus://offline/ref=D6687AA0A82F7C67931847DE6A98FFEA50A8950A3033CB52B97BEA2C7C61B2C4AC992A5DF91BBDAF7DAA513805D4BBDD5098509159A92882MDuAN" TargetMode="External"/><Relationship Id="rId9" Type="http://schemas.openxmlformats.org/officeDocument/2006/relationships/hyperlink" Target="consultantplus://offline/ref=D6687AA0A82F7C67931847DE6A98FFEA50A8950A3033CB52B97BEA2C7C61B2C4AC992A5DF91BBDAF7DAA513805D4BBDD5098509159A92882MDuAN" TargetMode="External"/><Relationship Id="rId10" Type="http://schemas.openxmlformats.org/officeDocument/2006/relationships/hyperlink" Target="consultantplus://offline/ref=5A0FA991E9631AA821BCC22C0BFE7DD162981402ED1ABDF4D9AE80415D943291A6007BFA743834A0951DCC490A1E22E62253A4F645A903EDpE06O" TargetMode="External"/><Relationship Id="rId11" Type="http://schemas.openxmlformats.org/officeDocument/2006/relationships/hyperlink" Target="consultantplus://offline/ref=00CFF2A8D8626B805DD0CB587E8AA909AB17635EAA8F443F4F6815277BCA0F07B0409B4BF65D1E1C23A3D9DE5010E592E12B3106FB305438TE25O" TargetMode="External"/><Relationship Id="rId12" Type="http://schemas.openxmlformats.org/officeDocument/2006/relationships/hyperlink" Target="consultantplus://offline/ref=DF2D9DBF2A7C9522985F3CDF4B9FB79B7DE40AE5DDDD56B739E0641C5D69EE69C4EA185D411C290A3B5F275CEC64DA6145F73A8508CEB1BB1FzEN" TargetMode="External"/><Relationship Id="rId13" Type="http://schemas.openxmlformats.org/officeDocument/2006/relationships/hyperlink" Target="consultantplus://offline/ref=1F476442534B7EFAD2F829471B2E3E654A77972E28976D08ADDC16373477DA5873313A9128AC16273FC228908AD8D28EDA6EADAEC1CE6D63TA04N" TargetMode="External"/><Relationship Id="rId14" Type="http://schemas.openxmlformats.org/officeDocument/2006/relationships/hyperlink" Target="consultantplus://offline/ref=898C08476090CB0F10DBDCA18F4BF97474BE77532353B34C9DA451F965369A62C2ED8AEBB7C83B2E16D71755F769CDN" TargetMode="External"/><Relationship Id="rId15" Type="http://schemas.openxmlformats.org/officeDocument/2006/relationships/hyperlink" Target="consultantplus://offline/ref=CB9112FFC69C2CB6FC0E9EA1B729BC51E26B81F560926C18B140E473A2C99E0DBE89E53D50BE001E154C2EDF51d7EB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04:00Z</dcterms:created>
  <dc:creator>Gilms01</dc:creator>
  <dc:description/>
  <cp:keywords/>
  <dc:language>en-US</dc:language>
  <cp:lastModifiedBy>TERENIN</cp:lastModifiedBy>
  <cp:lastPrinted>2020-07-22T14:10:00Z</cp:lastPrinted>
  <dcterms:modified xsi:type="dcterms:W3CDTF">2021-04-29T13:15:00Z</dcterms:modified>
  <cp:revision>183</cp:revision>
  <dc:subject/>
  <dc:title>Об утверждении отчета об исполнении бюджета</dc:title>
</cp:coreProperties>
</file>