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3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05__</w:t>
      </w:r>
      <w:r>
        <w:rPr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№ 3-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</w:t>
      </w:r>
      <w:r>
        <w:rPr>
          <w:b/>
          <w:sz w:val="28"/>
          <w:szCs w:val="28"/>
        </w:rPr>
        <w:t xml:space="preserve"> 201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19 года, утвержденный постановлением администрации муниципального образования город Ефремов от 26.04.2019 года № 594 Собрание депутатов муниципального образования город Ефремов отмечает, что за истекший период в бюджет городского округа поступило всего доходов 264562,4 тыс. руб. или 20,0 процентов к уточненным плановым показателям 2019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19 года исполнены в размере 259335,4 тыс. руб., что составило 18,7 процента плановых назначений 2019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квартала 2019 года сложился профицит бюджета в размере  5227,0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3 декабря 2018 года № 13-102 «О бюджете муниципального образования город Ефремов на 2019 год и на плановый период 2020 и 2021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19 года, утвержденный постановлением администрации муниципального образования город Ефремов от 26.04.2019 года № 594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Н. Богатырев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19-05-27T10:18:00Z</cp:lastPrinted>
  <dcterms:modified xsi:type="dcterms:W3CDTF">2019-05-27T07:18:00Z</dcterms:modified>
  <cp:revision>116</cp:revision>
  <dc:subject/>
  <dc:title>РОССИЙСКАЯ ФЕДЕРАЦИЯ</dc:title>
</cp:coreProperties>
</file>