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5.03.2022  № 3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хране кабельных линий и сооружений связи на территории муниципального образования город Ефрем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 09.06.1995 № 578 «Об утверждении правил охраны линий и сооружений связи Российской Федерации», на основ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с различной формой собственности и физическим лицам производить земельные и строительные работы в пределах охранной зоны прохождения кабельной линии связи: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- После получения ордера на осуществление земляных работ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у владельца кабельных линий связи ПАО «Ростелеком» в едином окне по адресу: г. Тула, пр. Ленина, д. 33, ком. 12, тел.8(4872)55-01-13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Получить письменное согласование при прохождении кабелей связи Минобороны России в ООО «АйТел» по адресу: г. Москва, переулок 1-й Новокузнецкий, д. 10А, этаж 2, помещение 10, офис 3, тел.8-800-44-59-52;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Получить письменное согласование при прохождении кабелей связи ОАО «РЖД» в Тульском региональном центре связи – структурное подразделение Московской дирекции связи Центральной станции связи – филиала ОАО «РЖД» по адресу: г. Тула, ул. Болдина, д. 18, тел.8-4872-20-21-44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Работы в охранной зоне линий связи выполнять под наблюдением представителя линий связи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екомендовать руководителям предприятий, организаций, имеющим в своем составе землеройную технику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е производить земляные работы без утвержденного ордера на производство земляных работ;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е выделять землеройную технику юридическим и физическим лицам без наличия ордера на производство земляных рабо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тделу по делопроизводству и контролю администрации муниципального образования город Ефремов (Неликаева М.Г.) разместить настоящее постановление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город Ефремов                                                                       С.Г. Балтабаев</w:t>
      </w:r>
      <w:r>
        <w:rPr>
          <w:b/>
          <w:szCs w:val="28"/>
        </w:rPr>
        <w:t xml:space="preserve">      </w:t>
      </w:r>
      <w:r>
        <w:rPr>
          <w:b/>
          <w:sz w:val="27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42" w:right="73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1:00Z</dcterms:created>
  <dc:creator>Комитет по ЖКХ</dc:creator>
  <dc:description/>
  <cp:keywords/>
  <dc:language>en-US</dc:language>
  <cp:lastModifiedBy>Kryukova</cp:lastModifiedBy>
  <cp:lastPrinted>2022-03-11T17:09:00Z</cp:lastPrinted>
  <dcterms:modified xsi:type="dcterms:W3CDTF">2022-03-16T09:14:00Z</dcterms:modified>
  <cp:revision>10</cp:revision>
  <dc:subject/>
  <dc:title>ГЛАВА</dc:title>
</cp:coreProperties>
</file>