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16.10.2018 г.                                                                № 1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22.12.2016 № 15-100 «О бюджете муниципального образования город Ефремов на 2017 год и на плановый период 2018 и 2019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6.10.2018 г. № 15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4.10.2017 г. № 1182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главный 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Бобровский С.А.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жизнеобеспечению                                                      С.А. Бобровск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род Ефремов </w:t>
      </w: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8"/>
      </w:tblGrid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город Ефремов</w:t>
            </w:r>
          </w:p>
          <w:p>
            <w:pPr>
              <w:pStyle w:val="Normal"/>
              <w:spacing w:lineRule="auto" w:line="360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будет реализовываться  в 2016-2021 годах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светильников (шт.) ( 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тепловой энергии  в натуральном выражении (Гкал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2016-2020 годах, всего – 1650,0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32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350,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за счет средств бюджета округа, всего – 1650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32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350,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обретение  30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нергосберегающих   ламп и 300 светильников в течение 5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электроэнергии  300000 кВтч в течение 6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тепловой энерг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ижение  поставленной цели осуществляется благодаря мероприятиям по закупке современных энергосберегающих ламп в количестве 3000 штук и светодиодных светильников в количестве 300 штук, что, в свою очередь, позволит сэкономить значительное количество электроэнергии  - 300000 Квтч в течение 6 лет. Поверка теплового счётчика и начисления за потреблённую тепловую энергию по прибору учёта позволят ежегодно экономить более 50 Гка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1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602"/>
        <w:gridCol w:w="714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285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эффективность муниципального образования город Ефремов»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купленных ламп / свети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1 годах составляет 1650,0 тыс. рублей за счет всех источников финансирования, в том числе за счет средств бюджета округа – 1650,0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1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559"/>
        <w:gridCol w:w="2126"/>
        <w:gridCol w:w="851"/>
        <w:gridCol w:w="850"/>
        <w:gridCol w:w="993"/>
        <w:gridCol w:w="850"/>
        <w:gridCol w:w="851"/>
        <w:gridCol w:w="850"/>
      </w:tblGrid>
      <w:tr>
        <w:trPr>
          <w:trHeight w:val="43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</w:tr>
      <w:tr>
        <w:trPr>
          <w:trHeight w:val="68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559"/>
        <w:gridCol w:w="2126"/>
        <w:gridCol w:w="851"/>
        <w:gridCol w:w="850"/>
        <w:gridCol w:w="851"/>
        <w:gridCol w:w="850"/>
        <w:gridCol w:w="851"/>
        <w:gridCol w:w="850"/>
      </w:tblGrid>
      <w:tr>
        <w:trPr>
          <w:trHeight w:val="4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87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</w:tr>
      <w:tr>
        <w:trPr>
          <w:trHeight w:val="508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комитет по образованию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администрация МО город Ефремов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5:00Z</dcterms:created>
  <dc:creator>Бобровский</dc:creator>
  <dc:description/>
  <cp:keywords/>
  <dc:language>en-US</dc:language>
  <cp:lastModifiedBy>Администрация</cp:lastModifiedBy>
  <cp:lastPrinted>2018-10-23T16:46:00Z</cp:lastPrinted>
  <dcterms:modified xsi:type="dcterms:W3CDTF">2018-10-25T11:25:00Z</dcterms:modified>
  <cp:revision>2</cp:revision>
  <dc:subject/>
  <dc:title>АДМИНИСТРАЦИЯ</dc:title>
</cp:coreProperties>
</file>