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1009 от 04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Об утверждении списка земельных участков, расположенных на территории муниципального образования Ефремовский муниципальный округ Тульской области, предназначенных для бесплатного предоставления в собственность гражданам, имеющим трех и более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Законом Тульской области от 21 декабря 2011 года №1708-ЗТО «О бесплатном предоставлении земельных участков в собственность гражданам, имеющим трех и более детей» администрация муниципального образования Ефремовский муниципальный округ Тульской области ПОСТАНОВЛЯЕТ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Утвердить список земельных участков, расположенных на территории муниципального образования Ефремовский муниципальный округ Тульской области, предназначенных для бесплатного предоставления в собственность гражданам, имеющим трех и более детей (приложение).</w:t>
      </w:r>
      <w:r>
        <w:rPr/>
        <w:t xml:space="preserve"> 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Разместить список, указанный в пункте 1 настоящего постановления, на официальном сайте муниципального образования Ефремовский муниципальный округ Тульской области и в </w:t>
      </w:r>
      <w:r>
        <w:rPr>
          <w:sz w:val="28"/>
          <w:szCs w:val="28"/>
          <w:shd w:fill="FFFFFF" w:val="clear"/>
        </w:rPr>
        <w:t>Сборнике правовых актов муниципального образования Ефремовский муниципальный округ Тульской области и иной официальной информации (</w:t>
      </w:r>
      <w:r>
        <w:rPr>
          <w:sz w:val="28"/>
          <w:lang w:val="en-US"/>
        </w:rPr>
        <w:t>npaefrem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065"/>
        <w:gridCol w:w="2804"/>
      </w:tblGrid>
      <w:tr>
        <w:trPr>
          <w:trHeight w:val="452" w:hRule="atLeast"/>
        </w:trPr>
        <w:tc>
          <w:tcPr>
            <w:tcW w:w="4439" w:type="dxa"/>
            <w:tcBorders/>
          </w:tcPr>
          <w:p>
            <w:pPr>
              <w:pStyle w:val="Normal"/>
              <w:ind w:left="-9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фремовский муниципальный округ Тульской области</w:t>
            </w:r>
          </w:p>
          <w:p>
            <w:pPr>
              <w:pStyle w:val="Normal"/>
              <w:ind w:left="-9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фремовский муниципальный округ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уль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_____ г.  №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писок земельных участков, расположенных на территории муниципального образования Ефремовский муниципальный округ Тульской области, предназначенных для бесплатного предоставления в собственность гражданам, имеющим трех и более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6503"/>
        <w:gridCol w:w="3827"/>
      </w:tblGrid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кв.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по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зрешенного использования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участок №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участок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участок №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9:00Z</dcterms:created>
  <dc:creator>Администрация</dc:creator>
  <dc:description/>
  <cp:keywords/>
  <dc:language>en-US</dc:language>
  <cp:lastModifiedBy>Архипова</cp:lastModifiedBy>
  <cp:lastPrinted>2024-03-06T09:37:00Z</cp:lastPrinted>
  <dcterms:modified xsi:type="dcterms:W3CDTF">2025-06-04T12:09:00Z</dcterms:modified>
  <cp:revision>2</cp:revision>
  <dc:subject/>
  <dc:title>Об утверждении перечня земельных участков, предназначенных для бесплатного предоставления многодетным гражданам на территории муниципального образования Ефремовский район</dc:title>
</cp:coreProperties>
</file>