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68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ое образование город Ефремов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6.10.2018 года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582</w:t>
                  </w:r>
                </w:p>
              </w:tc>
            </w:tr>
            <w:tr>
              <w:trPr/>
              <w:tc>
                <w:tcPr>
                  <w:tcW w:w="4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31.12.2014 №2 «Об условиях оплаты труда работников администрации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31.12.2014 №2 «Об условиях оплаты труда работников администрации  муниципального образования город Ефремов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ункт 3.4. раздела 3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3.4. На основании распоряжения Администрации за счет средств фонда оплаты труда Специалистам может быть выплачено </w:t>
      </w:r>
      <w:r>
        <w:rPr>
          <w:rFonts w:cs="Arial" w:ascii="Arial" w:hAnsi="Arial"/>
          <w:sz w:val="24"/>
          <w:szCs w:val="24"/>
        </w:rPr>
        <w:t>дополнительное поощрение за отчетный период (месяц, квартал, год) в размере до двух должностных окладов.»</w:t>
      </w:r>
    </w:p>
    <w:p>
      <w:pPr>
        <w:pStyle w:val="Msonormal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ункт 3.5. раздела 3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7:00Z</dcterms:created>
  <dc:creator>z</dc:creator>
  <dc:description/>
  <cp:keywords/>
  <dc:language>en-US</dc:language>
  <cp:lastModifiedBy>Администрация</cp:lastModifiedBy>
  <cp:lastPrinted>2018-10-25T16:16:00Z</cp:lastPrinted>
  <dcterms:modified xsi:type="dcterms:W3CDTF">2018-10-30T07:47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78611146</vt:r8>
  </property>
</Properties>
</file>