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31.10.2018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5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город Ефремов «Защита населения и территории  муниципального образования город Ефремов от чрезвычайных ситуаций, обеспечение пожарной безопасности и безопасности людей на водных объектах на 2019-2021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1.Утвердить муниципальную программу муниципального образования город Ефремов «Защита населения и территории муниципального образования город Ефремов от чрезвычайных ситуаций, обеспечение пожарной безопасности и безопасности людей на водных объектах на 2019-2021 год»</w:t>
      </w:r>
      <w:r>
        <w:rPr>
          <w:rStyle w:val="Style16"/>
          <w:rFonts w:cs="Arial" w:ascii="Arial" w:hAnsi="Arial"/>
          <w:color w:val="000000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</w:rPr>
        <w:t>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15"/>
          <w:rFonts w:cs="Arial" w:ascii="Arial" w:hAnsi="Arial"/>
          <w:color w:val="000000"/>
        </w:rPr>
        <w:t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,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720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Arial" w:ascii="Arial" w:hAnsi="Arial"/>
          <w:b/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rStyle w:val="Style15"/>
          <w:rFonts w:cs="Arial" w:ascii="Arial" w:hAnsi="Arial"/>
          <w:b/>
          <w:color w:val="000000"/>
        </w:rPr>
        <w:t xml:space="preserve">муниципального образования </w:t>
      </w:r>
    </w:p>
    <w:p>
      <w:pPr>
        <w:pStyle w:val="Normal"/>
        <w:ind w:firstLine="720"/>
        <w:rPr/>
      </w:pPr>
      <w:r>
        <w:rPr>
          <w:rStyle w:val="Style15"/>
          <w:rFonts w:eastAsia="Arial" w:cs="Arial" w:ascii="Arial" w:hAnsi="Arial"/>
          <w:b/>
          <w:color w:val="000000"/>
        </w:rPr>
        <w:t xml:space="preserve">   </w:t>
      </w:r>
      <w:r>
        <w:rPr>
          <w:rStyle w:val="Style15"/>
          <w:rFonts w:cs="Arial" w:ascii="Arial" w:hAnsi="Arial"/>
          <w:b/>
          <w:color w:val="000000"/>
        </w:rPr>
        <w:t>город Ефремов                                                                  С.Г.Балтабаев</w:t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7861" w:leader="none"/>
        </w:tabs>
        <w:autoSpaceDE w:val="false"/>
        <w:jc w:val="right"/>
        <w:rPr/>
      </w:pPr>
      <w:r>
        <w:rPr>
          <w:sz w:val="28"/>
          <w:szCs w:val="20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образования город Ефрем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0.2018 № 1597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0"/>
        </w:rPr>
        <w:t>«Защита населения и территорий муниципального образования город Ефремов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56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ветствен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исполнит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 мобилизационной работы, ГО и ЧС администрации муниципального образования город Ефремо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Дата составления проект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ой программы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2018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епосредственный исполнитель программ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отдела мобилизационной работы, ГО и ЧС администрации муниципального образования город Ефремов Вдовина Н.Н. тел.(48741) 6-07-5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Руководитель отраслевог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ргана администраци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тдела мобилизационной работы, ГО и ЧС администрации муниципального образования город Ефремов Одинцов Б.Н. тел.(48741) 6-09-2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360" w:gutter="0" w:header="709" w:top="851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МУНИЦИПАЛЬНОЙ ПРОГРАММЫ </w:t>
      </w:r>
      <w:r>
        <w:rPr>
          <w:b/>
          <w:caps/>
          <w:sz w:val="28"/>
          <w:szCs w:val="20"/>
        </w:rPr>
        <w:t>муниципального образования город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муниципального образования город Ефремов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ветственный исполнитель муниципальной программы</w:t>
            </w:r>
            <w:r>
              <w:rPr>
                <w:b/>
                <w:bCs/>
                <w:smallCaps/>
                <w:sz w:val="28"/>
                <w:szCs w:val="20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дел мобилизационной работы, ГО и ЧС администрации муниципального образования город Ефрем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Цель (цели)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создание условий, направленных на повышение эффективности деятельности администрации муниципального образования город Ефремов по защите населения и территории от угроз чрезвычайных ситуаций природного и техногенного характера (далее – ЧС), пожаров и обеспечению безопасности людей на водных объектах,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кращение людских и материальных потерь от ЧС и пожаро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вершенствование организационной основы сил ликвидации ЧС, тушения пожаров и гражданской обороны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муниципального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Этапы и (или) 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 будет реализована в 1 этап, в течение 3 лет: 2019 – 2021 год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сновное мероприятие №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удельный вес населения, оповещаемого и информируемого в случае возникновения чрезвычайных ситуаций (%), (годовая периодичность, за отчётный перио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дельный вес населения, информируемого в случае возникновения чрезвычайных ситуаци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%), (годовая периодичность, за отчётный период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ое мероприятие №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населения посещающего городской пляж (чел) (годовая периодичность за отчётный период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тонувших на водоемах на территории муниципального образования город Ефремов (чел) (годовая периодичность за отчётный период);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ое мероприятие №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количество пожаров (ед.), (годовая периодичность за отчётный период);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к</w:t>
            </w:r>
            <w:r>
              <w:rPr>
                <w:sz w:val="28"/>
                <w:szCs w:val="28"/>
              </w:rPr>
              <w:t>оличество людей, погибших на пожарах</w:t>
            </w:r>
            <w:r>
              <w:rPr>
                <w:sz w:val="28"/>
                <w:szCs w:val="20"/>
              </w:rPr>
              <w:t>, (чел) (годовая периодичность за отчётный период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личество людей, травмированных на пожарах </w:t>
            </w:r>
            <w:r>
              <w:rPr>
                <w:sz w:val="28"/>
                <w:szCs w:val="20"/>
              </w:rPr>
              <w:t>(чел) (годовая периодичность за отчётный пери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р</w:t>
            </w:r>
            <w:r>
              <w:rPr>
                <w:sz w:val="28"/>
                <w:szCs w:val="28"/>
              </w:rPr>
              <w:t>азмер материального ущерба, причиненного пожарами (тыс.руб), (годовая периодичность за отчётный период)</w:t>
            </w:r>
            <w:r>
              <w:rPr>
                <w:sz w:val="28"/>
                <w:szCs w:val="20"/>
              </w:rPr>
              <w:t xml:space="preserve">;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ое мероприятие №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количество неисправных гидротехнических сооружений (ед).</w:t>
            </w:r>
            <w:r>
              <w:rPr>
                <w:sz w:val="28"/>
                <w:szCs w:val="28"/>
              </w:rPr>
              <w:t xml:space="preserve"> (годовая периодичность за отчётный пери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ъемы финансирования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бщий объем финансирования состави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– 372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 – 1240,0 тыс. руб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1240,0 тыс. руб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1240,0 тыс. руб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 за счёт средств бюджета муниципального образования– 3720,0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2019 год – 1240,0 тыс. руб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 – 1240,0 тыс. руб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 – 1240,0 тыс. руб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жидаемые результаты реализации </w:t>
            </w:r>
            <w:r>
              <w:rPr>
                <w:b/>
                <w:bCs/>
                <w:sz w:val="28"/>
                <w:szCs w:val="20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мероприятий, намеченных настоящей Программой, предполагается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удельный вес городского населения, оповещаемого в случае возникновения чрезвычайных ситуаций на 3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ить удельный вес населения, информируемого в случае возникновения чрезвычайных ситуаций на 10%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населения посещающего городской пляж на 10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 количество утонувших на водоемах на территории муниципального образования город Ефремов до 1 че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ьшить количество пожаров на 4 е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 количество людей, погибших на пожарах до 3 че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ьшить количество людей, травмированных на пожарах до 2че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ьшить размер материального ущерба, причиненного пожарами на 10%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 количество неисправных ГТС до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дел 1. Характеристика текущего состояния, основные показатели и основные проблемы сферы защиты населения и территории муниципального образования город Ефремов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муниципального образования город Ефремов от чрезвычайных ситуаций, обеспечение пожарной безопасности и безопасности людей на водных объектах» (далее - Программа) создана в целях подготовки населения в области гражданской обороны и защиты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 между органами местного самоуправления и органами МЧС России, иными государственными и общественным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е аварии могут создать угрозу жизни или повлечь за собой многочисленные человеческие жертвы, привести к разрушению зданий, сооружений, оборудования и транспортных средств, нарушить производственный и транспортный процесс, жизнеобеспечение населения, а также нанести ущерб окружающей природ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расположены 6 потенциально-опасных объектов (ОАО «ЕЗСК», Филиал ПАО «КВАДРА-Центральная генерация» ПП Ефремовская ТЭЦ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АО «Щёкиноазот» Ефремовский филиал, ООО «Зернопродукт», ОАО «Ефремовский элеватор № 2», ООО «Каргилл»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на потенциально-опасных объектах может пострадать более 2,5 тыс. человек населения в связи с чем, особую важность приобретет задача прогнозирования Ч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татистические данные за последние 3 года и 8 месяцев свидетельствуют о том, что на территории муниципального образования город Ефремов произошло 220 пожаров, в результате которых погибло 13 человек, было травмировано 17 человек, прямой ущерб от пожаров составил 7440900 рубле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, малонаселенные и удаленные от райцентра населенные пунк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на территории муниципального образования город Ефремов дислоцируется 8 пожарных частей, на объектах экономики созданы 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обровольных пожарных команд, зарегистрировано 56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бровольных пожар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3 года и 8 месяцев на водоёмах, расположенных на территории муниципального образования, утонуло 12 человек. Практически все случаи гибели людей связаны с купанием в неустановленных местах и в состоянии алкогольного опьянения. Один случай связан с выходом ребенка на ле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возникновение которых может негативно отразиться на реализации Программы в целом и не позволит достичь плановых показателей,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объемов финансирования мероприятий из бюджета муниципального образования город Ефрем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есвоевременное выполнение работ по противопожарной защите объектов, указанных в Програм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резкое изменение климата, существенно изменяющее вероятностные показатели Ч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етом уровня угроз для безопасного развития муниципального образования эффективное противодействие возникновению ЧС не может быть обеспечено только в рамках основной деятельности органов местного самоуправления муниципального образования город Ефремов. Характер проблемы требует долговременной стратегии и организационно-финансовых механизмов взаимодействия и координации усилий для решения первоочередных задач и проведения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Приоритеты реализуемой в муниципальном образовании политики в сфере защиты населения и территории муниципального образования город Ефремов от чрезвычайных ситуаций, обеспечение пожарной безопасности и безопасности людей на водных объектах, основные цели и задачи муниципальной программы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Прогноз развития сферы защиты населения и территории муниципального образования город Ефремов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реализуемой Программы является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жизни и здоровья людей, снижение материальных потерь и размеров ущерба окружающей сре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нижение рисков чрезвычайных ситуаций, повышение защиты населения и территорий муниципального образования от угроз ЧС природного и техногенного характера, обеспечение безопасности людей на водных объектах, обеспечение пожарной безопасности, сокращения людских и материальных потерь, повышение количества населения оповещаемого и информируемого при угрозе возникновения (возникновении) Ч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мониторинга, прогнозирования и предупреждения Ч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технических средств защиты населения от опасностей, обусловленных возникновением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единой дежурно-диспетчерской службы муниципального образования современными техническими средствами оповещения органов управления и населения муниципального образования о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и техническое обслуживание системы оповещения для поддержания ее в постоянной готовности к действиям по пред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 и угрозах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эвакуации, защита и эвакуация материальных, культурных ценностей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убежищ и средств индивидуальной защи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ежение и замена средств индивидуальной защиты с истекшими назначенными сроками хранения в резерве 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учение населения способам защиты от опасностей, возникающей угрозы Ч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ущерба, причиненного в результате ЧС и пож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аварийного пропуска паводковых вод, безопасной эксплуатации гидротехнических сооруж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количества людей,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, направленных на сохранение имущества и территорий при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усиления пожарной безопасности, безопасного отдыха населения на воде в летний период, защиты жизни и здоровья людей, имущества граждан и организаций от пожаров на территории муниципального образования город Ефр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рядка в случае возникновения угрозы Ч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ать указанные проблемы и добиться значительного роста основных показателей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данной Программы будет охвачена вся территория муниципального образования город Ефремов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FF6600"/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двух Подпрограмм муниципальной Программ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ых целей муниципальной Программ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 мероприятий программы может корректироваться по мере решения ее задач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отдельных мероприятий и решения задач программы определяется ответственным исполнителем и участникам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ализация задач Программы осуществляется путём выполнения мероприятий, предусмотренных программ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дел 3. Этапы и (или) сроки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грамма будет реализована в один этап, в течение 3 лет: 2019 – 2021 годы. Программа носит постоянный обеспечивающий характер, поэтому выделение отдельных этапов не предусматр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4. Перечень мероприятий муниципальной программы, входящих в подпрограммы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мероприятия муниципальной программы муниципального образования горо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фремов </w:t>
      </w:r>
      <w:r>
        <w:rPr>
          <w:b/>
          <w:sz w:val="28"/>
          <w:szCs w:val="20"/>
        </w:rPr>
        <w:t xml:space="preserve">«Защита населения и территории муниципального образования город Ефремов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от чрезвычайных ситуаций, обеспечение пожарной безопасности и безопасности людей на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одных объектах»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06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2"/>
        <w:gridCol w:w="1977"/>
        <w:gridCol w:w="1492"/>
        <w:gridCol w:w="1492"/>
        <w:gridCol w:w="2765"/>
      </w:tblGrid>
      <w:tr>
        <w:trPr>
          <w:trHeight w:val="6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чала реал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сновное мероприятие: «Мероприятия по гражданской обороне и защите населения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«Обеспечение безопасности людей на водных объектах, охрана их жизни и здоровь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го содержания гидротехнических сооружени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дел 5 Основные меры правового регулирования, направленные на достижение целей и (или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конечных результатов муниципальной программы муниципального образова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город Ефремов «Защита населения и территории муниципального образов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город Ефремов от чрезвычайных ситуаций, обеспечение пожарной безопасности 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безопасности людей на водных объектах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6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86"/>
        <w:gridCol w:w="3127"/>
        <w:gridCol w:w="2252"/>
        <w:gridCol w:w="20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Основное мероприятие: «Мероприятия по гражданской обороне и защите населения от чрезвычайных ситуац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ация мероприятий ГО и предупреждени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резвычайных ситуаций природного и техногенного характе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муниципального образования город Ефремов от 27.01.2016г. №77 «Об утверждении Положения об организации и ведении гражданской обороны в муниципальном образовании город Ефремов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2. Основное мероприятие: «Обеспечение безопасности людей на водных объектах, охрана их жизни и здоровь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муниципального образования город Ефремов «О мерах по обеспечению безопасности населения на водных объектах, расположенных на территории муниципального образования город Ефремов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3.Основное мероприятие «</w:t>
            </w:r>
            <w:r>
              <w:rPr>
                <w:b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b/>
                <w:sz w:val="28"/>
                <w:szCs w:val="20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первичных мер пожа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муниципального образования город Ефремов от 18.05.2016г. №714 «О порядке обеспечения первичных мер пожарной безопасности на территории муниципального образования город Ефрем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сновное мероприятие «Обеспечение безопасного содержания гидротехнических сооружен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содержания гидротехнических сооруж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администрации муниципального образования город Ефремов «О возложении обязанностей по безопасному содержанию и эксплуатации гидротехнических сооружений находящихся в собственности муниципального образования город Ефремов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360" w:gutter="0" w:header="709" w:top="851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6. Перечень целевых показателей (индикаторов) результа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муниципального образования город Ефремов </w:t>
      </w:r>
      <w:r>
        <w:rPr>
          <w:b/>
          <w:sz w:val="28"/>
          <w:szCs w:val="20"/>
        </w:rPr>
        <w:t xml:space="preserve">«Защита населения 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территорий муниципального образования город Ефремов от чрезвычайных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ситуаций, обеспечение пожарной безопасности и безопасности людей на водных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объектах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4"/>
        <w:gridCol w:w="1701"/>
        <w:gridCol w:w="1843"/>
        <w:gridCol w:w="5466"/>
        <w:gridCol w:w="160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ив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1.Основное мероприятие: «Мероприятия по граждан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ороне и защите населения от чрезвычайных ситуац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городского населения, оповещаемого в случае возникновения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информируемого в случае возникновения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2. Основное мероприятие: </w:t>
            </w:r>
            <w:r>
              <w:rPr>
                <w:b/>
                <w:sz w:val="28"/>
                <w:szCs w:val="20"/>
              </w:rPr>
              <w:t xml:space="preserve">«Обеспечение безопасности людей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 водных объектах, охрана их жизни и здоровь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посещающего городской пл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онувших на водоемах на территории муниципального образования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3.Основное мероприятие «Обеспечение первичных мер пожарной безопасно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на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юдей, травмированных на пожа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атериального ущерба, причиненного пожа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9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4.Основное мероприятие «Обеспечение безопасного содержания гидротехнических сооружен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исправных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Раздел 7. Ресурсное обеспечение муниципальной программы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Ефремов </w:t>
      </w:r>
      <w:r>
        <w:rPr>
          <w:b/>
          <w:sz w:val="28"/>
          <w:szCs w:val="20"/>
        </w:rPr>
        <w:t xml:space="preserve">«Защита населения и территории муниципального образов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город Ефремов от чрезвычайных ситуаций, обеспечение пожарной безопасност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и безопасности людей на водных объектах» за счёт всех источников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финансирования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329"/>
        <w:gridCol w:w="4180"/>
        <w:gridCol w:w="1320"/>
        <w:gridCol w:w="1210"/>
        <w:gridCol w:w="1164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татус программы/ мероприятия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муниципальной программы/ подпрограммы/ основного мероприятия 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ГРБ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асходы (тыс.рублей)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щита населения и территории муниципального образования 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1. Основное мероприятие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«Мероприятия по гражданской обороне и защите населения от чрезвычайных ситуаци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. Основное мероприятие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беспечение безопасности людей на водных объектах, охрана их жизни и здоровья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3. Основное мероприятие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</w:t>
            </w:r>
            <w:r>
              <w:rPr>
                <w:b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b/>
                <w:sz w:val="28"/>
                <w:szCs w:val="20"/>
              </w:rPr>
              <w:t>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4. Основное мероприятие 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«Обеспечение безопасного содержания гидротехнических сооружений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Защита населения и территорий 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чрезвычайных ситуаций, обеспечение пожарной безопасности и безопасно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юдей на водных объектах» за счё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00"/>
        <w:gridCol w:w="4041"/>
        <w:gridCol w:w="1349"/>
        <w:gridCol w:w="1210"/>
        <w:gridCol w:w="116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татус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муниципальной программы/ подпрограммы/ основного мероприятия/ мероприятия муниципальной программы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точник финансирования в разрезе ГРБ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ценка расходов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униципальная программ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8"/>
                <w:szCs w:val="20"/>
              </w:rPr>
              <w:t>«Защита населения и территорий муниципального образования 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0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Основное мероприятие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Мероприятия по гражданской обороне и защите населения от чрезвычайных ситуац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 Основное мероприятие: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Обеспечение безопасности людей на водных объектах, охрана их жизни и здоровья»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.Основное мероприятие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«</w:t>
            </w:r>
            <w:r>
              <w:rPr>
                <w:b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b/>
                <w:sz w:val="28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Основное мероприятие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го содержания гидротехнических сооружений»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, в т.ч.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 муниципального образования город Ефремов, 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юджет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134" w:footer="0" w:bottom="360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Анализ рисков реализации муниципальной программы и описание мер по управлению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ками с целью минимизации их влияния на достижения целей муниципальной программ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и реализации Программы могут возникнуть следующие риски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недостаточное ресурсное обеспечение мероприятий программы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- недоработки исполнителей при реализации мероприятий программ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едостаточный мониторинг хода реализации Программы и, как следствие, несвоевременное выявление недостатков в работе исполнителей</w:t>
      </w:r>
      <w:r>
        <w:rPr>
          <w:color w:val="000000"/>
          <w:sz w:val="28"/>
          <w:szCs w:val="28"/>
        </w:rPr>
        <w:t xml:space="preserve">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rPr>
          <w:rStyle w:val="Style15"/>
          <w:rFonts w:ascii="Arial" w:hAnsi="Arial" w:cs="Arial"/>
          <w:b/>
          <w:b/>
          <w:color w:val="000000"/>
        </w:rPr>
      </w:pPr>
      <w:r>
        <w:rPr>
          <w:b/>
          <w:sz w:val="28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69" w:gutter="0" w:header="0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2"/>
      <w:sz w:val="23"/>
      <w:szCs w:val="23"/>
      <w:lang w:bidi="ar-SA"/>
    </w:rPr>
  </w:style>
  <w:style w:type="character" w:styleId="211pt">
    <w:name w:val="Основной текст (2) + 11 pt"/>
    <w:qFormat/>
    <w:rPr>
      <w:b/>
      <w:bCs/>
      <w:i/>
      <w:iCs/>
      <w:spacing w:val="-44"/>
      <w:sz w:val="22"/>
      <w:szCs w:val="22"/>
      <w:lang w:bidi="ar-SA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trike/>
      <w:spacing w:val="-10"/>
      <w:sz w:val="17"/>
      <w:szCs w:val="17"/>
      <w:lang w:val="en-US" w:bidi="ar-SA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trike/>
      <w:spacing w:val="-3"/>
      <w:sz w:val="22"/>
      <w:szCs w:val="22"/>
      <w:lang w:bidi="ar-SA"/>
    </w:rPr>
  </w:style>
  <w:style w:type="character" w:styleId="212pt">
    <w:name w:val="Основной текст (2) + 12 pt"/>
    <w:qFormat/>
    <w:rPr>
      <w:b/>
      <w:bCs/>
      <w:strike/>
      <w:spacing w:val="0"/>
      <w:sz w:val="24"/>
      <w:szCs w:val="24"/>
      <w:lang w:bidi="ar-SA"/>
    </w:rPr>
  </w:style>
  <w:style w:type="character" w:styleId="28">
    <w:name w:val="Основной текст (2) + 8"/>
    <w:qFormat/>
    <w:rPr>
      <w:b/>
      <w:bCs/>
      <w:spacing w:val="-19"/>
      <w:sz w:val="17"/>
      <w:szCs w:val="17"/>
      <w:lang w:bidi="ar-SA"/>
    </w:rPr>
  </w:style>
  <w:style w:type="character" w:styleId="212pt1">
    <w:name w:val="Основной текст (2) + 12 pt1"/>
    <w:qFormat/>
    <w:rPr>
      <w:b/>
      <w:bCs/>
      <w:spacing w:val="0"/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2"/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b/>
      <w:bCs/>
      <w:strike/>
      <w:spacing w:val="12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lang w:val="en-US"/>
    </w:rPr>
  </w:style>
  <w:style w:type="character" w:styleId="Style19">
    <w:name w:val="Нижний колонтитул Знак"/>
    <w:qFormat/>
    <w:rPr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>
      <w:sz w:val="28"/>
    </w:rPr>
  </w:style>
  <w:style w:type="paragraph" w:styleId="21">
    <w:name w:val="Стиль2"/>
    <w:basedOn w:val="TextBody"/>
    <w:next w:val="TextBody"/>
    <w:qFormat/>
    <w:pPr>
      <w:ind w:firstLine="720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12"/>
      <w:sz w:val="23"/>
      <w:szCs w:val="23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3:00Z</dcterms:created>
  <dc:creator>ГОиЧС</dc:creator>
  <dc:description/>
  <cp:keywords/>
  <dc:language>en-US</dc:language>
  <cp:lastModifiedBy>Администрация</cp:lastModifiedBy>
  <cp:lastPrinted>2018-10-30T15:50:00Z</cp:lastPrinted>
  <dcterms:modified xsi:type="dcterms:W3CDTF">2018-10-31T13:43:00Z</dcterms:modified>
  <cp:revision>2</cp:revision>
  <dc:subject/>
  <dc:title>Об утверждении муниципальной программы муниципального образования город Ефремов «Защита населения и территории  муниципального образования город Ефремов от чрезвычайных ситуаций, обеспечение пожарной безопасности и безопасности людей на водных объектах н</dc:title>
</cp:coreProperties>
</file>