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т 01.11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16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 06.06.2016 № 830  «</w:t>
      </w:r>
      <w:r>
        <w:rPr>
          <w:rFonts w:cs="Arial" w:ascii="Arial" w:hAnsi="Arial"/>
          <w:b/>
          <w:bCs/>
          <w:sz w:val="32"/>
          <w:szCs w:val="32"/>
        </w:rPr>
        <w:t>О порядке сообщения лицами, замещающими должности муниципальной службы в администрации муниципального образования город Ефремов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В соответствии с Федеральным законом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губернатора Тульской области от 20.02.2014 № 24 «О порядке сообщения лицами, замещающими государственные должности Тульской области, государственными гражданскими служащими Туль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, вырученных от его реализации»,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риложение к постановлению администрации муниципального образования город Ефремов от 06.06.2016 №830 «О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рядке сообщения лицами, замещающими должности муниципальной службы в администрации муниципального образования город Ефремов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</w:rPr>
        <w:t>» (далее – постановление) по тексту  следующие изменения:  слова «кадровая служба администрации» заменить словами «сектор по профилактике коррупционных и иных правонарушений администрац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ой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город Ефремов                                                          С.Г. Балтабае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2:00Z</dcterms:created>
  <dc:creator>LD</dc:creator>
  <dc:description/>
  <cp:keywords/>
  <dc:language>en-US</dc:language>
  <cp:lastModifiedBy>Администрация</cp:lastModifiedBy>
  <cp:lastPrinted>2018-10-30T17:50:00Z</cp:lastPrinted>
  <dcterms:modified xsi:type="dcterms:W3CDTF">2018-11-06T06:32:00Z</dcterms:modified>
  <cp:revision>2</cp:revision>
  <dc:subject/>
  <dc:title>О Порядке уведомления представителя нанимателя (работодателя) о</dc:title>
</cp:coreProperties>
</file>