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1.11.201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6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муниципального образования город Ефремов от  06.06.2016 № 826  «</w:t>
      </w:r>
      <w:r>
        <w:rPr>
          <w:b/>
          <w:bCs/>
          <w:sz w:val="32"/>
          <w:szCs w:val="32"/>
        </w:rPr>
        <w:t>Об утверждении порядка уведомления муниципальными служащими администрации муниципального образования город Ефремов представителя нанимателя (работодателя) о выполнении иной оплачиваем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11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муниципального образования город Ефремов от 06.06.2016 №826 «</w:t>
      </w:r>
      <w:r>
        <w:rPr>
          <w:bCs/>
          <w:sz w:val="24"/>
          <w:szCs w:val="24"/>
        </w:rPr>
        <w:t>Об утверждении порядка уведомления муниципальными служащими администрации муниципального образования город Ефремов представителя нанимателя (работодателя) о выполнении иной оплачиваемой работы</w:t>
      </w:r>
      <w:r>
        <w:rPr>
          <w:sz w:val="24"/>
          <w:szCs w:val="24"/>
        </w:rPr>
        <w:t>» следующие изменения по тексту:  слова «отдел муниципальной службы и кадровой работы администрации муниципального образования город Ефремов (далее – кадровая служба)» заменить словами «сектор по профилактике коррупционных и иных правонарушений администрации муниципального образования город Ефремов (далее – сектор по профилактике коррупционных и иных правонарушений)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ой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                                                          С.Г. Балтабаев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D4A896BD0D4E257050339285AA7FDC0832266C20894F5ACDD099BAC550A71284515A822DFEBFBM6K1F" TargetMode="External"/><Relationship Id="rId3" Type="http://schemas.openxmlformats.org/officeDocument/2006/relationships/hyperlink" Target="consultantplus://offline/ref=0FED4A896BD0D4E25705033A3A36F9F6C68F7B69C10A96A5FBDF58CEA250022160555BED2FDEE9F36FD7MBK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4:00Z</dcterms:created>
  <dc:creator>LD</dc:creator>
  <dc:description/>
  <cp:keywords/>
  <dc:language>en-US</dc:language>
  <cp:lastModifiedBy>Администрация</cp:lastModifiedBy>
  <cp:lastPrinted>2018-10-18T12:49:00Z</cp:lastPrinted>
  <dcterms:modified xsi:type="dcterms:W3CDTF">2018-11-06T06:34:00Z</dcterms:modified>
  <cp:revision>2</cp:revision>
  <dc:subject/>
  <dc:title>О Порядке уведомления представителя нанимателя (работодателя) о</dc:title>
</cp:coreProperties>
</file>