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 07.11.2018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Arial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16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О внесении дополнений в постановление  администрации муниципального образования город Ефремов от 28.05.2015  №1037 «Об утверждении административного регламента предоставления муниципальной услуги «Продление срока действия разрешения на строительство»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8.05.2015  №1037 «Об утверждении административного регламента предоставлении муниципальной услуги «Продление срока действия разрешения на строительство» </w:t>
      </w:r>
      <w:r>
        <w:rPr>
          <w:rFonts w:cs="Arial" w:ascii="Arial" w:hAnsi="Arial"/>
          <w:sz w:val="24"/>
          <w:szCs w:val="24"/>
        </w:rPr>
        <w:t>следующие  допол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1. Абзац 2 пункта 2.1 части 2  раздела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дополнить подпунктами 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     образования    город    Ефремов    в   информационн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Балтаба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6:00Z</dcterms:created>
  <dc:creator>Комитет по ЖКХ</dc:creator>
  <dc:description/>
  <cp:keywords/>
  <dc:language>en-US</dc:language>
  <cp:lastModifiedBy>Администрация</cp:lastModifiedBy>
  <cp:lastPrinted>2017-12-21T16:25:00Z</cp:lastPrinted>
  <dcterms:modified xsi:type="dcterms:W3CDTF">2018-11-08T11:26:00Z</dcterms:modified>
  <cp:revision>2</cp:revision>
  <dc:subject/>
  <dc:title>РОССИЙСКАЯ   ФЕДЕРАЦИЯ</dc:title>
</cp:coreProperties>
</file>