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ind w:left="-567" w:firstLine="425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сентября 2024 года                                                                                          № 104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риказ начальника управления от 09.01.2024 года № 3 - ос «Об утверждении знач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муниципального задания на 2024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 - 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задания на оказание муниципальных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муниципального образования город Ефремов осуществляет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  ПРИКАЗЫВАЮ: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Внести изменение в пункт 1 приказа начальника управления от 09.01.2024 года № 3 - о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Об утверждении значени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муниципального задания на 2024 год» следующего содерж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культуры «Ефремовский районный дом культуры «Химик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8077016329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культуры «Ефремовский районный дом культуры «Химик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819119532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нсультант 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ind w:left="-851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</w:t>
            </w:r>
          </w:p>
          <w:p>
            <w:pPr>
              <w:pStyle w:val="Style16"/>
              <w:ind w:left="-851"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-851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.В. Мулик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Style16"/>
        <w:ind w:left="-85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09-24T16:52:00Z</cp:lastPrinted>
  <dcterms:modified xsi:type="dcterms:W3CDTF">2024-09-24T13:52:00Z</dcterms:modified>
  <cp:revision>189</cp:revision>
  <dc:subject/>
  <dc:title>РОССИЙСКАЯ ФЕДЕРАЦИЯ</dc:title>
</cp:coreProperties>
</file>