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1.1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оложения </w:t>
      </w:r>
      <w:r>
        <w:rPr>
          <w:rFonts w:cs="Arial" w:ascii="Arial" w:hAnsi="Arial"/>
          <w:b/>
          <w:sz w:val="32"/>
          <w:szCs w:val="32"/>
        </w:rPr>
        <w:t>о принятии лицами, замещающими должности муниципальной службы в администрации муниципального образования город Ефремов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pacing w:val="-12"/>
          <w:sz w:val="24"/>
          <w:szCs w:val="24"/>
        </w:rPr>
        <w:t>В соответствии с Указом Президента Российской Федерации от 10.10.2015</w:t>
      </w:r>
      <w:r>
        <w:rPr>
          <w:rFonts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pacing w:val="-14"/>
          <w:sz w:val="24"/>
          <w:szCs w:val="24"/>
        </w:rPr>
        <w:t>№ 506 «Об утверждении Положения о порядке принятия лицами, замещающими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отдельные государственные должности Российской Федерации</w:t>
      </w:r>
      <w:r>
        <w:rPr>
          <w:rFonts w:cs="Arial" w:ascii="Arial" w:hAnsi="Arial"/>
          <w:b w:val="false"/>
          <w:sz w:val="24"/>
          <w:szCs w:val="24"/>
        </w:rPr>
        <w:t xml:space="preserve">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организаций», Федеральным законом от 02.03.2007 № 25-ФЗ   «О муниципальной </w:t>
      </w:r>
      <w:r>
        <w:rPr>
          <w:rFonts w:cs="Arial" w:ascii="Arial" w:hAnsi="Arial"/>
          <w:b w:val="false"/>
          <w:sz w:val="24"/>
          <w:szCs w:val="24"/>
        </w:rPr>
        <w:t xml:space="preserve">службе в Российской Федерации»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Устава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порядке принятия муниципальными служащими администрации города Ефремова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ожение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город Ефремов                                                         С.Г.Балтабаев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 постановлению администрации  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 Ефремо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1.11.2018      № 1749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орядке принятия муниципальными служащими администрации города Ефремова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Положением о </w:t>
      </w:r>
      <w:r>
        <w:rPr>
          <w:rFonts w:cs="Arial" w:ascii="Arial" w:hAnsi="Arial"/>
          <w:sz w:val="24"/>
          <w:szCs w:val="24"/>
        </w:rPr>
        <w:t>принятии лицами, замещающими должности муниципальной службы в администрации муниципального образования город Ефремов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cs="Arial" w:ascii="Arial" w:hAnsi="Arial"/>
          <w:bCs/>
          <w:sz w:val="24"/>
          <w:szCs w:val="24"/>
        </w:rPr>
        <w:t xml:space="preserve"> (далее - Положение) </w:t>
      </w:r>
      <w:r>
        <w:rPr>
          <w:rFonts w:cs="Arial" w:ascii="Arial" w:hAnsi="Arial"/>
          <w:sz w:val="24"/>
          <w:szCs w:val="24"/>
        </w:rPr>
        <w:t>устанавливается порядок принятия лицами, замещающими должности муниципальной службы в администрации муниципального образования город Ефремов (далее - Администрация)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rFonts w:cs="Arial" w:ascii="Arial" w:hAnsi="Arial"/>
          <w:sz w:val="24"/>
          <w:szCs w:val="24"/>
        </w:rPr>
        <w:t xml:space="preserve">2. Лицо, замещающее должность муниципальной службы в Администрации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ектор по профилактике коррупционных и иных правонарушений администрации муниципального образования город Ефремов ( далее – сектор по профилактике коррупционных и иных правонарушений)  ходатайство на имя главы муниципального образования город Ефремов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P85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1" w:name="P52"/>
      <w:bookmarkEnd w:id="1"/>
      <w:r>
        <w:rPr>
          <w:rFonts w:cs="Arial" w:ascii="Arial" w:hAnsi="Arial"/>
          <w:sz w:val="24"/>
          <w:szCs w:val="24"/>
        </w:rPr>
        <w:t xml:space="preserve">3. Лицо, замещающее должность муниципальной службы в Администрации, отказавшееся от звания, награды, в течение трех рабочих дней представляет в сектор по профилактике коррупционных и иных правонарушений уведомление на имя главы муниципального образования город Ефремов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P140">
        <w:r>
          <w:rPr>
            <w:rStyle w:val="InternetLink"/>
            <w:rFonts w:cs="Arial" w:ascii="Arial" w:hAnsi="Arial"/>
            <w:sz w:val="24"/>
            <w:szCs w:val="24"/>
          </w:rPr>
          <w:t>приложению №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ктор по профилактике коррупционных и иных правонарушений в течение одного месяца направляет поступившее ходатайство (уведомление) главе  администрации муниципального образования город Ефрем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54"/>
      <w:bookmarkEnd w:id="2"/>
      <w:r>
        <w:rPr>
          <w:rFonts w:cs="Arial" w:ascii="Arial" w:hAnsi="Arial"/>
          <w:sz w:val="24"/>
          <w:szCs w:val="24"/>
        </w:rPr>
        <w:t>5. Лицо, замещающее должность муниципальной службы в Администрации, получившее звание, награду до принятия главой  администрации муниципального образования город Ефрем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ектор по профилактике коррупционных и иных правонарушений Администрации в течение трех рабочих дней со дня их полу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сли во время служебной командировки лицо, замещающее должность муниципальной службы в Администрации, получило звание, награду или отказалось от них, срок представления ходатайства (уведомления) исчисляется со дня возвращения лица, замещающего должность муниципальной службы в Администрации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если лицо, замещающее должность муниципальной службы в Администрации,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2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такое лицо, замещающее должность муниципальной службы в Администрации,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еспечение рассмотрения главой администрации муниципального образования город Ефремов ходатайств, информирование лица, замещающего должность муниципальной службы в Администрации, представившего ходатайство, о решении, принятом главой администрации муниципального образования город Ефремов по результатам его рассмотрения, а также учет уведомлений осуществляются сектором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удовлетворения главой администрации муниципального образования город Ефремов ходатайства лица, замещающего должность муниципальной службы в Администрации, указанного в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тор по профилактике коррупционных и иных правонарушений  Администрации в течение 10 рабочих дней передает такому лицу, замещающему должность муниципальной службы в Администрации, оригиналы документов к званию, награду и оригиналы документов к н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В случае отказа главы администрации муниципального образования город Ефремов в удовлетворении ходатайства лица, замещающего должность муниципальной службы в Администрации, указанного в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тор по профилактике коррупционных и иных правонарушений Администрации в течение 10 рабочих дней сообщает такому лицу, замещающему должность муниципальной службы,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инят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город Ефремов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тных и специальных званий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д и иных знаков отлич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странных государств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х организаций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ческих партий, иных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объединени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ругих организаци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Главе администрации  муниципального образования город Ефремов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bookmarkStart w:id="3" w:name="P84"/>
      <w:bookmarkEnd w:id="3"/>
      <w:r>
        <w:rPr>
          <w:rFonts w:cs="Arial" w:ascii="Arial" w:hAnsi="Arial"/>
          <w:sz w:val="24"/>
          <w:szCs w:val="24"/>
          <w:lang w:eastAsia="ru-RU"/>
        </w:rPr>
        <w:t>ХОДАТАЙСТВ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разрешении принять почетное или специальное звание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граду или иной знак отличия иностранного государства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ственного объединения или другой орган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шу разрешить мне принять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наименование почетного или специальн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вания, награды или иного знака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eastAsia="Arial" w:cs="Arial" w:ascii="Arial" w:hAnsi="Arial"/>
          <w:spacing w:val="-4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pacing w:val="-4"/>
          <w:sz w:val="24"/>
          <w:szCs w:val="24"/>
          <w:lang w:eastAsia="ru-RU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кументы  к  почетному или специальному званию, награда и документы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ней, знак отличия и документы к нему (нужное подчеркнуть)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документов к почетному или специальному званию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граде или иному знаку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даны по акту приема-передачи № _____ от _______ ___________20__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</w:rPr>
        <w:t>сектор по профилактике коррупционных и иных правонарушений администрации муниципального образования город Ефремов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 ____________ 20__ г.                 ____________  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                      (расшифровка подписи)</w:t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инят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Тулы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тных и специальных званий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д и иных знаков отлич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странных государств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х организаций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ческих партий, иных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объединени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ругих организаци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bookmarkStart w:id="4" w:name="P141"/>
      <w:bookmarkEnd w:id="4"/>
      <w:r>
        <w:rPr>
          <w:rFonts w:cs="Arial" w:ascii="Arial" w:hAnsi="Arial"/>
          <w:sz w:val="24"/>
          <w:szCs w:val="24"/>
        </w:rPr>
        <w:t>Главе администрации  муниципального образования город Ефремов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мещаемой должно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отказе в получении почетного или специаль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вания, награды или иного знака отличия иностран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а, международной организации, политическ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ртии, иного общественного объединения ил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гой организ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_ 20__ г.                          _____________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(расшифровка подписи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57003FDE3B09A9C26116429990D1DE6689F618CFEDB8D638F3A4481FAD6DEB0p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Фалдина Ольга Валерьевна</dc:creator>
  <dc:description/>
  <cp:keywords/>
  <dc:language>en-US</dc:language>
  <cp:lastModifiedBy>Администрация</cp:lastModifiedBy>
  <cp:lastPrinted>2018-11-09T10:44:00Z</cp:lastPrinted>
  <dcterms:modified xsi:type="dcterms:W3CDTF">2018-11-21T11:23:00Z</dcterms:modified>
  <cp:revision>2</cp:revision>
  <dc:subject/>
  <dc:title/>
</cp:coreProperties>
</file>