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2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7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 22.06.2015 № 1146      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9 Федерального закона от 25 декабря 2008 г. № 273-ФЗ «О противодействии коррупции»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и приложение к постановлению администрации муниципального образования город Ефремов от 22.06.2015 №114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– постановление)  следующие изменения по тексту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кадровая  служба администрации муниципального образования город Ефремов» заменить словами «сектор по профилактике коррупционных и иных правонарушений администрации муниципального образования город Ефремов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0:00Z</dcterms:created>
  <dc:creator>LD</dc:creator>
  <dc:description/>
  <cp:keywords/>
  <dc:language>en-US</dc:language>
  <cp:lastModifiedBy>Администрация</cp:lastModifiedBy>
  <cp:lastPrinted>2018-11-09T10:56:00Z</cp:lastPrinted>
  <dcterms:modified xsi:type="dcterms:W3CDTF">2018-11-21T11:10:00Z</dcterms:modified>
  <cp:revision>2</cp:revision>
  <dc:subject/>
  <dc:title>О Порядке уведомления представителя нанимателя (работодателя) о</dc:title>
</cp:coreProperties>
</file>