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от 17.12.2018</w:t>
            </w:r>
          </w:p>
        </w:tc>
        <w:tc>
          <w:tcPr>
            <w:tcW w:w="4785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Cs w:val="26"/>
              </w:rPr>
              <w:t>1913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5.10.2018г. №1516 «Об утверждении Положения об условиях и порядке поощрения народных дружинников, принимающих участие в охране общественного порядка на территории муниципального образования город Ефремов» 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15.10.2018г. №1516 «Об утверждении Положения об условиях и порядке поощрения народных дружинников, принимающих участие в охране общественного порядка на территории муниципального образования город Ефремов» следующие изменения 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от 15.10.2018г. №1516 изложить в новой редакции (приложение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52635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  <w:color w:val="052635"/>
          <w:sz w:val="24"/>
          <w:szCs w:val="24"/>
        </w:rPr>
      </w:pPr>
      <w:r>
        <w:rPr>
          <w:rFonts w:cs="Arial" w:ascii="Arial" w:hAnsi="Arial"/>
          <w:bCs/>
          <w:color w:val="052635"/>
          <w:sz w:val="24"/>
          <w:szCs w:val="24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7.12.2018 № 1913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15.10.2018 г. № 1516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словиях и порядке поощрения народных дружинников, принимающих участие в охране общественного порядка на территории муниципального образования город Ефрем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ложение об условиях и порядке поощрения народных дружинников, принимающих участие в охране общественного порядка на территории муниципального образования город Ефремов (далее - Положение), разработано в соответствии с Федеральными законами от 06.10. 2003 года </w:t>
      </w:r>
      <w:hyperlink r:id="rId2">
        <w:r>
          <w:rPr>
            <w:rStyle w:val="InternetLink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от 02.04. 2014 года </w:t>
      </w:r>
      <w:hyperlink r:id="rId3">
        <w:r>
          <w:rPr>
            <w:rStyle w:val="InternetLink"/>
            <w:sz w:val="24"/>
            <w:szCs w:val="24"/>
          </w:rPr>
          <w:t>N 44-ФЗ</w:t>
        </w:r>
      </w:hyperlink>
      <w:r>
        <w:rPr>
          <w:sz w:val="24"/>
          <w:szCs w:val="24"/>
        </w:rPr>
        <w:t xml:space="preserve"> "Об участии граждан в охране общественного порядка"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ульской области от 10.07.2014 года N 2152-ЗТО "О регулировании отдельных вопросов деятельности народных дружин на территории Тульской области" и определяет условия и порядок  морального и материального поощрения народных дружинников за их участие в проводимых органами внутренних дел (полицией) или иными правоохранительными органами мероприятиях по охране общественного порядка на территории муниципального образования город Ефремов за счет средств бюджета муниципального образования город Ефремов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разработано в целях  морального и материального стимулирования народных дружинников за успешное и добросовестное исполнение своих обязанностей во взаимодействии с органами внутренних дел (полицией) и иными правоохранительными органами по охране общественного порядка, предупреждению и пресечению правонарушений на территории муниципального образования город Ефремов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менение мер морального и материального стимулирования дружинников осуществляется на основании </w:t>
      </w:r>
      <w:hyperlink r:id="rId5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муниципального образования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 с внесенными изменениями </w:t>
      </w:r>
      <w:hyperlink r:id="rId6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муниципального образования Ефремов 09.11.2018г № 1683 ) 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 Из мер морального стимулирования примен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граждение грамотой администрации муниципального образования город Ефрем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аграждение Благодарственным письмом  главы администрации муниципального образования город Ефрем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формление мер морального стимулирования осуществляетс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Из мер материального стимулирования применяется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денежного поощрения народным дружинникам, принимающим активное участие в охране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латное получение народными дружинниками услуг, оказываемых муниципальными учреждениями  дополнительного образования спортивной направл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декада месяца – получение одной из услуг МКУ ДО «Детско - юношеская спортивная школа №1 «Меч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декада месяца - получение одной из услуг МКУ  ДО «Детско - юношеская спортивная школа №3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декада месяца  - получение одной из услуг МБУ ДО «Детско - юношеская спортивная школа №6 «Вол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латное получение народными дружинниками 1 раз в неделю одной из услуг, оказываемых муниципальными учреждениями культуры (МБУК  «Ефремовский Дом-музей И.А. Бунина», МБУК «Ефремовский художественно-краеведческий музей»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4. Основными целями  морального и материального стимулирования народных дружинников являютс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а)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б)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5. Финансовое обеспечение расходов, связанных с выплатой денежного поощрения народным дружинникам, является расходным обязательством муниципального образования город Ефремов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6. Денежное поощрение народных дружинников осуществляется на условиях и в порядке, определенных настоящим Положением за счет средств бюджета муниципального образования город Ефремов в пределах бюджетных ассигнований, предусмотренных на денежное поощрение, в рамках муниципальной программы муниципального образования город Ефремов «Повышение общественной безопасности населения и развитие местного самоуправления в муниципальном образовании город Ефремов»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4"/>
          <w:szCs w:val="24"/>
        </w:rPr>
        <w:t>II. Условия и порядок применения мер денежного поощр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родных дружинник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 Денежное поощрение народных дружинников осуществляется четыре раза в год (ежеквартально), на основании постановления администрации  муниципального образования города Ефремов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5. Право на получение денежного поощрения имеют народные дружинники, получившие удостоверения народного дружинника установленного образца, которые осуществили не менее 3 выходов на дежурство в течение  1 квартала и не имеют дисциплинарных взысканий за указанный период со стороны командира народной дружины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6. Продолжительность одного выхода на дежурство должна быть не менее двух и не более восьми часов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Размер денежного поощрения определяется на основании табеля учета времени дежурств народных дружинников из расчета 100 (сто) рублей за 1 час дежурства и не может превышать 5000 (пяти тысяч без учёта НДФЛ) рублей за квартал. Общий объем денежных средств, направленных на поощрение народных дружинников, принимающих участие в охране общественного порядка на территории муниципального образования город Ефремов, не может превышать 60 тыс. рублей в квартал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8. Предложения о денежном поощрении народных дружинников готовит командир народной дружины на основании табеля учета выходов на дежурство народных дружинников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9. Для обеспечения выплат денежного поощрения народным дружинникам командир народной дружины обязан по итогам дежурства народных дружинников в I квартале текущего года не позднее 5 апреля, во II квартале текущего года - не позднее 5 июля,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I квартале текущего года не позднее 5 октября,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не позднее 15 января следующего года направлять на имя главы администрации муниципального образования город Ефремов рапорт о денежном поощрении народных дружинников (далее - Рапорт), согласованный с начальником МО МВД России «Ефремовский» (</w:t>
      </w:r>
      <w:hyperlink w:anchor="P83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Положению)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К Рапорту прилагается Список народных дружинников, имеющих право на получение денежного поощрения (</w:t>
      </w:r>
      <w:hyperlink w:anchor="P121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Рапорту)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В Списке народных дружинников, имеющих право на получение денежного поощрения, должны содержаться следующие данны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омер и дата выдачи удостоверения народного дружинника установленного образц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ходов на дежурство с указанием даты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ждого выхода на дежурство в часах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часов дежурства за отчетное полугодие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сумма денежного поощрения, подлежащая к выплат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Рапортом представляются следующие документы на поощряемых народных дружинников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реквизиты лицевого счета, открытого гражданину в Российской кредитной организаци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пия СНИЛС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в налоговом органе физического лица по месту жительства на территории РФ (ИНН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0. Командир народной дружины несет ответственность за достоверность и полноту представленных сведений о народных дружинниках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1. Глава администрации муниципального образования город Ефремов рассматривает Рапорт и принимает решение о денежном поощрении народных дружинников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2. Выплата денежного поощрения народным дружинникам производится администрацией муниципального образования город  Ефремов в течение 14 календарных дней с даты подписания постановления администрации муниципального образования  город Ефремов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3. Перечисление денежного поощрения на лицевой счет народного дружинника осуществляется в течение 7 календарных дней со дня поступления средств на лицевой счет администрации муниципального образования  город Ефре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еречень услуг и условия их предоставления народным дружинникам на бесплатной основе утверждаются локальным актом  муниципальных  учреждений, предоставляющих дан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Услуги предоставляются при предъявлении  удостоверения народного дружинника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83"/>
      <w:bookmarkEnd w:id="0"/>
      <w:r>
        <w:rPr>
          <w:rFonts w:cs="Arial" w:ascii="Arial" w:hAnsi="Arial"/>
          <w:sz w:val="24"/>
          <w:szCs w:val="24"/>
        </w:rPr>
        <w:t>Рапорт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 денежном поощрении народных дружинник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целях денежного поощрения народных дружинников за успешное и добросовестное  исполнение  своих обязанностей во взаимодействии с органами внутренних дел (полицией) по охране общественного порядка, предупреждению и пресечению  правонарушений,  в  соответствии  с  Положением об условиях и порядке поощрения народных дружинников, принимающих участие в охране общественного порядка на территории муниципального образования город Ефремов, прошу Вас выплатить  денежно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ощрение народным дружинникам в количестве _______ человек  за  _____  часов  дежурства  за ____ квартал _____ года на общую сумму   _________   рублей   за   счет   ассигнований,  предусмотренных  на денежное поощрение народных дружиннико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 Список   народных   дружинников,   имеющих   право   на  получение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нежного поощрения, на __________ листах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Документы  для  обеспечения выплат денежного поощрения народным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ружинникам на ____________ листа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андир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родной дружины           ___________ 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О МВД России «Ефремовский»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 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дпись)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Рапорту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" w:name="P121"/>
      <w:bookmarkEnd w:id="1"/>
      <w:r>
        <w:rPr>
          <w:sz w:val="24"/>
          <w:szCs w:val="24"/>
        </w:rPr>
        <w:t>Списо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родных дружинников, имеющих право на получе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денежного поощрения в период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___________ 20_______ г. по _______ 20___ 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01"/>
        <w:gridCol w:w="1560"/>
        <w:gridCol w:w="1134"/>
        <w:gridCol w:w="1134"/>
        <w:gridCol w:w="1134"/>
        <w:gridCol w:w="1134"/>
        <w:gridCol w:w="1134"/>
        <w:gridCol w:w="992"/>
        <w:gridCol w:w="992"/>
        <w:gridCol w:w="1276"/>
        <w:gridCol w:w="1559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народного дружин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выдачи удостоверения народного дружин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народных дружин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дежурства за отчетное полугод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денежн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щрения (руб.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ой дружины               ________________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(Ф.И.О.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2 Знак"/>
    <w:qFormat/>
    <w:rPr>
      <w:rFonts w:ascii="Arial" w:hAnsi="Arial" w:eastAsia="Batang;바탕" w:cs="Arial"/>
      <w:b/>
      <w:sz w:val="28"/>
      <w:szCs w:val="24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widowControl w:val="false"/>
      <w:spacing w:lineRule="auto" w:line="240" w:before="0" w:after="0"/>
      <w:jc w:val="both"/>
      <w:outlineLvl w:val="1"/>
    </w:pPr>
    <w:rPr>
      <w:rFonts w:ascii="Arial" w:hAnsi="Arial" w:eastAsia="Batang;바탕" w:cs="Arial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189C67610EC1298E80876D5C6A99916C6B6F176D7DB4CC84CE6C5B301339509D820F586lFW3H" TargetMode="External"/><Relationship Id="rId3" Type="http://schemas.openxmlformats.org/officeDocument/2006/relationships/hyperlink" Target="consultantplus://offline/ref=DB2189C67610EC1298E80876D5C6A99916C7B1FB78DDDB4CC84CE6C5B301339509D820F086FB7519l4WDH" TargetMode="External"/><Relationship Id="rId4" Type="http://schemas.openxmlformats.org/officeDocument/2006/relationships/hyperlink" Target="consultantplus://offline/ref=DB2189C67610EC1298E80875C7AAF79213C4E9FE76DBD41D9313BD98E40839C24E9779B2C2F6761A4BDAAFlCWFH" TargetMode="External"/><Relationship Id="rId5" Type="http://schemas.openxmlformats.org/officeDocument/2006/relationships/hyperlink" Target="consultantplus://offline/ref=AAD95562571A52FEB439187212CD3EF397FA7D1074BA48C3F9F10FD54C7B0D94S2YAH" TargetMode="External"/><Relationship Id="rId6" Type="http://schemas.openxmlformats.org/officeDocument/2006/relationships/hyperlink" Target="consultantplus://offline/ref=AAD95562571A52FEB439187212CD3EF397FA7D1074BA48C3F9F10FD54C7B0D94S2YA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8:00Z</dcterms:created>
  <dc:creator>Ivanova Valeria</dc:creator>
  <dc:description/>
  <cp:keywords/>
  <dc:language>en-US</dc:language>
  <cp:lastModifiedBy>Администрация</cp:lastModifiedBy>
  <cp:lastPrinted>2018-12-14T15:47:00Z</cp:lastPrinted>
  <dcterms:modified xsi:type="dcterms:W3CDTF">2018-12-17T11:48:00Z</dcterms:modified>
  <cp:revision>2</cp:revision>
  <dc:subject/>
  <dc:title/>
</cp:coreProperties>
</file>