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2.12.2018 г.                                                                № 188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квадратного метра общей площади жилья для расчёта размера социальных выплат молодым семьям, отдельным категориям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норматив стоимости 1 квадратного метра общей площади жилого помещения  для расчёта размера социальных выплат молодым семьям, отдельным категориям граждан в рамках реализации государственной программы Тульской области «Обеспечение качественным жильем и услугами ЖКХ населения Тульской области» подпрограммы «Обеспечение жильем молодых семей в Тульской области на 2014-2021 годы», подпрограммы «Развитие ипотечного жилищного кредитования в Тульской области на 2014-2021 годы», утвержденной постановлением правительства Тульской области от 19.11.2013 № 660 в размере 32000 (тридцать две тысячи) рублей на 2019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С.Г. Балтабаев    </w:t>
      </w:r>
      <w:r>
        <w:rPr>
          <w:b/>
          <w:szCs w:val="28"/>
        </w:rPr>
        <w:t xml:space="preserve">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7:00Z</dcterms:created>
  <dc:creator>Комитет по ЖКХ</dc:creator>
  <dc:description/>
  <cp:keywords/>
  <dc:language>en-US</dc:language>
  <cp:lastModifiedBy>Администрация</cp:lastModifiedBy>
  <cp:lastPrinted>2018-12-07T14:36:00Z</cp:lastPrinted>
  <dcterms:modified xsi:type="dcterms:W3CDTF">2018-12-17T09:37:00Z</dcterms:modified>
  <cp:revision>2</cp:revision>
  <dc:subject/>
  <dc:title>ГЛАВА</dc:title>
</cp:coreProperties>
</file>