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от 14.12.2018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Cs w:val="26"/>
              </w:rPr>
              <w:t>1895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26"/>
          <w:szCs w:val="26"/>
        </w:rPr>
      </w:pPr>
      <w:r>
        <w:rPr>
          <w:rFonts w:cs="Arial" w:ascii="Arial" w:hAnsi="Arial"/>
          <w:b/>
          <w:bCs/>
          <w:color w:val="052635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52635"/>
          <w:shd w:fill="FFFFFF" w:val="clear"/>
        </w:rPr>
        <w:t>приложение к Постановлению от 09.10.2015г. №1751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.12.2018 № 1895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«</w:t>
      </w:r>
      <w:r>
        <w:rPr>
          <w:rFonts w:cs="Arial" w:ascii="Arial" w:hAnsi="Arial"/>
          <w:b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Fonts w:cs="Arial" w:ascii="Arial" w:hAnsi="Arial"/>
          <w:color w:val="052635"/>
        </w:rPr>
        <w:t>отдел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 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Appleconvertedspace"/>
          <w:rFonts w:cs="Arial" w:ascii="Arial" w:hAnsi="Arial"/>
          <w:bCs/>
          <w:color w:val="052635"/>
        </w:rPr>
        <w:t>сентябрь 2015 год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Style w:val="Appleconvertedspace"/>
          <w:rFonts w:cs="Arial" w:ascii="Arial" w:hAnsi="Arial"/>
          <w:bCs/>
          <w:color w:val="052635"/>
        </w:rPr>
        <w:t>Шахбазян А.Р.</w:t>
      </w:r>
      <w:r>
        <w:rPr>
          <w:rFonts w:cs="Arial" w:ascii="Arial" w:hAnsi="Arial"/>
          <w:color w:val="052635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ведущий специалист отдела по развитию местного самоуправления и организационной работе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 xml:space="preserve">Руководитель отраслевого органа администрации: </w:t>
      </w:r>
      <w:r>
        <w:rPr>
          <w:rStyle w:val="Appleconvertedspace"/>
          <w:rFonts w:cs="Arial" w:ascii="Arial" w:hAnsi="Arial"/>
          <w:bCs/>
          <w:color w:val="052635"/>
        </w:rPr>
        <w:t>Кайсын Е.А</w:t>
      </w:r>
      <w:r>
        <w:rPr>
          <w:rFonts w:cs="Arial" w:ascii="Arial" w:hAnsi="Arial"/>
          <w:color w:val="052635"/>
        </w:rPr>
        <w:t>.,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начальник отдела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Normal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083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тдел по развитию местного самоуправления  и организационной работе администрации муниципаль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город Ефре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поддержки народным дружинникам по охране общественного порядка, предупреждению и пресечению правонарушений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Снижение уровня заболеваемости населения муниципального образования город Ефремов синдромом зависимости от наркот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защищенности жизни и спокойствия населения, проживающего на территории муниципального образования город Ефремов, за счет своевременного выявления и устранения причин и условий, способствующих проявлениям терроризма и экстремизма, укрепления межнационального мира и межконфессионального согласия в муниципальном образовании город Ефре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Содействие развитию  ТОС и местного самоуправления  в муниципальном образовании город Ефремов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уровня преступности в муниципальном образовании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</w:rPr>
              <w:t>- предупреждение преступлений, совершаемых на улицах и в других общественных мест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Applestylespan"/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8"/>
              <w:spacing w:before="0" w:after="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ение правовых знаний, разъяснение норм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по поддержке    общественных инициатив по созданию ТОС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существление взаимодействия органов местного самоуправления с органами ТОС.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с 2016 по 2021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ступлений, в т. ч.  террористической направленности (ед.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принимаемых мер правового воздействия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муниципального образования город Ефремов в рамках Программы, в общей численности молодых людей от 14 до 30 лет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одимых инструктажей и бесед, направленных на повышение бдительности населения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.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 (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 Количество представителей ТОС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 Количество мероприятий, организованных ТОС совместно с органами местного самоуправления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 Количество заявок органов ТОС для участия в конкурсах (ед.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Количество заявок, реализованных органами ТОС в конкурсах (ед.).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105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5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5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образования 105 тыс. руб.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5 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5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 – 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тыс. руб.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тыс. руб.,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а преступлений, в т. ч.  террористической направленности на 30 ед. ежегодно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величение общественных организаций (ДНД) и объединений правоохранительной направленности, созданных на территории  муниципального образования город Ефремов до 2 и 4 соответствен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Увеличение на 5% удельного веса численности участвующих в деятельности общественных организаций (ДНД) и объединений правоохран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Ефремовского район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.  Увеличение количества проводимых инструктажей и бесед, направленных на повышение бдительности населения с 500 до 1,5 тыс.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.  Увеличение количества зрителей и участников развлекательных и культурных мероприятий по информационному сопровождению мероприятий Программы до 1 000 тыс.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Доведение количества профилактических мероприятий по направлениям Программы до 500 ед.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3. Уменьшение соотношения количества лиц, больных наркоманией на 10 %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4. Уменьшение соотношения количества лиц с впервые установленным диагнозом «наркомания» в отчетном периоде на12 %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5. 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Увелич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7. 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8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. Увеличение количества представителей ТОС до 50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. Увеличение количества мероприятий, организованных ТОС совместно с органами местного самоуправления до 15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1. Доведение количества заявок органов ТОС для участия в конкурсах до 25 ед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2. Доведение количества заявок, реализованных органами ТОС в конкурсах  до 15 ед.</w:t>
            </w:r>
          </w:p>
        </w:tc>
      </w:tr>
    </w:tbl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общественной безопасности населения и развит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уются решения вопросов профилактики преступлений и иных правонарушений. За 2014 г. преступлений антитеррористической направленности на территории городского округа не допущено. Однако, сохраняется высокая степень террористической опасности в связи с тем, что район является «южными» воротами» Тульской области, по территории проходят автомобильные дороги и магистральная железная дорога. В настоящее время на территории муниципального образования город Ефремов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ённости муниципальных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  <w:sz w:val="24"/>
          <w:szCs w:val="24"/>
        </w:rPr>
        <w:t>общественных организаций (ДНД) и объединений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 Совершенствование правовой базы профилактической работы среди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еступности на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преступлений, совершаемых на улицах и в других общественных мес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8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8"/>
        <w:spacing w:before="0" w:after="0"/>
        <w:ind w:firstLine="1134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- распространение правовых знаний, разъяснение норм поведения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52635"/>
          <w:sz w:val="24"/>
          <w:szCs w:val="24"/>
        </w:rPr>
        <w:t>3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мер по пресечению незаконного оборота наркотиков на территории Ефремовского района, перекрытию каналов их поступ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Совершенствование организации деятельности по профилактике терроризма и экстремизма на территории муниципального образования Ефремовский район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ение необходимого уровня защищенности объектов возможных террористических посягательств, расположенных на муниципальные образования город Ефремов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укрепление и культивирование в молодежной среде атмосферы межэтнического согласия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 Совершенствование нормативно-правовой базы ТОС, создание механизма регулирования организации населения по решению собственных и одновременно общественно-значимых вопросов, организация мероприятий по поддержке общественных инициатив по созданию ТОС, осуществление взаимодействия органов местного самоуправления с ТОС, общественными объединениями по вопросам развит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с 2016 по 2021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а преступлений, в т. ч.  террористической направленности на 30 ед. ежегод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доведение количества профилактических мероприятий по направлениям Программы  до 500 ед.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териальное стимулирование  член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циально ориентированных некоммерческих организаций правоохранительной направленности в соответствии  с  Федеральным законом от 02.04.2014г №44-ФЗ «Об участии граждан в охране общественного порядка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Уменьшение соотношения количества лиц, больных наркоманией к уровню 2014 г. на 10 %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уменьшение соотношения количества лиц с впервые установленным диагнозом «наркомания» на 12%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3.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меньш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городского округ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количества проводимых инструктажей и бесед, направленных на повышение бдительности населения с 500 до 1,5 тыс. (ед.)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представителей ТОС до 50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количества мероприятий, организованных ТОС совместно с органами местного самоуправления до 15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ведение количества заявок органов ТОС для участия в конкурсах до 25 ед.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ведение количества заявок, реализованных органами ТОС в конкурсах  до 15 е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6921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5.8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1910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Исполнитель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  по профилактике  и предупреждению терроризма и экстремизма в муниципальном образовании город Ефремо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я антинаркотической направленности и формированию здорового образа жизни населения муниципального образования город Ефремов.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постановления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val="en-US"/>
        </w:rPr>
        <w:t>V</w:t>
      </w:r>
      <w:r>
        <w:rPr>
          <w:rFonts w:cs="Arial" w:ascii="Arial" w:hAnsi="Arial"/>
          <w:color w:val="052635"/>
          <w:sz w:val="24"/>
          <w:szCs w:val="24"/>
        </w:rPr>
        <w:t xml:space="preserve">. </w:t>
      </w:r>
      <w:r>
        <w:rPr>
          <w:rFonts w:cs="Arial" w:ascii="Arial" w:hAnsi="Arial"/>
          <w:b/>
          <w:color w:val="052635"/>
          <w:sz w:val="24"/>
          <w:szCs w:val="24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1017"/>
        <w:gridCol w:w="992"/>
        <w:gridCol w:w="993"/>
        <w:gridCol w:w="1109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 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иница </w:t>
              <w:br/>
              <w:t>измере-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в т. ч.  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8/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8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эффективности принимаемых мер правового воз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(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проводимых инструктажей и бесед, направленных на повышение бдительности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6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1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7,40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ставителей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организованных ТОС совместно с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52635"/>
          <w:sz w:val="24"/>
          <w:szCs w:val="24"/>
          <w:lang w:eastAsia="ru-RU"/>
        </w:rPr>
      </w:r>
    </w:p>
    <w:tbl>
      <w:tblPr>
        <w:tblW w:w="10915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693"/>
        <w:gridCol w:w="1701"/>
        <w:gridCol w:w="851"/>
        <w:gridCol w:w="850"/>
        <w:gridCol w:w="709"/>
        <w:gridCol w:w="709"/>
        <w:gridCol w:w="709"/>
        <w:gridCol w:w="708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Статус 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го мероприятия/мероприятия  муниципальной программы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ГРБС </w:t>
            </w:r>
          </w:p>
        </w:tc>
        <w:tc>
          <w:tcPr>
            <w:tcW w:w="4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«Совершенствование системы профилактики 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0</w:t>
            </w:r>
          </w:p>
        </w:tc>
      </w:tr>
      <w:tr>
        <w:trPr>
          <w:trHeight w:val="108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0</w:t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59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</w:t>
            </w:r>
            <w:r>
              <w:rPr>
                <w:rFonts w:cs="Arial" w:ascii="Arial" w:hAnsi="Arial"/>
              </w:rPr>
              <w:t>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</w:tr>
      <w:tr>
        <w:trPr>
          <w:trHeight w:val="5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Мероприятие №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«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Мероприят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казание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гражданам  и 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бъединениям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7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ероприятие №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spacing w:val="-1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8"/>
        <w:shd w:fill="FFFFFF" w:val="clear"/>
        <w:spacing w:before="28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  <w:lang w:val="en-US"/>
        </w:rPr>
        <w:t>VIII</w:t>
      </w:r>
      <w:r>
        <w:rPr>
          <w:rFonts w:cs="Arial" w:ascii="Arial" w:hAnsi="Arial"/>
          <w:b/>
          <w:bCs/>
          <w:color w:val="052635"/>
        </w:rPr>
        <w:t>.</w:t>
      </w:r>
      <w:r>
        <w:rPr>
          <w:rFonts w:cs="Arial" w:ascii="Arial" w:hAnsi="Arial"/>
          <w:bCs/>
          <w:color w:val="052635"/>
        </w:rPr>
        <w:t xml:space="preserve"> </w:t>
      </w:r>
      <w:r>
        <w:rPr>
          <w:rFonts w:cs="Arial" w:ascii="Arial" w:hAnsi="Arial"/>
          <w:b/>
          <w:bCs/>
          <w:color w:val="052635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4:00Z</dcterms:created>
  <dc:creator>Ivanova Valeria</dc:creator>
  <dc:description/>
  <cp:keywords/>
  <dc:language>en-US</dc:language>
  <cp:lastModifiedBy>Администрация</cp:lastModifiedBy>
  <cp:lastPrinted>2018-12-13T15:04:00Z</cp:lastPrinted>
  <dcterms:modified xsi:type="dcterms:W3CDTF">2018-12-17T09:44:00Z</dcterms:modified>
  <cp:revision>2</cp:revision>
  <dc:subject/>
  <dc:title/>
</cp:coreProperties>
</file>