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78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29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29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«Нормативные правовые акты, регулирующие предоставление муниципальной услуги» (пункты 19,20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раздел «4.Формы контроля за предоставлением муниципальной услуги» (пункты 70,71,72,73,74,75,76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3.раздел «5.Досудебный (внесудебный) порядок обжалования решений и действий (бездействия) министерства, его должностных лиц, муниципальных служащих, работников, а также решений и действий (бездействия) многофункциональных центров предоставления государственных и муниципальных услуг, их должностных лиц, работников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(пункты 77,78,79,80,81,82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6:00Z</dcterms:created>
  <dc:creator>Мартынюк Наталья Геннадьевна</dc:creator>
  <dc:description/>
  <cp:keywords/>
  <dc:language>en-US</dc:language>
  <cp:lastModifiedBy>Архипова</cp:lastModifiedBy>
  <cp:lastPrinted>2025-06-18T09:00:00Z</cp:lastPrinted>
  <dcterms:modified xsi:type="dcterms:W3CDTF">2025-06-19T11:16:00Z</dcterms:modified>
  <cp:revision>2</cp:revision>
  <dc:subject/>
  <dc:title/>
</cp:coreProperties>
</file>