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84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3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3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дел «7.Перечень нормативных правовых актов, регулирующих отношения, возникающие в связи с предоставлением муниципальной услуги» (пункты 18,19,20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раздел «4.Формы контроля за предоставлением муниципальной услуги» (пункты 72,73,74,75,76,77,78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3.раздел «5.Досудебный (внесудебный) порядок обжалования решений и действий (бездействия) администрации, его должностных лиц, муниципальных гражданских служащих, работников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(пункты 79,80,81,82,83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9:00Z</dcterms:created>
  <dc:creator>Мартынюк Наталья Геннадьевна</dc:creator>
  <dc:description/>
  <cp:keywords/>
  <dc:language>en-US</dc:language>
  <cp:lastModifiedBy>Архипова</cp:lastModifiedBy>
  <cp:lastPrinted>2025-06-17T17:53:00Z</cp:lastPrinted>
  <dcterms:modified xsi:type="dcterms:W3CDTF">2025-06-19T12:19:00Z</dcterms:modified>
  <cp:revision>2</cp:revision>
  <dc:subject/>
  <dc:title/>
</cp:coreProperties>
</file>