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32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32"/>
                <w:lang w:eastAsia="ru-RU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32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32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32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32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32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32"/>
                <w:lang w:eastAsia="ru-RU"/>
              </w:rPr>
              <w:t>от 28.12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32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32"/>
                <w:lang w:eastAsia="ru-RU"/>
              </w:rPr>
              <w:t>19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орядка и перечня случаев оказания на безвозвратной основе за счет средств бюджета муниципального образования город Ефремов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81 Бюджетного кодекса Российской Федерации, частью 9.3 статьи 14 Жилищного кодекса Российской Федерации, Постановлением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и перечень случаев оказания на безвозвратной основе за счет средств бюджета муниципального образования город Ефремов дополнительной помощи при возникновении неотложной необходимости в проведении капитального ремонта общего имущества в многоквартирных домах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Отделу по делопроизводству и контролю  администрации муниципального образования город Ефремов (Неликаева М.Г.) обнародовать настоящее постановление путем его размещения на  официальном сайте 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город Ефремов                                                            С.Г.Балтаба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Ефрем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999 от 28.12.201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 и перечень случаев оказания на безвозвратной основе за счет средств бюджета муниципального образования город Ефремов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Настоящий Порядок разработан в соответствии со статьей 81 Бюджетного кодекса Российской Федерации, частью 9.3 статьи 14 Жилищного кодекса Российской Федерации и устанавливает общие положения об оказании на безвозвратной основе из бюджета муниципального образования город Ефремов дополнительной помощи при возникновении неотложной необходимости в проведении капитального ремонта общего имущества в многоквартирных домах и перечень случаев оказания такой помощи (далее – Поряд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Дополнительная помощь из бюджета муниципального образования город Ефремов при возникновении неотложной необходимости в проведении капитального ремонта общего имущества в многоквартирном доме на безвозвратной основе предоставляется за счет бюджетных ассигнований резервного фонда администрации муниципального образования город Ефремов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Бюджетные ассигнования из резервного фонда администрации муниципального образования город Ефремов выделяются на проведение капитального ремонта общего имущества в многоквартирном доме, независимо от выбранного собственниками помещений в многоквартирном доме способа формирования фонда капитального ремонта и включения в региональную программу капитального ремонта, утвержденную постановлением правительства Тульской области от 30.12.2013 №840 «Об утверждении региональной программы капитального ремонта общего имущества в многоквартирных домах»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Перечень случаев выделения бюджетных ассигнований из резервного фонда администрации муниципального образования город Ефремов включает разрушение общего имущества (внутридомовых инженерных систем электро-, тепло-, газо-, водоснабжения, водоотведения, крыши, подвальных помещений, фасада, фундамента) в многоквартирном доме, которое произошло в результате опасных техногенных происшествий, создающих в многоквартирном доме угрозу жизни и здоровью людей и приводящих к разрушению или повреждению здания, оборудования, нарушению процесса предоставления коммунальных услуг, чрезвычайных ситуаций природного характера, актов терроризма и восстановление работоспособности которых требует неотложного проведения капитального ремо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5.Капитальный ремонт общего имущества в многоквартирном доме, требующего неотложную необходимость в его проведении, проводится без включения указанного многоквартирного дома в краткосрочный план реализации региональной программы капитального ремон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2:00Z</dcterms:created>
  <dc:creator>Rodina</dc:creator>
  <dc:description/>
  <cp:keywords/>
  <dc:language>en-US</dc:language>
  <cp:lastModifiedBy>Администрация</cp:lastModifiedBy>
  <cp:lastPrinted>2018-12-20T17:41:00Z</cp:lastPrinted>
  <dcterms:modified xsi:type="dcterms:W3CDTF">2019-01-09T07:52:00Z</dcterms:modified>
  <cp:revision>2</cp:revision>
  <dc:subject/>
  <dc:title/>
</cp:coreProperties>
</file>