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</w:t>
      </w:r>
      <w:bookmarkStart w:id="0" w:name="Par361"/>
      <w:bookmarkEnd w:id="0"/>
    </w:p>
    <w:p>
      <w:pPr>
        <w:pStyle w:val="Heading5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none"/>
        </w:rPr>
      </w:pPr>
      <w:r>
        <w:rPr>
          <w:b/>
          <w:spacing w:val="20"/>
          <w:sz w:val="28"/>
          <w:szCs w:val="28"/>
          <w:u w:val="none"/>
        </w:rPr>
      </w:r>
    </w:p>
    <w:p>
      <w:pPr>
        <w:pStyle w:val="3"/>
        <w:rPr/>
      </w:pPr>
      <w:r>
        <w:rPr/>
        <w:t xml:space="preserve">о ходе реализации и оценке эффективности реализации </w:t>
      </w:r>
    </w:p>
    <w:p>
      <w:pPr>
        <w:pStyle w:val="3"/>
        <w:rPr>
          <w:b w:val="false"/>
          <w:b w:val="false"/>
          <w:bCs w:val="false"/>
          <w:sz w:val="32"/>
        </w:rPr>
      </w:pPr>
      <w:r>
        <w:rPr/>
        <w:t>муниципальной программы</w:t>
      </w:r>
      <w:r>
        <w:rPr>
          <w:b w:val="false"/>
          <w:spacing w:val="20"/>
          <w:sz w:val="32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 xml:space="preserve">«Управление муниципальными финансами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город </w:t>
            </w:r>
            <w:r>
              <w:rPr>
                <w:bCs/>
                <w:sz w:val="28"/>
              </w:rPr>
              <w:t>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1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14 марта 2022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финансового                управления – Плотникова Н.В. (т. 6-60-31)</w:t>
            </w:r>
          </w:p>
        </w:tc>
      </w:tr>
    </w:tbl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ильмиярова</w:t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муниципального 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tbl>
      <w:tblPr>
        <w:tblW w:w="196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  <w:gridCol w:w="1815"/>
        <w:gridCol w:w="181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21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 </w:t>
            </w:r>
            <w:r>
              <w:rPr>
                <w:b/>
                <w:bCs/>
                <w:spacing w:val="-2"/>
                <w:sz w:val="20"/>
                <w:szCs w:val="20"/>
              </w:rPr>
              <w:t>«Повышение эффективности управления общественными финансами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21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 xml:space="preserve">согласно принятым постановлениям о выделении средств бюджета округа из резервного фонда администрации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ечение 2021 год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л 100 %  при плановом показателе 100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(выделено 372,2                     т. руб., использовано 372,2 т. руб.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ри уточнении основных параметров бюджета округа контроля                        за предельным размером расходов бюджета округа без увеличения собственных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1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1 год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1 году сложился  профицит бюджета округа в размере 12333,4 т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а (оплата за 4 квартал 20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расходов бюджета округа,   сформированных  в рамках   муниципальных программ в общем объеме   расходов бюджета   округа  составила  88,3 % </w:t>
            </w:r>
            <w:r>
              <w:rPr>
                <w:sz w:val="16"/>
                <w:szCs w:val="16"/>
              </w:rPr>
              <w:t>при плановом показателе 89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бюджет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Исполнение расходов округа составило               96,7 % </w:t>
            </w:r>
            <w:r>
              <w:rPr>
                <w:sz w:val="16"/>
                <w:szCs w:val="16"/>
              </w:rPr>
              <w:t>при плановом показателе 98,5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роки и с периодичностью, установленными  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Планирование проверок, ревизий и обследов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проведения контрольных мероприятий по внутреннему муниципальному финансовому контролю на  2021 год утвержден 30 октября 2020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роведено 24 плановых проверок (ревизий) при плановом показателе 24 ед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 округа на уровн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97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97,5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8 – 98 %</w:t>
            </w:r>
          </w:p>
          <w:p>
            <w:pPr>
              <w:pStyle w:val="ConsPlusCell"/>
              <w:rPr>
                <w:sz w:val="16"/>
              </w:rPr>
            </w:pPr>
            <w:r>
              <w:rPr>
                <w:sz w:val="16"/>
              </w:rPr>
              <w:t>2019 – 98,5 %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</w:rPr>
              <w:t>2020 – 99 %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5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отчета                            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</w:t>
            </w:r>
            <w:r>
              <w:rPr>
                <w:bCs/>
                <w:sz w:val="20"/>
                <w:szCs w:val="20"/>
              </w:rPr>
              <w:t>Правила составления отчетности о результатах контрольной деятельнос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Отчет о результатах контрольной деятельности органа </w:t>
            </w:r>
            <w:r>
              <w:rPr>
                <w:sz w:val="20"/>
                <w:szCs w:val="20"/>
              </w:rPr>
              <w:t>внутреннего государственного (муниципального) финансового контроля на 01 января 2022 года (составлен 14 февраля 2022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 проведенных плановых проверок (ревизий) в общем объеме плановых проверок (ревизий) составила    100 % </w:t>
            </w:r>
            <w:r>
              <w:rPr>
                <w:sz w:val="16"/>
                <w:szCs w:val="16"/>
              </w:rPr>
              <w:t>при плановом показател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6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</w:t>
            </w:r>
            <w:r>
              <w:rPr>
                <w:bCs/>
                <w:sz w:val="20"/>
                <w:szCs w:val="20"/>
              </w:rPr>
              <w:t>Реализация результатов проверок, ревизий и обследо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</w:t>
            </w:r>
            <w:r>
              <w:rPr>
                <w:bCs/>
                <w:sz w:val="20"/>
                <w:szCs w:val="20"/>
              </w:rPr>
              <w:t>Реализация результатов проверок, ревизий и обследован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</w:rPr>
              <w:t xml:space="preserve">Доля проведенных плановых проверок (ревизий) в общем объеме плановых проверок (ревизий) составила   100 % </w:t>
            </w:r>
            <w:r>
              <w:rPr>
                <w:sz w:val="16"/>
                <w:szCs w:val="16"/>
              </w:rPr>
              <w:t>при плановом показателе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7</w:t>
            </w:r>
          </w:p>
          <w:p>
            <w:pPr>
              <w:pStyle w:val="ConsPlusCell"/>
              <w:spacing w:lineRule="auto" w:line="228"/>
              <w:ind w:left="105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</w:t>
            </w:r>
            <w:r>
              <w:rPr>
                <w:sz w:val="20"/>
                <w:szCs w:val="16"/>
                <w:lang w:eastAsia="ar-SA"/>
              </w:rPr>
              <w:t xml:space="preserve"> в сети Интернет и (или) средствах масс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    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     202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тимальные сроки для соответствующе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  <w:lang w:eastAsia="ar-SA"/>
              </w:rPr>
              <w:t xml:space="preserve">Представление информации  о системе управления муниципальными финансами </w:t>
            </w:r>
            <w:r>
              <w:rPr>
                <w:sz w:val="16"/>
                <w:szCs w:val="16"/>
              </w:rPr>
              <w:t>округа на официальном сайте округа</w:t>
            </w:r>
            <w:r>
              <w:rPr>
                <w:sz w:val="16"/>
                <w:szCs w:val="16"/>
                <w:lang w:eastAsia="ar-SA"/>
              </w:rPr>
              <w:t xml:space="preserve"> в сети Интернет и (или) средствах массовой информации </w:t>
            </w:r>
            <w:r>
              <w:rPr>
                <w:sz w:val="16"/>
                <w:szCs w:val="16"/>
              </w:rPr>
              <w:t>составило 100 %</w:t>
            </w:r>
          </w:p>
          <w:p>
            <w:pPr>
              <w:pStyle w:val="ConsPlusCel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0"/>
                <w:szCs w:val="20"/>
              </w:rPr>
              <w:t>«Управление муниципальным долгом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Администрац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66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О</w:t>
            </w:r>
            <w:r>
              <w:rPr>
                <w:sz w:val="16"/>
                <w:szCs w:val="16"/>
              </w:rPr>
              <w:t xml:space="preserve">тношение предельного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не превысило  уровня                    50 %                         </w:t>
            </w:r>
            <w:r>
              <w:rPr>
                <w:sz w:val="16"/>
              </w:rPr>
              <w:t>(фактически  21,2%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78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66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отношения объема расходов на обслуживание муниципального долга округа к расходам бюджета округа  на уровне до 5% соблюд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актически  0,55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0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муниципальной п</w:t>
            </w:r>
            <w:r>
              <w:rPr>
                <w:b/>
                <w:bCs/>
                <w:sz w:val="20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0"/>
                <w:szCs w:val="20"/>
              </w:rPr>
              <w:t>»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77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8"/>
                <w:u w:val="single"/>
              </w:rPr>
            </w:pPr>
            <w:r>
              <w:rPr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77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5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4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063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х</w:t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0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722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Управление муниципальными финансами                                                 муниципального образования город Ефремов</w:t>
      </w:r>
    </w:p>
    <w:tbl>
      <w:tblPr>
        <w:tblW w:w="1414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260"/>
        <w:gridCol w:w="1920"/>
        <w:gridCol w:w="1971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Повышение эффективности управле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бщественными финансам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Задачи: повышение эффективности формирования и использования средств бюджета округа; совершенствование организации и осуществления бюджетного процесса в муниципальном образовании город Ефремов)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тношение</w:t>
            </w:r>
            <w:r>
              <w:rPr>
                <w:sz w:val="20"/>
              </w:rPr>
              <w:t xml:space="preserve">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профици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8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</w:t>
            </w:r>
            <w:r>
              <w:rPr>
                <w:sz w:val="20"/>
              </w:rPr>
              <w:t>сполнение расходов округа</w:t>
            </w:r>
            <w:r>
              <w:rPr/>
              <w:t xml:space="preserve"> </w:t>
            </w:r>
            <w:r>
              <w:rPr>
                <w:sz w:val="20"/>
              </w:rPr>
              <w:t xml:space="preserve">(годовая периодичность, за отчетный перио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6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   значений   показателя  на конец   отчетного года приводится в  анализе факторов, повлиявших на ход реализации муниципальной программы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(Задача: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Количество плановых проверок (ревизий), ед.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ля проведенных плановых проверок (ревизий) в общем объеме плановых проверок (ревизий),  % 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pacing w:val="-2"/>
                <w:szCs w:val="28"/>
              </w:rPr>
              <w:t xml:space="preserve">«Управление муниципальным долгом» 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/>
              <w:t>Задача: проведение ответственной долговой политики)</w:t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ношение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1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50%)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  <w:r>
              <w:rPr>
                <w:sz w:val="20"/>
                <w:szCs w:val="20"/>
              </w:rPr>
              <w:t>(значение показателя не должно превышать 5%)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91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округ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90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0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63,3</w:t>
            </w:r>
          </w:p>
        </w:tc>
      </w:tr>
      <w:tr>
        <w:trPr>
          <w:trHeight w:val="84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35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3,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5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44,2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5</w:t>
            </w:r>
          </w:p>
        </w:tc>
      </w:tr>
      <w:tr>
        <w:trPr>
          <w:trHeight w:val="2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8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7,3</w:t>
            </w:r>
          </w:p>
        </w:tc>
      </w:tr>
      <w:tr>
        <w:trPr>
          <w:trHeight w:val="43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5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2</w:t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6,7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3 - 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,5</w:t>
            </w:r>
          </w:p>
        </w:tc>
      </w:tr>
      <w:tr>
        <w:trPr>
          <w:trHeight w:val="31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, модернизация и сопровождение информацион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</w:tr>
      <w:tr>
        <w:trPr>
          <w:trHeight w:val="6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2 - Админист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</w:tr>
      <w:tr>
        <w:trPr>
          <w:trHeight w:val="25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>
                <w:spacing w:val="-2"/>
              </w:rPr>
              <w:t>«Управление муниципальным долг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66,9</w:t>
            </w:r>
          </w:p>
        </w:tc>
      </w:tr>
      <w:tr>
        <w:trPr>
          <w:trHeight w:val="57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66,9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</w:rPr>
              <w:t xml:space="preserve">«Обеспечение создания условий для </w:t>
            </w:r>
            <w:r>
              <w:rPr/>
              <w:t>реализации</w:t>
            </w:r>
            <w:r>
              <w:rPr>
                <w:spacing w:val="-2"/>
              </w:rPr>
              <w:t xml:space="preserve"> муниципальной п</w:t>
            </w:r>
            <w:r>
              <w:rPr/>
              <w:t>рограммы</w:t>
            </w:r>
            <w:r>
              <w:rPr>
                <w:spacing w:val="-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3,6</w:t>
            </w:r>
          </w:p>
        </w:tc>
      </w:tr>
      <w:tr>
        <w:trPr>
          <w:trHeight w:val="12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3,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568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                                               муниципального образования город Ефрем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6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7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</w:rPr>
              <w:t>общественными</w:t>
            </w:r>
            <w:r>
              <w:rPr>
                <w:spacing w:val="-2"/>
                <w:szCs w:val="28"/>
              </w:rPr>
              <w:t xml:space="preserve">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2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правление резервным фондом админист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2</w:t>
            </w:r>
          </w:p>
        </w:tc>
      </w:tr>
      <w:tr>
        <w:trPr>
          <w:trHeight w:val="10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2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>«</w:t>
            </w:r>
            <w:r>
              <w:rPr>
                <w:spacing w:val="-2"/>
                <w:szCs w:val="20"/>
              </w:rPr>
              <w:t>Управление муниципальным долгом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2"/>
                <w:szCs w:val="28"/>
              </w:rPr>
              <w:t xml:space="preserve">«Обеспечение создания условий для </w:t>
            </w:r>
            <w:r>
              <w:rPr>
                <w:szCs w:val="28"/>
              </w:rPr>
              <w:t>реализации</w:t>
            </w:r>
            <w:r>
              <w:rPr>
                <w:spacing w:val="-2"/>
                <w:szCs w:val="28"/>
              </w:rPr>
              <w:t xml:space="preserve"> муниципальной п</w:t>
            </w:r>
            <w:r>
              <w:rPr>
                <w:szCs w:val="28"/>
              </w:rPr>
              <w:t>рограммы</w:t>
            </w:r>
            <w:r>
              <w:rPr>
                <w:spacing w:val="-2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szCs w:val="28"/>
              </w:rPr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7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728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729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37"/>
      <w:bookmarkStart w:id="9" w:name="Par737"/>
      <w:bookmarkEnd w:id="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4 марта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4"/>
        </w:rPr>
        <w:t>Управление муниципальными финансами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город </w:t>
      </w:r>
      <w:r>
        <w:rPr>
          <w:bCs/>
          <w:sz w:val="28"/>
        </w:rPr>
        <w:t>Ефрем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800"/>
        <w:gridCol w:w="180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10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ключение последующего года реализации муниципальной программы (2024 год); перераспределение размера резервного фонда между ГРБ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6"/>
              </w:rPr>
              <w:t>Уточнение целевых показателей,</w:t>
            </w:r>
            <w:r>
              <w:rPr/>
              <w:t xml:space="preserve"> перераспределение размера резервного фонда между ГРБС, уменьшение расходов на обслуживание муниципального долга, увеличение расходов на о</w:t>
            </w:r>
            <w:r>
              <w:rPr>
                <w:szCs w:val="26"/>
              </w:rPr>
              <w:t>беспечение функций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ых  органов </w:t>
            </w:r>
          </w:p>
        </w:tc>
      </w:tr>
    </w:tbl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</w:t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eastAsia="Courier New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= 1,0                         С ДП2 – = 1,0                          С ДП3 – = 0,99    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С ДП4 – = 0,98                       С ДП5 – = 1,0                          С ДП6 – = 1,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С ДП7 – = 1,0                         С ДП8 – = 1,0                          С ДП9 – = 1,0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1,0 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24063,3/ 24406,3 = 0,99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1,0 x  0,99 = 0,99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9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в 2021 году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   муниципального образования город Ефремов»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</w:rPr>
        <w:t xml:space="preserve">На ход реализации муниципальной программы и фактически достигнутые значения отдельных ее показателей </w:t>
      </w:r>
      <w:r>
        <w:rPr>
          <w:sz w:val="28"/>
          <w:szCs w:val="28"/>
        </w:rPr>
        <w:t>за 2021 год</w:t>
      </w:r>
      <w:r>
        <w:rPr>
          <w:sz w:val="28"/>
        </w:rPr>
        <w:t xml:space="preserve"> (отклонение от их плановых значений) повлияли следующие факторы:</w:t>
      </w:r>
    </w:p>
    <w:p>
      <w:pPr>
        <w:pStyle w:val="Normal"/>
        <w:spacing w:lineRule="auto" w:line="285"/>
        <w:ind w:firstLine="720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color w:val="000000"/>
          <w:sz w:val="28"/>
          <w:szCs w:val="28"/>
        </w:rPr>
        <w:t xml:space="preserve">подпрограммы «Повышение эффективности управления общественными финансами» </w:t>
      </w:r>
      <w:r>
        <w:rPr>
          <w:sz w:val="28"/>
          <w:szCs w:val="28"/>
        </w:rPr>
        <w:t xml:space="preserve">плановые значения не достигнуты по 2 показателям, в том числе: 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 3-му показателю «Доля расходов бюджета округа, сформированных  в рамках муниципальных программ, в общем объеме расходов бюджета округа» отклонение фактического значения от планового (его невыполнение) составило 0,7 процентных пункта (план – 89%, факт – 88,3%). </w:t>
      </w:r>
      <w:r>
        <w:rPr>
          <w:sz w:val="28"/>
        </w:rPr>
        <w:t xml:space="preserve">Отклонение фактически достигнутых в отчетном периоде значений показателей от плановых произошло по причине уменьшения доли расходов местного бюджета, сформированных в рамках муниципальных программ, в общем объеме расходов местного бюджета. </w:t>
      </w:r>
    </w:p>
    <w:p>
      <w:pPr>
        <w:pStyle w:val="Style9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 ход реализации по данному показателю повлияло увеличение непрограммных расходов, в основном за сч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ероприятий по обращению с ТБО в размере 5,3 млн. руб. (иные МБТ из бюджета Тульской обла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обретение автобуса для подвоза инвалидов в размере 1,8 млн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обретение оборудования для реконструкции городской бани в размере 1,2 млн. руб.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ведения всероссийской переписи населения в размере 0,8 млн. руб.;</w:t>
      </w:r>
    </w:p>
    <w:p>
      <w:pPr>
        <w:pStyle w:val="Normal"/>
        <w:spacing w:lineRule="auto" w:line="28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полнения судебных актов в размере 0,8 млн. руб.</w:t>
      </w:r>
    </w:p>
    <w:p>
      <w:pPr>
        <w:pStyle w:val="Normal"/>
        <w:spacing w:lineRule="auto" w:line="285"/>
        <w:ind w:firstLine="720"/>
        <w:jc w:val="both"/>
        <w:rPr/>
      </w:pPr>
      <w:r>
        <w:rPr>
          <w:sz w:val="28"/>
          <w:szCs w:val="28"/>
        </w:rPr>
        <w:t xml:space="preserve">- по 4-му показателю «Исполнение расходов округа» отклонение фактического значения от планового (его невыполнение) составило 1,8 процентных пункта (план – 98,5%, факт – 96,7%). Так, утвержденный Решением о бюджете округа объем бюджетных  ассигнований на 2021 год, скорректированный на размер бюджетных ассигнований резервного фонда администрации, а также объем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чередном финансовом году, составил 1 980 738,3 тыс. руб., кассовое исполнение расходов бюджета округа за 2021 год – 1 915 478,9 тыс. руб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му послужили,</w:t>
      </w:r>
      <w:r>
        <w:rPr>
          <w:rFonts w:cs="Times New Roman" w:ascii="Times New Roman" w:hAnsi="Times New Roman"/>
          <w:sz w:val="28"/>
        </w:rPr>
        <w:t xml:space="preserve"> в основном,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отдельных бюджетных ассигнований, сложившаяся по факту выполнения работ, оказания услуг, относительно заключенных контрактов (договоров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рушение сроков выполнения работ, оказания услуг, и, как следствие, отсутствие до конца года документов, служащих основанием платежа за отдельные выполненные работы, оказанные услуг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, так и собственные средства в качестве софинансирования, в том числе,  </w:t>
      </w:r>
      <w:r>
        <w:rPr>
          <w:rFonts w:cs="Times New Roman" w:ascii="Times New Roman" w:hAnsi="Times New Roman"/>
          <w:sz w:val="28"/>
        </w:rPr>
        <w:t>по подготовке проектно-сметной документации для строительства жилого корпуса</w:t>
      </w:r>
      <w:r>
        <w:rPr>
          <w:rFonts w:cs="Times New Roman" w:ascii="Times New Roman" w:hAnsi="Times New Roman"/>
          <w:sz w:val="28"/>
          <w:szCs w:val="28"/>
        </w:rPr>
        <w:t xml:space="preserve"> загородного детского оздоровительного  лагеря, по строительству водопроводной сети в с. Шилово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завышенные плановые назначения по отдельным расходам бюджета, в том числе за счет межбюджетных трансфертов из бюджета Тульской области (например, на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детского сада в размере около 24 млн. руб., на строительство автодороги к биотехнологическому кластеру – 3,2 млн. руб.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этом все первоочередные и приоритетные расходы бюджета округа в 2021 году (бесперебойное функционирование бюджетной сферы, своевременная выплата заработной платы, предоставление социальных выплат, реализация национальных проектов, осуществление иных социально-значимых расходов) обеспечены в полном объеме и при этом отсутствие просроченной кредиторской задолженности на 01 января 2022 года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Большое значение при определении эффективности муниципальной программы имеет выполнение отдельных мероприятий, основных мероприятий.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>Освоение бюджетных ассигнований по муниципальной программе составило в целом 98,6 %, в том числе:</w:t>
      </w:r>
    </w:p>
    <w:p>
      <w:pPr>
        <w:pStyle w:val="ConsPlusNonformat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е «Управление резервным фондом местной администрации»  (53,2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е отклонение </w:t>
      </w:r>
      <w:r>
        <w:rPr>
          <w:rFonts w:cs="Times New Roman" w:ascii="Times New Roman" w:hAnsi="Times New Roman"/>
          <w:sz w:val="28"/>
          <w:szCs w:val="28"/>
        </w:rPr>
        <w:t>произошло по причине не полного освоения бюджетных ассигнований резервного фонда администрации, предусмотренного решением о бюджете округа, из-за нераспределенного на конец года остатка резервного фонда администрации в размере 327,8 тыс. руб., что в данном случае является экономией бюджетных ассигнований и эффективным использованием бюджетных средств. При этом решение о выделении бюджетных ассигнований из резервного фонда принимается в тех случаях, когда средств, находящихся в распоряжении ГРБС, недостаточно или не предусмотрено в бюджете в текущем финансовом году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 мероприятие </w:t>
      </w:r>
      <w:r>
        <w:rPr>
          <w:sz w:val="28"/>
        </w:rPr>
        <w:t>«Развитие, модернизация и сопровождение информационных систем»</w:t>
      </w:r>
      <w:r>
        <w:rPr>
          <w:sz w:val="28"/>
          <w:szCs w:val="28"/>
        </w:rPr>
        <w:t xml:space="preserve"> (100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 основное мероприятие </w:t>
      </w:r>
      <w:r>
        <w:rPr>
          <w:sz w:val="28"/>
        </w:rPr>
        <w:t>«Управление муниципальным долгом»</w:t>
      </w:r>
      <w:r>
        <w:rPr>
          <w:sz w:val="28"/>
          <w:szCs w:val="28"/>
        </w:rPr>
        <w:t xml:space="preserve"> (99,9%);</w:t>
      </w:r>
    </w:p>
    <w:p>
      <w:pPr>
        <w:pStyle w:val="Normal"/>
        <w:spacing w:lineRule="auto" w:line="285"/>
        <w:ind w:firstLine="709"/>
        <w:jc w:val="both"/>
        <w:rPr/>
      </w:pPr>
      <w:r>
        <w:rPr>
          <w:sz w:val="28"/>
          <w:szCs w:val="28"/>
        </w:rPr>
        <w:t xml:space="preserve">- основное мероприятие </w:t>
      </w:r>
      <w:r>
        <w:rPr>
          <w:color w:val="000000"/>
          <w:sz w:val="28"/>
          <w:szCs w:val="28"/>
        </w:rPr>
        <w:t xml:space="preserve">«Обеспечение создания условий для реализации муниципальной программы» </w:t>
      </w:r>
      <w:r>
        <w:rPr>
          <w:sz w:val="28"/>
          <w:szCs w:val="28"/>
        </w:rPr>
        <w:t>(100%).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шеприведенные факторы и причины незначительно повлияли на </w:t>
      </w:r>
      <w:r>
        <w:rPr>
          <w:sz w:val="28"/>
        </w:rPr>
        <w:t>ход реализации муниципальной программы.</w:t>
      </w:r>
      <w:r>
        <w:rPr>
          <w:sz w:val="28"/>
          <w:szCs w:val="28"/>
        </w:rPr>
        <w:t xml:space="preserve"> Из 4 запланированных мероприятий и 9 показателей </w:t>
      </w:r>
      <w:r>
        <w:rPr>
          <w:sz w:val="28"/>
        </w:rPr>
        <w:t xml:space="preserve">муниципальной программы исполнялись и выполнены все в полном объеме, что позволило решить установленные задачи и достичь цели муниципальной программы по </w:t>
      </w:r>
      <w:r>
        <w:rPr>
          <w:sz w:val="28"/>
          <w:szCs w:val="28"/>
        </w:rPr>
        <w:t>совершенствованию механизмов финансового управления и повышению эффективности бюджетных рас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ализации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»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>Управление муниципальными финансами                                             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21 году </w:t>
      </w:r>
      <w:r>
        <w:rPr>
          <w:sz w:val="28"/>
          <w:szCs w:val="20"/>
        </w:rPr>
        <w:t>выполнена с достижением следующих результатов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,0;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9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ализация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 муниципального образования город Ефремов»</w:t>
      </w:r>
      <w:r>
        <w:rPr>
          <w:bCs/>
          <w:spacing w:val="20"/>
          <w:sz w:val="28"/>
          <w:szCs w:val="28"/>
        </w:rPr>
        <w:t xml:space="preserve"> в 2021 году составила 0,99 и </w:t>
      </w:r>
      <w:r>
        <w:rPr>
          <w:sz w:val="28"/>
          <w:szCs w:val="20"/>
        </w:rPr>
        <w:t>признана 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rPr/>
      </w:pPr>
      <w:r>
        <w:rPr/>
        <w:t>По результатам оценки эффективности реализации муниципальной  программы «Управление муниципальными финансами муниципального образования город Ефремов»</w:t>
      </w:r>
      <w:r>
        <w:rPr>
          <w:bCs/>
          <w:spacing w:val="20"/>
          <w:szCs w:val="28"/>
        </w:rPr>
        <w:t xml:space="preserve"> в 2021 году, реализация данной муниципальной программы в очередном финансовом году продолжает своё действие с дальнейшей корректировкой </w:t>
      </w:r>
      <w:r>
        <w:rPr/>
        <w:t>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gilms01</dc:creator>
  <dc:description/>
  <cp:keywords/>
  <dc:language>en-US</dc:language>
  <cp:lastModifiedBy>Надежда Викторовна Плотникова</cp:lastModifiedBy>
  <cp:lastPrinted>2022-03-21T15:12:00Z</cp:lastPrinted>
  <dcterms:modified xsi:type="dcterms:W3CDTF">2022-03-21T12:15:00Z</dcterms:modified>
  <cp:revision>1546</cp:revision>
  <dc:subject/>
  <dc:title>Постановление № 2008 от 20 мая 2013 г</dc:title>
</cp:coreProperties>
</file>