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>от 29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лож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32"/>
          <w:szCs w:val="32"/>
        </w:rPr>
        <w:t xml:space="preserve"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Положение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рядке установки  мемориальных досок   (памятных знаков) 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cs="Arial" w:ascii="Arial" w:hAnsi="Arial"/>
          <w:sz w:val="24"/>
          <w:szCs w:val="24"/>
          <w:lang w:eastAsia="ru-RU"/>
        </w:rPr>
        <w:t xml:space="preserve"> (приложение  1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Style w:val="1"/>
          <w:rFonts w:cs="Arial" w:ascii="Arial" w:hAnsi="Arial"/>
          <w:sz w:val="24"/>
          <w:szCs w:val="24"/>
        </w:rPr>
        <w:t xml:space="preserve"> Утвердить состав  комиссии п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увековечению памяти о выдающихся событиях и деятелях отечественной истории, </w:t>
      </w:r>
      <w:r>
        <w:rPr>
          <w:rFonts w:cs="Arial" w:ascii="Arial" w:hAnsi="Arial"/>
          <w:sz w:val="24"/>
          <w:szCs w:val="24"/>
        </w:rPr>
        <w:t>историческому наследию и городской топонимии муниципального образования город Ефремов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  (приложение 2)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3. Постановление</w:t>
        <w:tab/>
        <w:t xml:space="preserve"> администрации муниципального образования город Ефремов   от 20.03.2015г.  №567 «Об утверждении Положения о порядке установки мемориальных досок(памятных знаков) на территории муниципального образования город Ефрем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</w:rPr>
        <w:t xml:space="preserve">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 в 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 его официального обнаро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Балтаб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9   от 29.01.2019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утверждении Положе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 xml:space="preserve"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" w:after="336"/>
        <w:ind w:right="3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Ефрем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2. Установка  мемориальных досок (памятных знаков),  а также  присвоение 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является одной из форм увековечения памятных событий, произошедших в муниципальном образовании город Ефремов (далее - муниципальное образование), а также выдающихся граждан  муниципального образования город Ефремов, внесших вклад в социально-экономическое развитие муниципального образования город Ефремов, принесших им мировую и (или) Всероссийскую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, в целях формирования историко-культурной среды на территории муниципального образования и воспитания в гражданах чувства уважения и любви к его историческим традициям и наслед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 Настоящее Положение определяет основания установки, порядок принятия решения, правила, условия установки и демонтаж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мориальных досок (памятных знаков) на территории муниципального образования город Ефремов, а также порядок и условия по  присвоению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Критерии для принятия решений об установке мемориальных досок   ( памятных знаков 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Критериями для принятия решений об установке мемориальных досок     (памятных знаков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защиты прав граждан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  и иной деятельности, способствовавшей развитию муниципального образования, повышению его престижа и авторитета, и завоевавшим, тем самым, право на всеобщее уважение и благодарность жителей муниципального образования, примеры проявления героизма, мужества, смелости, отва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вопроса об установке мемориальных досок (памятных знаков) на территории муниципального образования город Ефремов и присвоения производится по истечении 3 лет со дня события или смерти лица, об увековечении памяти которого ходатайствуют инициаторы, а присвоение имени муниципальным образовательным учреждениям и учреждениям культуры городского округа по истечении 5 лет со дня смерти государственного, общественного деятеля, выдающегося гражданина муниципального образования город  Ефрем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своение одного и того же имени двум или более учреждениям  городского округа не допуска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своение одному учреждению  двух и более имен не допускаетс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5. В случае если учреждение  образовано из двух и более  учреждений, которым ранее были присвоены имена, учредитель вправе путем внесения изменений в Устав учреждения присвоить имена структурным подразделениям или филиалам учреждения городского округа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«За заслуги перед Отечеством», полных кавалеров ордена Трудовой Славы, а также лиц, удостоенных звания «Почетный гражданин Тульской области», «Почетный гражданин города Ефремова и Ефремовского района», ограничения по срокам обращения об установке мемориальных досок ( памятных знаков)  не распространяютс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и решении вопроса об установке мемориальных досок (памятных знаков) учитывается наличие или отсутствие иных форм увековечения данного события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На территории муниципального образования устанавливается только одна мемориальная доска (памятный знак) в  память о выдающейся личности либо  увековечивающая памятное событие, произошедшее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 Порядок рассмотрения ходатайств об установк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 Ходатайства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 независимо от места их расположения либо размещения могут вносить коллективы предприятий, учреждений, организаций независимо от форм собственности,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ложение о присвоении  учреждению  имени подает руководитель учреждения  в комиссию, после предварительного уведомления руководителя отраслевого (функционального) органа администрации муниципального образования город Ефремов, курирующего данное направление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Письменные ходатайства 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обходимые документы направляются на имя главы администрации муниципального образования и передаются в К</w:t>
      </w:r>
      <w:r>
        <w:rPr>
          <w:rStyle w:val="1"/>
          <w:rFonts w:cs="Arial" w:ascii="Arial" w:hAnsi="Arial"/>
          <w:sz w:val="24"/>
          <w:szCs w:val="24"/>
        </w:rPr>
        <w:t>омиссию п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sz w:val="24"/>
          <w:szCs w:val="24"/>
        </w:rPr>
        <w:t>историческому наследию и городской топонимии муниципального образования город Ефремов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Комиссия) для рассмотре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Персональный состав Комиссии утверждается постановлением администрации муниципального образования город Ефремов (далее - администрация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остав Комиссии могут входить представители органов местного самоуправления муниципального образования город Ефремов, общественных объединений, организаций и учреждений муниципального образования, Почётные граждане муниципального образования. В случае необходимости, Комиссия может привлекать специалистов различных организаций и ведомств, представителей общественности.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Комиссия рассматривает ходатайство и проверяет прилагаемые к нему документы в течение 30 календарных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 Перечень документов, прикладываемых к ходатайству об установке мемориальных досок (памятных знаков) на территории муниципального образования город Ефремов, представляемых в Комиссию: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ходатайство коллективов предприятий, учреждений, организаций независимо от форм собственности, общественных организаций с мотивировкой целесообразности увековечения памяти события или  лиц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ческая или историко-биографическая справк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ригиналы или копии документов, подтверждающих достоверность события или заслуги увековечиваемого  лица ( при их наличии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полагаемом месте установки мемориальной доски (памятного знака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тексту надписи на мемориальной доске (памятном знаке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собственника здания (строения, сооружения) на котором предполагается установить  мемориальную доску (памятный знак 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едполагаемом месте установки  мемориальной доски (памятного знака) с обоснованием его выбора (по запросу Комиссии от имени администрации муниципального образования представляется фотография предполагаемого места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6.1. Предложение о присвоении 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должно содержать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деятеля, которое предлагается присвоить, его краткие биографические данные с указанием его исторических, культурных, профессиональных, иных связей  с учреждением городского округ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, которому предлагается присвоить им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 после присвоения имен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еобходимости и целесообразности присвоения имени учреждению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учредител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оллегиального органа управлени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на присвоение имени учреждению, членов семьи (родителей, супругов, детей) увековечиваемого лица, если таковые имеются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Предложение о присвоении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рассматривается и обсуждается Комиссией с участием инициатор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7. В результате рассмотрения обращени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ддержать обращение (ходатайство) и рекомендовать принять решение об установке </w:t>
      </w:r>
      <w:r>
        <w:rPr>
          <w:rFonts w:eastAsia="Times New Roman" w:cs="Arial" w:ascii="Arial" w:hAnsi="Arial"/>
          <w:sz w:val="24"/>
          <w:szCs w:val="24"/>
          <w:lang w:eastAsia="ru-RU"/>
        </w:rPr>
        <w:t>мемориальной доски( памятного знак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подержать предложение о 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екомендовать ходатайствующей стороне увековечить память события или увековечиваемого  лица в других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тклонить обращение (ходатайство), направив ходатайствующей стороне мотивированный отка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   В случае принятия Комиссией положительного решения, решение Комиссии направляется на согласование с Общественным советом муниципального образования город Ефремов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8. В течение 7 календарных дней после рассмотрения обращения и документов Комиссия оформляет протокол заседания, готовит решение Комиссии и направляет его главе администрации муниципального образования город Ефремов, а также на согласование в Общественный совет муниципального образования город Ефремов. В случае принятия положительного решения главой администрации  муниципального образования город Ефремов и Общественным советом муниципального образования город Ефремов, администрация издаёт постановление об установке  мемориальной доски( памятного знака) либо 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9. В постановлении указывается адрес места установки мемориальной доски( памятного знака), содержание надписи, источник финансового обеспечения работ по  изготовлению и установке  либо  полное наименование </w:t>
      </w:r>
      <w:r>
        <w:rPr>
          <w:rFonts w:cs="Arial" w:ascii="Arial" w:hAnsi="Arial"/>
          <w:sz w:val="24"/>
          <w:szCs w:val="24"/>
        </w:rPr>
        <w:t>муниципального образовательного учреждения или учреждения культуры городского округа,  по которому Комиссией принято решение о присвоении имен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0. Постановление подлежит обнародованию и размещению на официальном сайте муниципального образования город Ефремов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1 Открытие мемориальных досок (памятных знаков) после завершения работ по их установке проводится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 На основании постановления администрации муниципального образования город Ефрем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 учреждение обязано внести изменения в Устав  учреждения и присвоить имена структурным подразделениям либо его филиалам, а также разместить информационный стенд с информацией о присвоении имени государственного или общественного деятеля, выдающегося гражданина муниципального образования город Ефремов данному учреж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Порядок установки, демонтажа мемориальных досок ( памятных знаков), требования к их художественному оформ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зготовление и установку мемориальных досок   (памятных знаков)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Мемориальные доски (памятные знаки) изготавливаются из долговечных материалов (мрамор, гранит, металл и други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Размер мемориальных досок ( памятных знаков) определяется объемом помещаемой информации, наличием портретного изображения, декоративных элементов и должен быть соразмерен зданию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В тексте должны быть указаны полностью фамилия, имя, отчество увековечиваемого выдающегося лица на русском языке, даты, конкретизирующие время причастности выдающегося лица или события к месту установки мемориальной доски (памятного знака). В композицию мемориальных досок (памятных знаков)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-художественное решение мемориальной доски (памятного знака) не должно противоречить характеру сооружения, особенностям той среды, в которую мемориальная доска(памятный знак) привносится как новый элемент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Мемориальные доски (памятные знаки) демонтиру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проведении работ по ремонту и реставрации   мемориальной доски        (памятного знака), либо здания, на фасаде которого установлена мемориальная доска ( памятный знак 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при полном разрушении  мемориальной доски (памятного знака), невозможности проведения ремонтных работ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разрушении, сносе здания, на фасаде которого установлена мемориальная доска (памятный знак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установке  мемориальной доски (памятного знака ) с нарушением требований настоящего Положе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случае необходимости проведения работ по ремонту и реставрации мемориальной доски (памятного знака), либо здания, на фасаде которого установлена мемориальная доска (памятный знак), демонтаж  мемориальной доски (памятного знака)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мемориальная доска (памятный знак) устанавливается на прежнем мест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Финансовое обеспеч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Финансовое обеспечение работ по  изготовлению, установке, содержанию и демонтажу мемориальных досок( памятных знаков), а также информационных стендов с информацией о присвоении имени государственного или общественного деятеля, выдающегося гражданина муниципального образования город Ефремов муниципальному образовательному учреждению или учреждению культуры городского округа  осуществляется за счет средств инициатора,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Граждане, руководители </w:t>
      </w:r>
      <w:r>
        <w:rPr>
          <w:rFonts w:cs="Arial" w:ascii="Arial" w:hAnsi="Arial"/>
          <w:sz w:val="24"/>
          <w:szCs w:val="24"/>
        </w:rPr>
        <w:t xml:space="preserve">муниципальных образовательных учреждений или учреждений культуры городского округа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ы обеспечивать сохранность мемориальных досок (памятных знаков)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За причинение вреда мемориальным доскам (памятным знакам) и</w:t>
      </w:r>
      <w:r>
        <w:rPr>
          <w:rFonts w:cs="Arial" w:ascii="Arial" w:hAnsi="Arial"/>
          <w:sz w:val="24"/>
          <w:szCs w:val="24"/>
        </w:rPr>
        <w:t xml:space="preserve"> информационным  стендам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Контроль за состоянием  мемориальных досок (памятных знаков ),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ерритории муниципального образования осуществляется администрацие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Лица, чьи права и законные интересы нарушены в результате действий (бездействий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9   от 29.01.2019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комиссии п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b/>
          <w:sz w:val="24"/>
          <w:szCs w:val="24"/>
        </w:rPr>
        <w:t>историческому наследию и городской топонимии муниципального образования город Ефрем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Никола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муниципального образования город Ефремов, председател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и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Петро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ервый заместитель главы администрации, руководитель аппарата администрации муниципального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ян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Виктор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 ( города  Ефремов, Ефремовского и Каменского районов Тульской обла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ор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Арк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и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Любо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сектор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мия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ш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але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 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ч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ячеслав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директор МБОУ ДОД «Детская  музыкальная школа им. К.К. Ивано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е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я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82"/>
              <w:gridCol w:w="6116"/>
            </w:tblGrid>
            <w:tr>
              <w:trPr>
                <w:trHeight w:val="568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ильмияр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инат  Мухаметович</w:t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начальник отдела Военного комиссариата Тульской области по г. Ефремов, Ефремовскому и Каменскому районов ( по согласованию)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игорье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етлан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  <w:tab w:val="left" w:pos="450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ис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лександр Сергее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директор  МБОУ ДОД «Детская  музыкальная школа им. К.К. Иванова»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по согласованию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росимо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ис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начальник отдела по правовому обеспечению деятельности администрации муниципального образования город Ефрем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22"/>
      <w:szCs w:val="22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3:00Z</dcterms:created>
  <dc:creator>ADMIN</dc:creator>
  <dc:description/>
  <cp:keywords/>
  <dc:language>en-US</dc:language>
  <cp:lastModifiedBy>Администрация</cp:lastModifiedBy>
  <cp:lastPrinted>2019-01-25T16:29:00Z</cp:lastPrinted>
  <dcterms:modified xsi:type="dcterms:W3CDTF">2019-01-29T07:33:00Z</dcterms:modified>
  <cp:revision>2</cp:revision>
  <dc:subject/>
  <dc:title/>
</cp:coreProperties>
</file>