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7.02.2019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31.10.2018 №1597 «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 на 2019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, и в связи с Решением собрания депутатов от 13.12.2018 «О бюджете муниципального образования город Ефремов на 2019 год и плановый период 2020 -2021 годов»  администрация муниципального образования город Ефремов   ПОСТАНОВЛЯЕТ: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color w:val="000000"/>
        </w:rPr>
        <w:t>1.Внести в постановление администрации муниципального образования город Ефремов от 31.10.2018  №1597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color w:val="000000"/>
        </w:rPr>
        <w:t>1.1. Исключить в наименованиях постановления и муниципальной программы слова «на 2019-2021 годы»</w:t>
      </w:r>
    </w:p>
    <w:p>
      <w:pPr>
        <w:pStyle w:val="Normal"/>
        <w:ind w:firstLine="720"/>
        <w:jc w:val="both"/>
        <w:rPr/>
      </w:pPr>
      <w:r>
        <w:rPr>
          <w:rStyle w:val="Style15"/>
          <w:rFonts w:cs="Arial" w:ascii="Arial" w:hAnsi="Arial"/>
          <w:color w:val="000000"/>
        </w:rPr>
        <w:t>1.2.В паспорте муниципальной программы раздел «Объемы финансирования» заменить на текст в следующей редакции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967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 муниципальной программ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составит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– 1669,1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2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6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 средств бюджета муниципального образования– 1669,1 тыс. руб.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2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69,7 тыс. руб.</w:t>
            </w:r>
          </w:p>
        </w:tc>
      </w:tr>
    </w:tbl>
    <w:p>
      <w:pPr>
        <w:pStyle w:val="Normal"/>
        <w:ind w:firstLine="720"/>
        <w:jc w:val="both"/>
        <w:rPr>
          <w:rStyle w:val="Style15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В</w:t>
      </w:r>
      <w:r>
        <w:rPr>
          <w:rFonts w:cs="Arial" w:ascii="Arial" w:hAnsi="Arial"/>
          <w:color w:val="000000"/>
        </w:rPr>
        <w:t xml:space="preserve"> муниципальной программе </w:t>
      </w:r>
      <w:r>
        <w:rPr>
          <w:rFonts w:cs="Arial" w:ascii="Arial" w:hAnsi="Arial"/>
        </w:rPr>
        <w:t xml:space="preserve">таблицу «Ресурсное обеспечение муниципальной программы муниципального образования  город Ефремов «Защита населения и территории муниципального образования  город Ефремов от чрезвычайных ситуаций, обеспечение пожарной безопасности  и безопасности людей на водных объектах» за счёт всех источников  финансирования»  изложить в следующей редакции: </w:t>
      </w:r>
      <w:r>
        <w:rPr>
          <w:rFonts w:cs="Arial" w:ascii="Arial" w:hAnsi="Arial"/>
          <w:bCs/>
        </w:rPr>
        <w:t>(приложение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именование муниципальной программы в новой редакции применяется к правоотношениям, связанным с составлением проекта бюджета на 2019 год и на плановый период 2020-2021 годов и его исполн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Отделу по делопроизводству и контролю администрации муниципального образования город Ефремов обнародовать настоящее постановление, путем его размещения на официальном сайте муниципального образования город Ефремов,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</w:rPr>
        <w:t>Первый заместитель глав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и, руководитель аппарата</w:t>
      </w:r>
    </w:p>
    <w:p>
      <w:pPr>
        <w:pStyle w:val="Normal"/>
        <w:rPr>
          <w:rStyle w:val="Style15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муниципального образования город Ефремов                        С.П.Горбивский   </w:t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sectPr>
          <w:type w:val="nextPage"/>
          <w:pgSz w:w="11906" w:h="16838"/>
          <w:pgMar w:left="1800" w:right="866" w:gutter="0" w:header="0" w:top="851" w:footer="0" w:bottom="1438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7861" w:leader="none"/>
        </w:tabs>
        <w:autoSpaceDE w:val="false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07.02.2019 № 1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здел 7. Ресурсное обеспечение муниципальной программы муниципального образования  город Ефремов «Защита населения и территории муниципального образования  город Ефремов от чрезвычайных ситуаций, обеспечение пожарной безопасности  и безопасности людей на водных объектах» за счёт всех источников  финансиро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29"/>
        <w:gridCol w:w="4180"/>
        <w:gridCol w:w="1320"/>
        <w:gridCol w:w="1210"/>
        <w:gridCol w:w="1164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 мероприятия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/ подпрограммы/ основного мероприятия 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РБ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рублей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ащита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безопасности людей на водных объектах, охрана их жизни и здоровь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еспечение первичных мер пожарной безопаснос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беспечение безопасного содержания гидротехнических сооружени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sz w:val="23"/>
      <w:szCs w:val="23"/>
      <w:lang w:bidi="ar-SA"/>
    </w:rPr>
  </w:style>
  <w:style w:type="character" w:styleId="211pt">
    <w:name w:val="Основной текст (2) + 11 pt"/>
    <w:qFormat/>
    <w:rPr>
      <w:b/>
      <w:bCs/>
      <w:i/>
      <w:iCs/>
      <w:spacing w:val="-44"/>
      <w:sz w:val="22"/>
      <w:szCs w:val="22"/>
      <w:lang w:bidi="ar-SA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trike/>
      <w:spacing w:val="-10"/>
      <w:sz w:val="17"/>
      <w:szCs w:val="17"/>
      <w:lang w:val="en-US" w:bidi="ar-SA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trike/>
      <w:spacing w:val="-3"/>
      <w:sz w:val="22"/>
      <w:szCs w:val="22"/>
      <w:lang w:bidi="ar-SA"/>
    </w:rPr>
  </w:style>
  <w:style w:type="character" w:styleId="212pt">
    <w:name w:val="Основной текст (2) + 12 pt"/>
    <w:qFormat/>
    <w:rPr>
      <w:b/>
      <w:bCs/>
      <w:strike/>
      <w:spacing w:val="0"/>
      <w:sz w:val="24"/>
      <w:szCs w:val="24"/>
      <w:lang w:bidi="ar-SA"/>
    </w:rPr>
  </w:style>
  <w:style w:type="character" w:styleId="28">
    <w:name w:val="Основной текст (2) + 8"/>
    <w:qFormat/>
    <w:rPr>
      <w:b/>
      <w:bCs/>
      <w:spacing w:val="-19"/>
      <w:sz w:val="17"/>
      <w:szCs w:val="17"/>
      <w:lang w:bidi="ar-SA"/>
    </w:rPr>
  </w:style>
  <w:style w:type="character" w:styleId="212pt1">
    <w:name w:val="Основной текст (2) + 12 pt1"/>
    <w:qFormat/>
    <w:rPr>
      <w:b/>
      <w:bCs/>
      <w:spacing w:val="0"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2"/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b/>
      <w:bCs/>
      <w:strike/>
      <w:spacing w:val="12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>
      <w:sz w:val="28"/>
    </w:rPr>
  </w:style>
  <w:style w:type="paragraph" w:styleId="21">
    <w:name w:val="Стиль2"/>
    <w:basedOn w:val="TextBody"/>
    <w:next w:val="TextBody"/>
    <w:qFormat/>
    <w:pPr>
      <w:ind w:firstLine="720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12"/>
      <w:sz w:val="23"/>
      <w:szCs w:val="23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ГОиЧС</dc:creator>
  <dc:description/>
  <cp:keywords/>
  <dc:language>en-US</dc:language>
  <cp:lastModifiedBy>Администрация</cp:lastModifiedBy>
  <cp:lastPrinted>2019-02-07T09:28:00Z</cp:lastPrinted>
  <dcterms:modified xsi:type="dcterms:W3CDTF">2019-02-07T13:23:00Z</dcterms:modified>
  <cp:revision>2</cp:revision>
  <dc:subject/>
  <dc:title>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 н</dc:title>
</cp:coreProperties>
</file>