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от 20.03.2019</w:t>
            </w:r>
          </w:p>
        </w:tc>
        <w:tc>
          <w:tcPr>
            <w:tcW w:w="496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32"/>
              </w:rPr>
              <w:t>331</w:t>
            </w:r>
          </w:p>
        </w:tc>
      </w:tr>
    </w:tbl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использования средств бюджета</w:t>
      </w:r>
    </w:p>
    <w:p>
      <w:pPr>
        <w:pStyle w:val="3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город Ефремов, зарезервированных в составе утвержденных бюджетных ассигнований бюджета муниципального образова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 Ефремов</w:t>
      </w:r>
      <w:r>
        <w:rPr>
          <w:rFonts w:cs="Arial" w:ascii="Arial" w:hAnsi="Arial"/>
          <w:iCs/>
          <w:sz w:val="32"/>
          <w:szCs w:val="32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Утвердить </w:t>
      </w:r>
      <w:hyperlink w:anchor="Par2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 (приложение)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 Постановление вступает в силу со дня его обнародов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город Ефремов                                                                  С.Г. Балтабае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  Ефрем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«20».03.2019 N 3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bookmarkStart w:id="0" w:name="Par28"/>
      <w:bookmarkEnd w:id="0"/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П О Р Я Д О К </w:t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я средств бюджет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 образования город Ефремов, зарезервированных в составе утвержденных бюджетных ассигнований бюджета муниципального образов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род Ефремов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, разработан в соответствии с Бюджетным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устанавливает механизм использования </w:t>
      </w:r>
      <w:r>
        <w:rPr>
          <w:rFonts w:cs="Arial" w:ascii="Arial" w:hAnsi="Arial"/>
          <w:color w:val="2D2D2D"/>
          <w:spacing w:val="2"/>
          <w:shd w:fill="FFFFFF" w:val="clear"/>
        </w:rPr>
        <w:t>(</w:t>
      </w:r>
      <w:r>
        <w:rPr>
          <w:rFonts w:cs="Arial" w:ascii="Arial" w:hAnsi="Arial"/>
          <w:spacing w:val="2"/>
          <w:shd w:fill="FFFFFF" w:val="clear"/>
        </w:rPr>
        <w:t>порядок принятия решений об использовании, о перераспределении)</w:t>
      </w:r>
      <w:r>
        <w:rPr>
          <w:rFonts w:cs="Arial" w:ascii="Arial" w:hAnsi="Arial"/>
        </w:rPr>
        <w:t xml:space="preserve"> средств бюджета муниципального образования город Ефремов, зарезервированных в составе утвержденных бюджетных ассигнований (далее - зарезервированные средства), за исключением средств резервного фонда администрации муниципального образования город Ефрем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. Объем и направления использования зарезервированных средств определяются решением Собрания депутатов муниципального образования город Ефремов о бюджете муниципального образования город Ефремов на соответствующи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 Зарезервированные средства утверждаются в составе расходов бюджета муниципального образования город Ефремов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 Решение об использовании (о перераспределении) зарезервированных средств принимается администрацией муниципального образования город Ефремов в форме постановления о распределении и направлении зарезервированных средств администрации муниципального образования город Ефремов (далее - П</w:t>
      </w:r>
      <w:r>
        <w:rPr>
          <w:rFonts w:cs="Arial" w:ascii="Arial" w:hAnsi="Arial"/>
          <w:bCs/>
        </w:rPr>
        <w:t>остановление)</w:t>
      </w:r>
      <w:r>
        <w:rPr>
          <w:rFonts w:cs="Arial" w:ascii="Arial" w:hAnsi="Arial"/>
        </w:rPr>
        <w:t xml:space="preserve">. Подготовка проектов постановлений осуществляется финансовым управлением администрации муниципального образования город Ефремов, с учетом особенностей установленных настоящим пунк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лучае необходимости использования (перераспределения)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>выплаты по обязательствам муниципального образования город Ефремов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- выплаты по обязательствам муниципального образования</w:t>
      </w:r>
      <w:r>
        <w:rPr>
          <w:rFonts w:cs="Arial" w:ascii="Arial" w:hAnsi="Arial"/>
          <w:bCs/>
        </w:rPr>
        <w:t>) принятия Постановлений не требуется. И</w:t>
      </w:r>
      <w:r>
        <w:rPr>
          <w:rFonts w:cs="Arial" w:ascii="Arial" w:hAnsi="Arial"/>
        </w:rPr>
        <w:t>спользование (перераспределение) зарезервированных средств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</w:rPr>
        <w:t>выплаты по обязательствам муниципального образования</w:t>
      </w:r>
      <w:r>
        <w:rPr>
          <w:rFonts w:cs="Arial" w:ascii="Arial" w:hAnsi="Arial"/>
          <w:bCs/>
        </w:rPr>
        <w:t xml:space="preserve"> производится на основании</w:t>
      </w:r>
      <w:r>
        <w:rPr>
          <w:rFonts w:cs="Arial" w:ascii="Arial" w:hAnsi="Arial"/>
        </w:rPr>
        <w:t xml:space="preserve">   копий документов, подтверждающих правовые основания использования зарезервированных средств, с последующим внесением изменений в сводную бюджетную роспись бюджета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 В целях подготовки проектов Постановлений главные распорядители бюджетных средств направляют в финансовое упра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письменное обращ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выделении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 xml:space="preserve"> с указанием объема необходимых средств, их целевого назначения;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информацию о распределении  и направлении зарезервированных средств, которая должна содержать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1) направление </w:t>
      </w:r>
      <w:r>
        <w:rPr>
          <w:rFonts w:cs="Arial" w:ascii="Arial" w:hAnsi="Arial"/>
          <w:bCs/>
        </w:rPr>
        <w:t xml:space="preserve">реализации выделяемых </w:t>
      </w:r>
      <w:r>
        <w:rPr>
          <w:rFonts w:cs="Arial" w:ascii="Arial" w:hAnsi="Arial"/>
        </w:rPr>
        <w:t>зарезервированных средств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2) коды классификации расходов бюджетов, на которые требуются зарезервированные средства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>объем необходимых средств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товаров, работ, услуг – в случае, если зарезервированные средства направляются на закупку товаров, работ, услуг для обеспечения муниципальных нужд и осуществления бюджетных инвестиций в объекты муниципальной собственности. Информация о распределении зарезервированных средств, указанных в данном пункте, подлежит обязательному согласованию со с</w:t>
      </w:r>
      <w:r>
        <w:rPr>
          <w:rFonts w:cs="Arial" w:ascii="Arial" w:hAnsi="Arial"/>
          <w:bCs/>
          <w:shd w:fill="FFFFFF" w:val="clear"/>
        </w:rPr>
        <w:t>лужбой технического контроля администрации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6. В Постановлении указывае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общий объем </w:t>
      </w:r>
      <w:r>
        <w:rPr>
          <w:rFonts w:cs="Arial" w:ascii="Arial" w:hAnsi="Arial"/>
        </w:rPr>
        <w:t>зарезервированных средств, подлежащих распреде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  направление реализации выделяемых </w:t>
      </w:r>
      <w:r>
        <w:rPr>
          <w:rFonts w:cs="Arial" w:ascii="Arial" w:hAnsi="Arial"/>
        </w:rPr>
        <w:t>зарезервированных средств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  главный распорядитель бюджетных средств, которому выделяются </w:t>
      </w:r>
      <w:r>
        <w:rPr>
          <w:rFonts w:cs="Arial" w:ascii="Arial" w:hAnsi="Arial"/>
        </w:rPr>
        <w:t>зарезервированные средства</w:t>
      </w:r>
      <w:r>
        <w:rPr>
          <w:rFonts w:cs="Arial" w:ascii="Arial" w:hAnsi="Arial"/>
          <w:bCs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На основании принятых </w:t>
      </w:r>
      <w:r>
        <w:rPr>
          <w:rFonts w:cs="Arial" w:ascii="Arial" w:hAnsi="Arial"/>
          <w:bCs/>
        </w:rPr>
        <w:t xml:space="preserve">Постановлений </w:t>
      </w:r>
      <w:r>
        <w:rPr>
          <w:rFonts w:cs="Arial" w:ascii="Arial" w:hAnsi="Arial"/>
        </w:rPr>
        <w:t>финансовым управлением администрации муниципального образования город Ефремов вносятся изменения в сводную бюджетную роспись бюджета муниципального образования город Ефремов и лимиты бюджетных обязательств в порядке, установленном финансовым управлением администрации муниципального образования город Ефремов в соответствии с Бюджетным кодекс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8. Соответствующий главный распорядитель средств бюджета муниципального образования город Ефремов несет ответственность за целевое использование выделенных зарезервирован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3" Type="http://schemas.openxmlformats.org/officeDocument/2006/relationships/hyperlink" Target="consultantplus://offline/ref=85EB33D636BFCF46CF09B2979D3DC7E5A67A7738153DC1311EDBB9298078CC21EC71FEE75F1C933754E0F6D15D2F2DE1v844N" TargetMode="External"/><Relationship Id="rId4" Type="http://schemas.openxmlformats.org/officeDocument/2006/relationships/hyperlink" Target="consultantplus://offline/ref=85EB33D636BFCF46CF09AC9A8B5199EEA2702D3D1F3ECC6E4384E274D771C676AB3EA7B21940963C05AFB2874E2D28FE8D1CE1B18FA0vA4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Gilms01</dc:creator>
  <dc:description/>
  <cp:keywords/>
  <dc:language>en-US</dc:language>
  <cp:lastModifiedBy>Архипова</cp:lastModifiedBy>
  <dcterms:modified xsi:type="dcterms:W3CDTF">2019-03-29T11:50:00Z</dcterms:modified>
  <cp:revision>2</cp:revision>
  <dc:subject/>
  <dc:title>ПРОЕКТ</dc:title>
</cp:coreProperties>
</file>