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т 03.04.2019 г.                                                                    № 4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города Ефремова, и для собственников жилых помещений, которые не приняли решение об установлении размера платы за содержание и ремонт жилых помещений, расположенных на территории города Ефрем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.06.1998 года № 89-ФЗ «Об отходах производства и потребления», постановлением Правительства РФ от 30.05.2016 года № 484 «О ценообразовании в области обращения с твёрдыми коммунальными отходами», постановлением правительства РФ № 491 от 13.08.2006 года «Об утверждении правил содержания общего имущества в многоквартирном доме и 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ст. 154 Жилищного Кодекса РФ,  Уставом муниципального образования город Ефремов, 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 с 01.03.2019 г. плату за содержание и ремонт жилых помеще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города Ефремова, и для собственников жилых помещений, которые не приняли решение об установлении размера платы за содержание и ремонт жилых помещений, расположенных на территории  города Ефремова, в размере 17,46 руб. за 1 кв. м. общей площад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 </w:t>
      </w:r>
      <w:r>
        <w:rPr>
          <w:rFonts w:cs="Arial" w:ascii="Arial" w:hAnsi="Arial"/>
          <w:bCs/>
          <w:sz w:val="24"/>
          <w:szCs w:val="24"/>
        </w:rPr>
        <w:t xml:space="preserve">обязательных работ и услуг по содержанию и ремонту общего имущества в многоквартирных домах </w:t>
      </w:r>
      <w:r>
        <w:rPr>
          <w:rFonts w:cs="Arial" w:ascii="Arial" w:hAnsi="Arial"/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города Ефремова, и для собственников жилых помещений, которые не приняли решение об установлении размера платы за содержание и ремонт жилых помещений, расположенных на территории города Ефремова (приложение)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администрации муниципального образования город Ефремов от 28.07.2017 г. № 794 «Об установлении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города Ефремова, и  для собственников жилых помещений, которые не приняли решение об установлении размера платы за содержание и ремонт жилых помещений, расположенных на территории города Ефремова» призн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 Постановление вступает в силу со дня его официального  обнародования и распространяются на правоотношения, возникшие с 1 марта 2019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С.Г. Балтабаев                                                               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я город Ефрем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03.04.2019 г.  № 434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обязательных работ и услуг по содержанию и ремонту общего имущества в многоквартирных домах </w:t>
      </w:r>
      <w:r>
        <w:rPr>
          <w:rFonts w:cs="Arial" w:ascii="Arial" w:hAnsi="Arial"/>
          <w:b/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города Ефремова, и для собственников жилых помещений, которые не приняли решение об установлении размера платы за содержание и ремонт жилых помещений, расположенных на территории города Ефремова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3118"/>
        <w:gridCol w:w="1843"/>
        <w:gridCol w:w="992"/>
      </w:tblGrid>
      <w:tr>
        <w:trPr>
          <w:trHeight w:val="976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рабо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одич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мость</w:t>
            </w:r>
          </w:p>
          <w:p>
            <w:pPr>
              <w:pStyle w:val="Style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кв. м.</w:t>
            </w:r>
          </w:p>
          <w:p>
            <w:pPr>
              <w:pStyle w:val="Style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бщей площади в руб. </w:t>
            </w:r>
          </w:p>
        </w:tc>
      </w:tr>
      <w:tr>
        <w:trPr>
          <w:trHeight w:val="181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месяц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Содержание помещений общего поль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Уборка лестничных площадок и мар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 3 этажа  - 2 раза в неделю</w:t>
            </w:r>
          </w:p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выше 3-го этажа - 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Подметание земельного участка в летний период и детск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раз в 2-е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 Уборка мусора с газ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4</w:t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Скашивание травы с газонов</w:t>
            </w:r>
          </w:p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раза за 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Уборка дворовой территории в зимне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раз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6.Очистка входных площадок и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крыльца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еред входом в подъезд от уплотненного снега и нал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 Посылка песком тротуаров и пешеходных троп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 Очистка подвалов от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 Подготовка многоквартирного дома к сезонной эксплуатации:</w:t>
            </w:r>
          </w:p>
          <w:p>
            <w:pPr>
              <w:pStyle w:val="Style19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Укрепление водосточных труб, колени воронок, их замена при необходим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 Замена разбитых стекол окон на лестничных клет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 Ремонт, регулировка и испытание систем центрального отопления, прочистка труб, батарей. Промывка и опрессовка систем центрального ото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й-сентябрь </w:t>
            </w:r>
          </w:p>
          <w:p>
            <w:pPr>
              <w:pStyle w:val="Style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 Ремонт и укрепление входных дверей в подъезды и подва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 Проведение технических осмотров и мелкий ремон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 Проведение технических осмотров   системах отопления, водопровода, канализации и электротехнических устройств в местах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 Устранение незначительных неисправностей в системах отопления, водопровода, канализации и электротехнических устройств в местах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. Проверка технического состояния и устранение незначительных неисправностей  кровли дома и мест общего пользов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 Проверка технического состояния  фасада, видимых частей фундамента, стен, перекрытий и балок МК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 Аварийное обслуживание на системах теплоснабжения, горячего водоснабжения, водопровода, канализации, электр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 Текущий ремонт жилых дом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 Строительных конструкций согласно при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 Инженерных сетей теплоснабжения, горячего водоснабжения, водопровода, канализации, электроснабжения согласно при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,76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 (обслуживающ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2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 Прочие расх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 Расходы по договорным отношениям, 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-дератизационные и десинсекционные 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 заявка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-содержание систем внутридомового  газового оборуд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-обслуживание дымовентка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огласно нормам содержания и по заявка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 Кронирование (обрезка)  дерев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заявкам граждан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 Благоустройство придомовой терри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заявкам граждан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 Устройство детски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заявкам граждан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. Частичный ремонт дворового покрыт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Сбор и обработка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Вознаграждение ОЕИРЦ за сбор и обработку платежей за теплоэнерг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Расходы  на общедомовые нужды (ресур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 Производственно-административные расходы и содержание АУ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46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* Работы, относящиеся к дополнительным видам работ, выполняемые за отдельную плату, согласно решению общего собрания собственников жилых помещений многоквартирного дома.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sectPr>
      <w:type w:val="nextPage"/>
      <w:pgSz w:w="11906" w:h="16838"/>
      <w:pgMar w:left="1542" w:right="737" w:gutter="0" w:header="0" w:top="73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0:00Z</dcterms:created>
  <dc:creator>Комитет по ЖКХ</dc:creator>
  <dc:description/>
  <cp:keywords/>
  <dc:language>en-US</dc:language>
  <cp:lastModifiedBy>Архипова</cp:lastModifiedBy>
  <cp:lastPrinted>2019-04-02T11:41:00Z</cp:lastPrinted>
  <dcterms:modified xsi:type="dcterms:W3CDTF">2019-04-05T06:20:00Z</dcterms:modified>
  <cp:revision>2</cp:revision>
  <dc:subject/>
  <dc:title>ГЛАВА</dc:title>
</cp:coreProperties>
</file>