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Тульская область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Администрация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Постановление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от 09.04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32"/>
              </w:rPr>
              <w:t>4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муниципального образования город Ефремов от 04.04.2017 № 344 «О расходных обязательствах муниципального образования город Ефремов и порядке их исполн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ями 16 и 16.1. </w:t>
      </w:r>
      <w:r>
        <w:rPr>
          <w:rFonts w:cs="Arial" w:ascii="Arial" w:hAnsi="Arial"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 с внесенными в него на текущий момент отдельными федеральными законами изменениями и дополнениями, с законом Тульской области от 25.10.2018 № 76-ЗТО «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</w:t>
      </w:r>
      <w:r>
        <w:rPr>
          <w:rFonts w:cs="Arial" w:ascii="Arial" w:hAnsi="Arial"/>
          <w:sz w:val="24"/>
          <w:szCs w:val="24"/>
        </w:rPr>
        <w:t>»,     на основа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город Ефремов от 04.04.2017 № 344 «О расходных обязательствах муниципального образования город Ефремов и порядке их исполнения» (далее – Постановление № 344)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риложение № 1 к </w:t>
      </w:r>
      <w:r>
        <w:rPr>
          <w:rFonts w:cs="Arial" w:ascii="Arial" w:hAnsi="Arial"/>
          <w:bCs/>
          <w:sz w:val="24"/>
          <w:szCs w:val="24"/>
        </w:rPr>
        <w:t>Постановлению № 344 внести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1.1.1. в пункте 1.1.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дополнить новым подпунктом д)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)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пункты д) - е) считать соответственно подпунктами е) - ж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1.1.2. в пункте 1.4.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подпункт г) дополнить словами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, направлени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 указанных   в  уведомлении  о  планируемом 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и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дополнить новым пунктом з) следующего содержания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) организации и осуществлении мероприятий по работе с детьми и молодежью в городском округе;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пункты з) - к) считать соответственно подпунктами и) - л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1.1.3. в пункте 1.5.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дополнить новыми пунктами г) и д) следующего содержания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) при создании условий для обеспечения жителей городского округа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) при создании условий для массового отдыха жителей городского округа и организация обустройства мест массового отдыха населения;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пункты г) - е) считать соответственно подпунктами е) - з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1.1.4. в части 3.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в пункте 3.11. </w:t>
      </w:r>
      <w:r>
        <w:rPr>
          <w:rFonts w:eastAsia="Times New Roman" w:cs="Arial" w:ascii="Arial" w:hAnsi="Arial"/>
          <w:sz w:val="24"/>
          <w:szCs w:val="24"/>
          <w:lang w:eastAsia="ru-RU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дополнить новым пунктом 3.14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14. пр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ении мероприятий по защите прав потребителей, предусмотренных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от 7 февраля 1992 года N 2300-1 "О защите прав потребителей</w:t>
      </w:r>
      <w:r>
        <w:rPr>
          <w:rFonts w:cs="Arial" w:ascii="Arial" w:hAnsi="Arial"/>
          <w:sz w:val="24"/>
          <w:szCs w:val="24"/>
        </w:rPr>
        <w:t>;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нкты 3.14. – 3.16. считать соответственно пунктами 3.15. – 3.17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В приложение № 3 к </w:t>
      </w:r>
      <w:r>
        <w:rPr>
          <w:rFonts w:cs="Arial" w:ascii="Arial" w:hAnsi="Arial"/>
          <w:bCs/>
          <w:sz w:val="24"/>
          <w:szCs w:val="24"/>
        </w:rPr>
        <w:t>Постановлению № 344 внести следующие  допол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ь новым пунктом 1.13. следующего содержания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13.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осуществлению уведомительной регистрации коллективных договоров</w:t>
      </w:r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>. Постановление вступает в силу со дня официального обнародования, за исключением положения, для которого настоящим пунктом установлены иные сроки вступления его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1.2. настоящего Постано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ространяет свое действие на период с 1 января 2019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город Ефремов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. Г. Балтабаев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A83137C1394D86EB88B4E85328E978F67DB1ABF9E3DDBADB5963C56405E690EE1D63BC4692D29552C707FC577BFCD339637A13D36jCJFK" TargetMode="External"/><Relationship Id="rId3" Type="http://schemas.openxmlformats.org/officeDocument/2006/relationships/hyperlink" Target="consultantplus://offline/ref=4AB65264E2CA9CB324982DBFCA2EDCD63524D7003C897DC7B3A741B3D5AFA085D8B747788FE542F7643272A081B943665F9FCEv3iEG" TargetMode="External"/><Relationship Id="rId4" Type="http://schemas.openxmlformats.org/officeDocument/2006/relationships/hyperlink" Target="consultantplus://offline/ref=C2BAB6BE6FF57E03C32D3C61B9677ED230F1CF8CD0DFD1A40FDAC40D15EBD035165D631218C2F05EDAe6f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9:00Z</dcterms:created>
  <dc:creator>Vlasova, Yuliya V.</dc:creator>
  <dc:description/>
  <cp:keywords/>
  <dc:language>en-US</dc:language>
  <cp:lastModifiedBy>Архипова</cp:lastModifiedBy>
  <cp:lastPrinted>2019-04-08T14:10:00Z</cp:lastPrinted>
  <dcterms:modified xsi:type="dcterms:W3CDTF">2019-04-15T12:49:00Z</dcterms:modified>
  <cp:revision>2</cp:revision>
  <dc:subject/>
  <dc:title>ПРАВИТЕЛЬСТВО МОСКВЫ</dc:title>
</cp:coreProperties>
</file>