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дминистрация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т 12.04.2019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5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7.04.2015 № 683 «Об утверждении перечня муниципальных услуг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и муниципальных услуг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оответствии с 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Внести в приложение к постановлению администрации муниципального образования город Ефремов от 07.04.2015 № 683 «Об утверждении перечня муниципальных услуг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и муниципальных услуг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приложение к постановлению от 07.04.2015 № 683  изложить в новой редакции (приложение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го образования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/>
        <w:t>город Ефремов                                                     С.Г. Балтабаев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99"/>
      </w:tblGrid>
      <w:tr>
        <w:trPr>
          <w:trHeight w:val="1694" w:hRule="atLeast"/>
        </w:trPr>
        <w:tc>
          <w:tcPr>
            <w:tcW w:w="4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 постановлению администрации муниципального образова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ород Ефрем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16 от 12.04.201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Е Р Е Ч Е Н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слуг, предоставляемых администрацией муниципального образования город Ефрем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муниципальными учреждениями муниципального образования город Ефрем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ля размещения в федеральной государственной информационной системе «Федеральный реестр государственных и муниципальных услуг»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569"/>
        <w:gridCol w:w="1417"/>
        <w:gridCol w:w="194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функ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предоставляется в электронном вид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а/нет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истемы межведомственного электронного взаимодействия (СМЭВ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а/нет)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имущественных и земельных отнош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 о ранее приватизированном имущ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выписок из реестра муниципального имущества муниципального образования город Ефремов, справок и информации о муниципальном имущ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имущества муниципального образования город Ефремов в аренду или 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гражданам или крестьянским (фермерским) хозяйствам для осуществления крестьянским (фермерским) хозяйством его деятельности (без проведения торг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и юридическим лицам земельных участков, на которых расположены здания, строения, сооружения, незавершенные строительством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город Ефр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и юридическим лицам земельных участков, находящихся в государственной или муниципальной собственности,  на тор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права аренды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атизация имущества, находящегося в муниципальной собственности муниципального образования город Ефр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безвозмездное пользование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 – коммунального хозяйст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разрешения на вселение членов семьи нанимателя и иных граждан в муниципальные помещения специализирован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в муниципаль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сполнения государственных обязательств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 по обмену жилыми помещ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и выдача ордеров на производство земля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хитектуры и градостроительст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вида разрешенного использования земельного участка или объекта капитального строительства на другой вид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, утверждение и выдача градостроительного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ление срока действия разрешения на 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установку  и эксплуатацию рекламных конструкций на территории муниципального образования город Ефремов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выдача документов об утверждении схем расположения земельных участков на кадастровом план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образ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, постановка на учет и зачисление детей в образовательные учреждения, реализующие программу дошкольного образования (детские са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муниципального образования город Ефр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исление в образовательную организ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щеобразовательных программах и учебных планах, рабочих программах учебных курсов, предметов, дисциплин (модулей), годовых календарных и учебных графи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дополнительного образования по программам различ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услуги (функции), предоставляемые в сфере культуры, молодежной политики, физической культуры и спорт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и оздоровления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доступа к справочно-поисковому аппарату библиотек, базам дан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й защиты на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ок о подтверждении проживания (работы) граждан на территории  зоны проживания с льготным социально-экономическим стату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документов (выписки из похозяйственной книги, из домовой книги, заверение подписи представителей территориального общественного самоуправления на справках с места жительства граждан и характеристиках, справок с места жительства о регистрации, о наличии подсобного хозяйства, о наличии земельного участ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ки о наличии печного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единовременной выплаты при рождении (усыновлении) третьего или последующи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архивного дел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архивных справок, архивных выписок, копий архив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право организации розничного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1:00Z</dcterms:created>
  <dc:creator>user</dc:creator>
  <dc:description/>
  <cp:keywords/>
  <dc:language>en-US</dc:language>
  <cp:lastModifiedBy>Архипова</cp:lastModifiedBy>
  <cp:lastPrinted>2019-04-02T12:13:00Z</cp:lastPrinted>
  <dcterms:modified xsi:type="dcterms:W3CDTF">2019-04-16T07:51:00Z</dcterms:modified>
  <cp:revision>2</cp:revision>
  <dc:subject/>
  <dc:title>П Е Р Е Ч Е Н Ь</dc:title>
</cp:coreProperties>
</file>