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.04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 № 1756 «Об утверждении муниципальной 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ПОСТАНОВЛЯЕТ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 свое действие на правоотношение возникшее с 20 марта 2019 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Header"/>
        <w:tabs>
          <w:tab w:val="clear" w:pos="4677"/>
          <w:tab w:val="left" w:pos="708" w:leader="none"/>
          <w:tab w:val="left" w:pos="5954" w:leader="none"/>
          <w:tab w:val="right" w:pos="9355" w:leader="none"/>
        </w:tabs>
        <w:ind w:left="4962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5445" w:leader="none"/>
        </w:tabs>
        <w:ind w:left="4962" w:right="708" w:hanging="425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С.Г. Балтабаев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694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4.2019 № 590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Я ГОРОД ЕФРЕМОВ»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ый исполнитель:            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ата составления проекта                                                        сентябрь 2015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посредственный исполнитель                   главный специалист управления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                       по культуре, молодежной политике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льшова Елена Игоревна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т. 6-42-90)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ru-RU"/>
          </w:rPr>
          <w:t>Elschova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71@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TextBody"/>
        <w:rPr>
          <w:rFonts w:ascii="Arial" w:hAnsi="Arial" w:eastAsia="Times New Roman" w:cs="Arial"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ru-RU" w:eastAsia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  <w:r>
        <w:rPr>
          <w:rFonts w:cs="Arial" w:ascii="Arial" w:hAnsi="Arial"/>
          <w:sz w:val="24"/>
          <w:szCs w:val="24"/>
          <w:lang w:val="ru-RU"/>
        </w:rPr>
        <w:t>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льтуре, молодежной политике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й культуре и спорту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Ефремов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О.М.Полякова</w:t>
      </w:r>
      <w:r>
        <w:br w:type="page"/>
      </w:r>
    </w:p>
    <w:p>
      <w:pPr>
        <w:pStyle w:val="Style19"/>
        <w:ind w:right="708"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655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5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 Удельный вес количества библиографических записей в электронных каталогах общедоступных библиотек муниципального образования город Ефремов, в том числе включенных в Сводный электронный каталог библиотек России (%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посещений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 547984,6 тысяч рублей, в том числе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91473,2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5858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85157,7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85889,7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чет средств Федерального бюджета всего 25006,4 тысяч рублей, в том числе по годам 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4951,9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5242,9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66507,2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8985,1 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9431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806,8  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5987,4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415 102,9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71391,8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75364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3530,9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74082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41 368,1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6144,4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5820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82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5820,0 тыс. руб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Удельный вес количества библиографических записей в электронных каталогах общедоступных библиотек муниципального образования город Ефремов, в том числе включенных в Сводный электронный каталог библиотек России до 100 процент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культуры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 сеть учреждений культуры включает в себя 20 библиотек и 24 клубных учреждений, 1 автопередвижной центр(«Автоклуб»)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6-2021 годы.</w:t>
      </w:r>
    </w:p>
    <w:p>
      <w:pPr>
        <w:pStyle w:val="Normal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ляет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547 984,6 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178"/>
        <w:gridCol w:w="1276"/>
        <w:gridCol w:w="2835"/>
      </w:tblGrid>
      <w:tr>
        <w:trPr>
          <w:trHeight w:val="21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клубной системы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количества библиографических записей в электронных каталогах общедоступных библиотек муниципального образования город Ефремов, в том числе включенных в Сводный электронный каталог библиотек Росс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</w:tc>
      </w:tr>
      <w:tr>
        <w:trPr>
          <w:trHeight w:val="221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57"/>
        <w:gridCol w:w="2055"/>
        <w:gridCol w:w="19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5"/>
        <w:gridCol w:w="1134"/>
        <w:gridCol w:w="709"/>
        <w:gridCol w:w="708"/>
        <w:gridCol w:w="709"/>
        <w:gridCol w:w="992"/>
        <w:gridCol w:w="851"/>
        <w:gridCol w:w="663"/>
        <w:gridCol w:w="46"/>
        <w:gridCol w:w="783"/>
        <w:gridCol w:w="12"/>
        <w:gridCol w:w="38"/>
        <w:gridCol w:w="17"/>
        <w:gridCol w:w="20"/>
        <w:gridCol w:w="15"/>
        <w:gridCol w:w="58"/>
        <w:gridCol w:w="49"/>
        <w:gridCol w:w="603"/>
        <w:gridCol w:w="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: Развитие и реформирование клубной систем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библиографических записей в электронных каталогах общедоступных библиотек муниципального образования город Ефремов, в том числе включенных в Сводный электронный каталог библиоте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993"/>
        <w:gridCol w:w="992"/>
        <w:gridCol w:w="992"/>
        <w:gridCol w:w="992"/>
        <w:gridCol w:w="851"/>
        <w:gridCol w:w="850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889,7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87,4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82,3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,0</w:t>
            </w:r>
          </w:p>
        </w:tc>
      </w:tr>
      <w:tr>
        <w:trPr>
          <w:trHeight w:val="2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89,7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7,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82,3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4,7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1,6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4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1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4,7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1,6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4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1,6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я по поддержке отрасл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 А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 Участие в региональном  проекте                        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,1</w:t>
            </w:r>
          </w:p>
        </w:tc>
      </w:tr>
      <w:tr>
        <w:trPr>
          <w:trHeight w:val="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9,8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,1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9,8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,1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9,8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,1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9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7,4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4,5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7,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4,5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7,4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4,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7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4,5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муниципальных общедоступных библиотек и государственных центральных библиотек субъектов Российской Федерации (далее комплектование книжных фо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9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9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9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9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 материально –технической базы  муниципальных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,4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992"/>
        <w:gridCol w:w="993"/>
        <w:gridCol w:w="850"/>
        <w:gridCol w:w="992"/>
        <w:gridCol w:w="851"/>
        <w:gridCol w:w="850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19,3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81,9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,0</w:t>
            </w:r>
          </w:p>
        </w:tc>
      </w:tr>
      <w:tr>
        <w:trPr>
          <w:trHeight w:val="2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819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7,4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81,9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,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,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,1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1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поддержке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 Участие в региональном  проекте                        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8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3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        - проведение  реставрацион  -ных работ и приспособление объектов культурного наслед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дготовка проектной и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,2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6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8,8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5,9</w:t>
            </w:r>
          </w:p>
        </w:tc>
      </w:tr>
      <w:tr>
        <w:trPr>
          <w:trHeight w:val="2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8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9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5,9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комплектование  книжных фондов библиотек муниципальных образований(да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            (подключение  муниципальных общедоступных  библиотек  к  информационно- телекоммуникационной сети        « Интерне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5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5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5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5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1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материально-    технической базы муниципальных учреждений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0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85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4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217 309,5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37995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38735,7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7535,7 тыс.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25814,7 тыс.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24 729,6 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4913,1 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5242,9 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 всего 36 828,6                   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4936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5163,9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82,1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1643,1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116 280,3  тысяч рублей, в том числе из них по годам: 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22319,2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2808,8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0433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18651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9 471,0 тысяч рублей, в том числе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5826,7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20,1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52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552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3 Этапы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217 309,5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5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53045,7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8067,2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606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199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9649,1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7929,7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1257,9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304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1349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43 218,9   тысяч рублей,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6548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8048,6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594,6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7999,8 тыс. руб</w:t>
            </w:r>
          </w:p>
          <w:p>
            <w:pPr>
              <w:pStyle w:val="11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897,1 тысяч рублей.</w:t>
            </w:r>
          </w:p>
          <w:p>
            <w:pPr>
              <w:pStyle w:val="11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317,7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300,0 тыс. руб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. Организация предоставления доступа к музейно-выставочным коллекциям фонда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. Укрепление материально-технической базы  муниципальных музейны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 характеризующих результативность выполнения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ещаемость  музея в расчете на 1000 жителей (человек); (годовая периодичность, за отчетный период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; (годовая периодичность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доля муниципальных учреждений культуры, требующих капитального ремонта (%)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7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3 045,7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105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 Удельный вес количества библиографических записей в электронных каталогах общедоступных библиотек муниципального образования город Ефремов, в том числе включенных в Сводный электронный каталог библиотек России (%)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72 627,5   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11496,2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12940,7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999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13697,4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76,8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38,8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13 079,9 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2130,5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267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178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2252,9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59 270,8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9326,9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10673,6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0821,2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11444,5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ы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библиотечного 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Количество посещений организаций культуры по отношению к уровню 2010 год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 объем  финансирования  подпрограммы  составляет    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2627,5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105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73 312,7   тысяч рублей, их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28405,6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29162,7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06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31311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8669,0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717,4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742,1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42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742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164 643,7 тысяч рублей, в том числе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27688,2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8420,6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9264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30568,9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3 Этапы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уровень соответствия образования современным стандартам (%); (годовая периодичность, за отчетный период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73 312,7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4"/>
        <w:gridCol w:w="1134"/>
        <w:gridCol w:w="1843"/>
        <w:gridCol w:w="1984"/>
        <w:gridCol w:w="1276"/>
        <w:gridCol w:w="1843"/>
        <w:gridCol w:w="1417"/>
        <w:gridCol w:w="1134"/>
        <w:gridCol w:w="1244"/>
      </w:tblGrid>
      <w:tr>
        <w:trPr>
          <w:trHeight w:val="540" w:hRule="atLeast"/>
          <w:cantSplit w:val="true"/>
        </w:trPr>
        <w:tc>
          <w:tcPr>
            <w:tcW w:w="3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3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 утвержденных в ПС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66"/>
        <w:gridCol w:w="2700"/>
        <w:gridCol w:w="5907"/>
      </w:tblGrid>
      <w:tr>
        <w:trPr/>
        <w:tc>
          <w:tcPr>
            <w:tcW w:w="1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инвестиционного проекта</w:t>
            </w:r>
          </w:p>
        </w:tc>
      </w:tr>
      <w:tr>
        <w:trPr>
          <w:trHeight w:val="239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 инвестиционного проекта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 инвестирования: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культуры на 100 мест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Наличие положительного заключения экспертизы  проектной документации и результатов инженерных изысканий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6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</w:tr>
      <w:tr>
        <w:trPr>
          <w:trHeight w:val="113" w:hRule="atLeast"/>
          <w:cantSplit w:val="true"/>
        </w:trPr>
        <w:tc>
          <w:tcPr>
            <w:tcW w:w="6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нах соответствующих лет</w:t>
            </w:r>
          </w:p>
        </w:tc>
      </w:tr>
      <w:tr>
        <w:trPr>
          <w:trHeight w:val="256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167" w:hRule="atLeast"/>
        </w:trPr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а финансирования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финансирования 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реализации инвестиционного проекта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</w:tr>
      <w:tr>
        <w:trPr>
          <w:trHeight w:val="1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87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  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  </w:t>
            </w:r>
          </w:p>
        </w:tc>
      </w:tr>
      <w:tr>
        <w:trPr>
          <w:trHeight w:val="124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</w:tr>
      <w:tr>
        <w:trPr>
          <w:trHeight w:val="81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     показателя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ая       стоимость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chova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00Z</dcterms:created>
  <dc:creator>Admin</dc:creator>
  <dc:description/>
  <cp:keywords/>
  <dc:language>en-US</dc:language>
  <cp:lastModifiedBy>Архипова</cp:lastModifiedBy>
  <cp:lastPrinted>2019-04-19T16:53:00Z</cp:lastPrinted>
  <dcterms:modified xsi:type="dcterms:W3CDTF">2019-04-29T12:59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