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6.04.2019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1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7.10.2015  № 1732 «Об утверждении муниципальной  программы «Развитие физической культуры и массового спорта в муниципальном образовании город Ефремов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программно-целевых принципов формирования и исполнения бюджета муниципального образования город Ефремов, руководствуясь статьей 179 Бюджетного кодекса Российской Федерации, ПОСТАНОВЛЯЕТ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 Внести изменения в постановление </w:t>
      </w:r>
      <w:r>
        <w:rPr>
          <w:rFonts w:cs="Arial" w:ascii="Arial" w:hAnsi="Arial"/>
          <w:bCs/>
        </w:rPr>
        <w:t>администрации муниципального образования город Ефремов от 07.10.2015 № 1732 «Об утверждении муниципальной программы «Развитие физической культуры и массового спорта в муниципальном образовании город Ефремов» (далее – постановление):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ложить приложение к постановлению в новой редакции (приложение)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администрации муниципального образования город Ефремов в информационно-коммуникационной сети интернет и местах обнародования муниципальных нормативн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 свое действие на правоотношение возникшее с 20 марта 2019 г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  <w:tab w:val="left" w:pos="5529" w:leader="none"/>
        </w:tabs>
        <w:spacing w:before="0" w:after="0"/>
        <w:ind w:left="4962" w:hanging="425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Header"/>
        <w:tabs>
          <w:tab w:val="clear" w:pos="4677"/>
          <w:tab w:val="left" w:pos="708" w:leader="none"/>
          <w:tab w:val="left" w:pos="5954" w:leader="none"/>
          <w:tab w:val="right" w:pos="9355" w:leader="none"/>
        </w:tabs>
        <w:ind w:left="4962" w:hanging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left" w:pos="5445" w:leader="none"/>
        </w:tabs>
        <w:spacing w:before="0" w:after="0"/>
        <w:ind w:left="4962" w:right="708" w:hanging="425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С.Г. Балтабаев</w:t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</w:t>
      </w:r>
    </w:p>
    <w:p>
      <w:pPr>
        <w:pStyle w:val="P9"/>
        <w:spacing w:before="0" w:after="0"/>
        <w:ind w:left="709" w:hanging="0"/>
        <w:jc w:val="right"/>
        <w:rPr/>
      </w:pPr>
      <w:r>
        <w:rPr>
          <w:rFonts w:cs="Arial" w:ascii="Arial" w:hAnsi="Arial"/>
          <w:b/>
        </w:rPr>
        <w:t>к постановлению администрации</w:t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Ефремов</w:t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91 от 26.04.2019</w:t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 ГОРОД ЕФРЕ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ФИЗИЧЕСКОЙ КУЛЬТУРЫ И МАССОВОГО СПОРТА В МУНИЦИПАЛЬНОМ ОБРАЗОВАНИИ ГОРОД ЕФРЕМ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ветственный исполнитель                                                     Управление по культуре, муниципальной программы</w:t>
        <w:tab/>
        <w:tab/>
        <w:tab/>
        <w:tab/>
        <w:tab/>
        <w:t>молодёжной политике, физичес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ультуре  и спорту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center"/>
        <w:outlineLvl w:val="2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род Ефре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ата составления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ой программы                                                       14.09.2015 года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посредственный исполнитель                                                Начальник с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й программы</w:t>
        <w:tab/>
        <w:tab/>
        <w:tab/>
        <w:tab/>
        <w:tab/>
        <w:t xml:space="preserve"> физической культуры 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2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.В.Ишанова тел. 6-42-9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kult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efremov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@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tularegion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or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чальник Управления по культуре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олодежной политике, физическ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ультуре и спорту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 город Ефремов                                       О.М.Поля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 ГОРОД ЕФРЕ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"РАЗВИТИЕ ФИЗИЧЕСКОЙ КУЛЬТУРЫ И МАССОВОГО СПОРТА В МУНИЦИПАЛЬНОМ ОБРАЗОВАНИИ ГОРОД ЕФРЕМОВ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3"/>
      </w:tblGrid>
      <w:tr>
        <w:trPr>
          <w:trHeight w:val="9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ние необходимых условий для развития  в  муниципальном образовании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род Ефремо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физической культуры и массового спорта 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и муниципальной    Программы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спешного функционирования учреждений дополнительного образования спортивной направленности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доступности и повышение качества физкультурно-оздоровительных и спортивных услуг, предоставляемых населению городского округа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граждан, систематически занимающихся физической культурой и спортом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пешное выступления Ефремовских спортсменов на областных, Всероссийских, международных соревнованиях, поддержка развития спорта высших достижений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мплексной безопасности и комфортных условий в учреждениях спорта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лучшение условий и охраны труда в учреждениях дополнительного образования в сфере спорта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пуляризация физической культуры и спорта среди  различных групп населения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Повышение эффективности деятельности учреждений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 образования спортивной направленности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лиц с ограниченными возможностями, систематически занимающихся физической культурой и спортом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(или) сроки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95" w:hanging="0"/>
              <w:rPr/>
            </w:pPr>
            <w:r>
              <w:rPr>
                <w:rFonts w:cs="Arial" w:ascii="Arial" w:hAnsi="Arial"/>
              </w:rPr>
              <w:t>2016-2021 годы</w:t>
            </w:r>
          </w:p>
          <w:p>
            <w:pPr>
              <w:pStyle w:val="ConsPlusCell"/>
              <w:widowControl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1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оля детей, обучающихся в учреждениях дополнительного образования спортивной направленности, от общей численности детей в возрасте 6-18 лет (%), (годовая периодичность, за отчетный период)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я лиц с ограниченными возможностями, систематически занимающегося физической культурой и спортом,  от общей численности населения  (%), (годовая периодичность, за отчетный период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доля разрядников от общего числа занимающихс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учреждениях дополнительного образования спортивной направленности (%),(годовая периодичность, за отчетный период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ровень соответствия образования современным стандартам (%)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годовая периодичность, за отчетный период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я населения, систематически занимающегося физической культурой и спортом, от общей численности населения  (%); (годовая периодичность, за отчетный пери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оля населения, выполнивших нормативы Всероссийского физкультурно-спортивного комплекса «Готов к труду и обороне» (ГТО) от общей численности населения муниципального образования город Ефремов, принявшего участие в сдаче нормативов  Всероссийского физкультурно-спортивного комплекса «Готов к труду и обороне» (ГТО), из них учащихся и студентов (%),(годовая периодичность, за отчетный период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доля развития кадрового потенциала в учреждениях дополнительного образования детей в области физической культуры и спорта (%), (годовая периодичность, за отчетный период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, </w:t>
            </w:r>
            <w:r>
              <w:rPr>
                <w:rFonts w:cs="Arial" w:ascii="Arial" w:hAnsi="Arial"/>
                <w:b/>
              </w:rPr>
              <w:t>всего в т.ч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Общий объем финансирования в 2016-2021 годах всего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  <w:color w:val="FF0000"/>
              </w:rPr>
              <w:t xml:space="preserve">                               </w:t>
            </w:r>
            <w:r>
              <w:rPr>
                <w:rStyle w:val="S2"/>
                <w:rFonts w:cs="Arial" w:ascii="Arial" w:hAnsi="Arial"/>
                <w:b/>
              </w:rPr>
              <w:t xml:space="preserve">318 072,6 тыс. руб., 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16 г.        45 903,7  тыс. руб.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</w:t>
            </w:r>
            <w:r>
              <w:rPr>
                <w:rStyle w:val="S2"/>
                <w:rFonts w:cs="Arial" w:ascii="Arial" w:hAnsi="Arial"/>
              </w:rPr>
              <w:t>2017 г.        53 081,5 тыс. руб.</w:t>
            </w:r>
          </w:p>
          <w:p>
            <w:pPr>
              <w:pStyle w:val="ConsPlusCell"/>
              <w:tabs>
                <w:tab w:val="clear" w:pos="708"/>
                <w:tab w:val="left" w:pos="825" w:leader="none"/>
                <w:tab w:val="left" w:pos="945" w:leader="none"/>
              </w:tabs>
              <w:rPr/>
            </w:pPr>
            <w:r>
              <w:rPr>
                <w:rStyle w:val="S2"/>
                <w:rFonts w:cs="Arial" w:ascii="Arial" w:hAnsi="Arial"/>
              </w:rPr>
              <w:tab/>
              <w:t>2018 г.        54 697,6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19 г.        54 255,2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20 г.        54 440,6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21 г.        55 694,0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/>
            </w:r>
          </w:p>
          <w:p>
            <w:pPr>
              <w:pStyle w:val="ConsPlusCell"/>
              <w:rPr>
                <w:rStyle w:val="S2"/>
                <w:rFonts w:ascii="Arial" w:hAnsi="Arial" w:cs="Arial"/>
                <w:b/>
                <w:b/>
              </w:rPr>
            </w:pPr>
            <w:r>
              <w:rPr>
                <w:rStyle w:val="S2"/>
                <w:rFonts w:eastAsia="Arial" w:cs="Arial" w:ascii="Arial" w:hAnsi="Arial"/>
              </w:rPr>
              <w:t xml:space="preserve"> </w:t>
            </w:r>
            <w:r>
              <w:rPr>
                <w:rStyle w:val="S2"/>
                <w:rFonts w:cs="Arial" w:ascii="Arial" w:hAnsi="Arial"/>
                <w:b/>
              </w:rPr>
              <w:t>в том числе за счет средств бюджета Тульской области</w:t>
            </w:r>
            <w:r>
              <w:rPr>
                <w:rStyle w:val="S2"/>
                <w:rFonts w:cs="Arial" w:ascii="Arial" w:hAnsi="Arial"/>
              </w:rPr>
              <w:t xml:space="preserve">                                     всего                            9 112,1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6 г.                         2 283,1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7 г.                         1 531,9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8 г.                         1 379,3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9 г.                         1 449,8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0 г.                         1 234,0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1 г.                         1 234,0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в том числе за счет средств бюджета округа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всего                          289 877,6 тыс. руб</w:t>
            </w:r>
            <w:r>
              <w:rPr>
                <w:rStyle w:val="S2"/>
                <w:rFonts w:cs="Arial" w:ascii="Arial" w:hAnsi="Arial"/>
                <w:b/>
              </w:rPr>
              <w:t>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6 г.                            40 620,6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7 г.                            48 348,3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8 г.                            50 036,7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9 г.                            49 605,4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0 г.                            50 006,6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1 г.                            51 260,0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в том числе за счет внебюджетных  средств</w:t>
            </w:r>
          </w:p>
          <w:p>
            <w:pPr>
              <w:pStyle w:val="ConsPlusCell"/>
              <w:rPr>
                <w:rStyle w:val="S2"/>
                <w:rFonts w:ascii="Arial" w:hAnsi="Arial" w:cs="Arial"/>
                <w:b/>
                <w:b/>
              </w:rPr>
            </w:pPr>
            <w:r>
              <w:rPr>
                <w:rStyle w:val="S2"/>
                <w:rFonts w:cs="Arial" w:ascii="Arial" w:hAnsi="Arial"/>
              </w:rPr>
              <w:t>всего                          19 082,9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6 г.                        3 000,0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7 г                         3 201,3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8 г.                        3 281,6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9 г.                        3 200,0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0 г.                        3 200,0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  <w:b/>
                <w:b/>
              </w:rPr>
            </w:pPr>
            <w:r>
              <w:rPr>
                <w:rStyle w:val="S2"/>
                <w:rFonts w:cs="Arial" w:ascii="Arial" w:hAnsi="Arial"/>
              </w:rPr>
              <w:t>2021 г.                        3 20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доли детей, обучающихся в учреждениях дополнительного образования спортивной направленности, от общей численности детей в возрасте 6-18 лет до 30%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лиц с ограниченными возможностями, систематически занимающегося физической культурой и спортом,  от общей численности населения  до 0,25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сохранение доли разрядников от общего числа занимающихся </w:t>
            </w:r>
            <w:r>
              <w:rPr>
                <w:rFonts w:cs="Arial" w:ascii="Arial" w:hAnsi="Arial"/>
                <w:sz w:val="24"/>
                <w:szCs w:val="24"/>
              </w:rPr>
              <w:t>в учреждениях дополнительного образования спортивной направленности на уровне 30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ровень соответствия образования современным стандартам в размере 90%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населения, систематически занимающегося физической культурой и спортом, от общей численности населения  до 12%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доли населения, выполнивших нормативы Всероссийского физкультурно-спортивного комплекса «Готов к труду и обороне» (ГТО) от общей численности населения муниципального образования город Ефремов, принявшего участие в сдаче нормативов  Всероссийского физкультурно-спортивного комплекса «Готов к труду и обороне» (ГТО), из них учащихся и студентов с 30% до 70%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доля повышения уровня профессионального образования квалификации педагогических работников дополнительного образования детей в области физической культуры и спорта до 100%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/>
      </w:pPr>
      <w:r>
        <w:rPr>
          <w:rFonts w:cs="Arial" w:ascii="Arial" w:hAnsi="Arial"/>
          <w:b/>
          <w:sz w:val="24"/>
          <w:szCs w:val="24"/>
        </w:rPr>
        <w:t>Раздел 1. Характеристика текущего состоя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казатели и основные проблемы физической культуры и массового спорта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Концепцией долгосрочного социально-экономического развития Российской Федерации до 2021 года определена роль физической культуры и спорта как одного из приоритетных направлений деятельности государственных и муниципальных органов власти по совершенствованию человеческого потенциала для дальнейшего развития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услуг физкультурно-оздоровительного характера, предоставляемых населению по месту жительства, состояние и доступность объектов спортивной инфраструктуры, вовлечённость в физкультурно-оздоровительную деятельность всех групп населения, особенно молодёжи и лиц с ограниченными возможностями здоровья, являются факторами, напрямую влияющими на такой важнейший показатель социального развития, как уровень удовлетворённости населения качеством жизн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Достижения спортсменов муниципального образования город Ефремов (далее – городской округ) на областном, всероссийском и международном уровне способствуют повышению статуса района, служат предметом гордости жителей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город Ефремов насчитывается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спортив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z w:val="24"/>
          <w:szCs w:val="24"/>
        </w:rPr>
        <w:t xml:space="preserve"> школ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, в которых работают </w:t>
      </w:r>
      <w:r>
        <w:rPr>
          <w:rFonts w:cs="Arial" w:ascii="Arial" w:hAnsi="Arial"/>
          <w:sz w:val="24"/>
          <w:szCs w:val="24"/>
          <w:lang w:val="ru-RU"/>
        </w:rPr>
        <w:t>39</w:t>
      </w:r>
      <w:r>
        <w:rPr>
          <w:rFonts w:cs="Arial" w:ascii="Arial" w:hAnsi="Arial"/>
          <w:sz w:val="24"/>
          <w:szCs w:val="24"/>
        </w:rPr>
        <w:t xml:space="preserve"> штатных специалистов физической культуры и спорта. Число учащихся в этих школах на 1 января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а составило – 1</w:t>
      </w:r>
      <w:r>
        <w:rPr>
          <w:rFonts w:cs="Arial" w:ascii="Arial" w:hAnsi="Arial"/>
          <w:sz w:val="24"/>
          <w:szCs w:val="24"/>
          <w:lang w:val="ru-RU"/>
        </w:rPr>
        <w:t>39</w:t>
      </w:r>
      <w:r>
        <w:rPr>
          <w:rFonts w:cs="Arial" w:ascii="Arial" w:hAnsi="Arial"/>
          <w:sz w:val="24"/>
          <w:szCs w:val="24"/>
        </w:rPr>
        <w:t>2 чел. в учебных группах по 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видам 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го в муниципальном образовании город Ефремов (далее – городской округ) в 78 учреждениях (организациях) регулярно занимаются физической культурой и спором 18 594 человек. Спортсмены и сборные команды Ефремовского района  участвуют во Всероссийских соревнованиях по таким видам спорта, как: рукопашный бой, спортивная гимнастика, лыжные гонки, футбол, баскетбол и т.д. Ежегодно на территории муниципального образования проводится не менее 150 районных, областных, межмуниципальных соревн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1 полугодие 2017 году спортсмены муниципального образования город Ефремов приняли участие более чем в  50 официальных областных, межрегиональных, всероссийских спортивных мероприятиях.</w:t>
      </w:r>
    </w:p>
    <w:p>
      <w:pPr>
        <w:pStyle w:val="TextBody"/>
        <w:rPr/>
      </w:pPr>
      <w:r>
        <w:rPr>
          <w:rFonts w:eastAsia="Calibri" w:cs="Arial" w:ascii="Arial" w:hAnsi="Arial"/>
          <w:sz w:val="24"/>
          <w:szCs w:val="24"/>
        </w:rPr>
        <w:tab/>
        <w:t>Учреждения, организации  формируют команды для участия в городских   и районных спортивных мероприятиях по таким видам спорта, как футбол, волейбол, баскетбол, настольный теннис, лыжные гонки, л/а кросс</w:t>
      </w:r>
      <w:r>
        <w:rPr>
          <w:rFonts w:eastAsia="Calibri" w:cs="Arial" w:ascii="Arial" w:hAnsi="Arial"/>
          <w:sz w:val="24"/>
          <w:szCs w:val="24"/>
          <w:lang w:val="ru-RU"/>
        </w:rPr>
        <w:t>, пауэрлифтинг, спортивное ориентирование</w:t>
      </w:r>
      <w:r>
        <w:rPr>
          <w:rFonts w:eastAsia="Calibri" w:cs="Arial" w:ascii="Arial" w:hAnsi="Arial"/>
          <w:sz w:val="24"/>
          <w:szCs w:val="24"/>
        </w:rPr>
        <w:t xml:space="preserve"> и т.д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Но, к сожалению, на предприятиях, в учреждениях, организациях всех форм собственности  муниципального образования город Ефремов на сегодняшний день нет  штатных сотрудников, занимающихся вопросами физической культуры и спорта. Под предлогом экономической нецелесообразности ряд предприятий и организаций отказались от содержания в штате инструкторов по физкультуре и спорту, что, безусловно, снизило показатели количества регулярно занимающихся спортом граждан.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уровня материальной базы и инфраструктуры физической культуры и спорта, задачам развития массового спорта, а также их моральный и физический износ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количество профессиональных тренерских кадров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ый уровень пропаганды занятий физической культурой, спортом, здорового образа жизни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материально-технической базы учреждений спорта и в соответствие с современными потребностями детей и молодежи.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учреждений в соответствии с санитарно-эпидемиологическими требованиями и требованиями пожарной безопасности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риоритеты реализуемой в округе политики физической культуры и массового спорта в городе Ефремов, основные цели и задачи муниципальной программы. Прогноз развития физической культуры и массового спорта в городе Ефремов.</w:t>
      </w:r>
    </w:p>
    <w:p>
      <w:pPr>
        <w:pStyle w:val="Style19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ые направления и основное содержание физкультурно-оздоровительной и спортивно-массовой работы на муниципальном уровне определяются в соответствии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N 1101-р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данным документом определены направления, цели и задачи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вой программы "Развитие физической культуры и массового спорта в муниципальном образовании город Ефремов". Программа носит комплексный характер и обеспечивает последовательность системы мер по реализации государственной политики, направленной на создание правовых, экономических и организационных условий для развития физической культуры и спорта на территории муниципального образования город Ефре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выстроена с учетом специфики муниципального образования, позволяющей развивать в первую очередь самые массовые и доступные для населения виды спорт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ние необходимых условий для развития в  муниципальном образовании город Ефремов физической культуры и массового спорт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влечение жителей в регулярные занятия физической культурой, развитие потребности в ведении здорового образа жизни. В основе занятий лежит учебно-тренировочный и воспитательный процессы, соединяющие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, как целеустремленность, собранность, воля, упорство и трудолюб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предусмотрена для решения задач:</w:t>
      </w:r>
    </w:p>
    <w:p>
      <w:pPr>
        <w:pStyle w:val="ConsPlusCel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спешного функционирования учреждений дополнительного образования спортивной направленност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и повышение качества физкультурно-оздоровительных и спортивных услуг, предоставляемых населению района</w:t>
      </w:r>
    </w:p>
    <w:p>
      <w:pPr>
        <w:pStyle w:val="ConsPlusCel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граждан, систематически занимающихся физической культурой и спортом</w:t>
      </w:r>
    </w:p>
    <w:p>
      <w:pPr>
        <w:pStyle w:val="ConsPlusCel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спешное выступления Ефремовских спортсменов на областных, Всероссийских, международных соревнованиях, поддержка развития спорта высших достижений</w:t>
      </w:r>
    </w:p>
    <w:p>
      <w:pPr>
        <w:pStyle w:val="ConsPlusCel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беспечение комплексной безопасности и комфортных условий в учреждениях спорт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лучшение условий и охраны труда в муниципальных учреждениях дополнительного образования в сфере спор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уляризация физической культуры и спорта среди  различных групп населения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ие эффективности деятельности учреждений </w:t>
      </w:r>
      <w:r>
        <w:rPr>
          <w:rFonts w:cs="Arial" w:ascii="Arial" w:hAnsi="Arial"/>
          <w:sz w:val="24"/>
          <w:szCs w:val="24"/>
        </w:rPr>
        <w:t>дополнительного образования спортивной направлен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личение количества лиц с ограниченными возможностями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ципы муниципальной политики в области спорт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бщедоступность массовой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getext"/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сходя из вышеизложенного, принятие данной Программы будет способствовать в конечном ито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населения, систематически занимающегося физической культурой и спортом,  от общей численности населения  до 12% 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rPr/>
      </w:pPr>
      <w:r>
        <w:rPr>
          <w:rFonts w:cs="Arial" w:ascii="Arial" w:hAnsi="Arial"/>
          <w:sz w:val="24"/>
          <w:szCs w:val="24"/>
        </w:rPr>
        <w:t>Увеличение доли детей, обучающихся в учреждениях дополнительного образования спортивной направленности,     от общей численности детей в возрасте 6-18 лет до 30% 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лиц с ограниченными возможностями, систематически занимающегося физической культурой и спортом,  от общей численности населения  до 0,2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rPr/>
      </w:pPr>
      <w:r>
        <w:rPr>
          <w:rFonts w:cs="Arial" w:ascii="Arial" w:hAnsi="Arial"/>
          <w:bCs/>
          <w:sz w:val="24"/>
          <w:szCs w:val="24"/>
        </w:rPr>
        <w:t xml:space="preserve">Сохранение доли разрядников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от общего числа занимающихся </w:t>
      </w:r>
      <w:r>
        <w:rPr>
          <w:rFonts w:cs="Arial" w:ascii="Arial" w:hAnsi="Arial"/>
          <w:sz w:val="24"/>
          <w:szCs w:val="24"/>
        </w:rPr>
        <w:t>в учреждениях дополнительного образования спортивной направленности на уровне  30% 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rPr/>
      </w:pPr>
      <w:r>
        <w:rPr>
          <w:rFonts w:cs="Arial" w:ascii="Arial" w:hAnsi="Arial"/>
          <w:sz w:val="24"/>
          <w:szCs w:val="24"/>
        </w:rPr>
        <w:t>Сохранение уровня соответствия образования современным стандартам  в размере  90% 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величение доли населения, выполнивших нормативы Всероссийского физкультурно-спортивного комплекса «Готов к труду и обороне» (ГТО) от общей численности населения муниципального образования город Ефремов, принявшего участие в сдаче нормативов  Всероссийского физкультурно-спортивного комплекса «Готов к труду и обороне» (ГТО), из них учащихся и студентов с 30% до 70% </w:t>
      </w:r>
      <w:r>
        <w:rPr>
          <w:rFonts w:cs="Arial" w:ascii="Arial" w:hAnsi="Arial"/>
          <w:sz w:val="24"/>
          <w:szCs w:val="24"/>
        </w:rPr>
        <w:t>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развития кадрового потенциала в учреждениях дополнительного образования детей в области физической культуры и спорта до 100% (годовая периодичность, за отчетный период)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Раздел 3. Этапы и (или) сроки реализации муниципальной программы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Срок реализации программы – 2016 – 2021 годы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носит постоянный и «обеспечивающий» характер, поэтому выделение отдельных этапов ее реализации не предусматривается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4. Перечень основных мероприятий муниципальной программы, входящих в основные мероприятия муниципальной програм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сутствую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Основные меры правового регулирования, направленные на достижение целей и (или) конечных результатов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ведения об основных мерах правового регулирования, направленные на достижение целей Программы приведены в приложении №1.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Перечень целевых показателей (индикаторов) результативности муниципальной программы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(индикаторов) результативности Программы приведены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, в связи с достижением его максимального значения), изменений приоритетов муниципальной политики в сфере физической культуры и массового спорта, а так же изменений  законодательства, влияющих на расчет данных показ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ind w:left="-284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16-2021 годы составляет 318 072</w:t>
      </w:r>
      <w:r>
        <w:rPr>
          <w:rStyle w:val="S2"/>
          <w:rFonts w:cs="Arial" w:ascii="Arial" w:hAnsi="Arial"/>
          <w:sz w:val="24"/>
          <w:szCs w:val="24"/>
        </w:rPr>
        <w:t xml:space="preserve">,6 </w:t>
      </w:r>
      <w:r>
        <w:rPr>
          <w:rStyle w:val="S2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ведения о ресурсном обеспечении муниципальной Программы за счет всех источников финансирования округа приводится в приложении №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Программы за счет всех источников финансирования приводится в приложении № 4.</w:t>
      </w:r>
    </w:p>
    <w:p>
      <w:pPr>
        <w:pStyle w:val="Normal"/>
        <w:shd w:fill="FFFFFF" w:val="clear"/>
        <w:spacing w:lineRule="atLeast" w:line="270" w:before="240" w:after="240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эффективное управление Программой может привести к не достижению цели и невыполнению задач Программы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й риск применения программно-целевого метода заключается в неисполнении в полном объеме программных обязательств органами исполнительной власти в городе Ефремов, органами местного самоуправления муниципальных образований и организациями, что может привести к неравномерному развитию сферы физической культуры и спорта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ами ограничения данных рисков являются: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улярная и открытая публикация данных о ходе финансирования Программы в качестве механизма, стимулирующего выполнение принятых обязательств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евременная корректировка мероприятий Программы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ый контроль выполнения программных мероприятий и совершенствование механизма текущего управления реализацией Программы.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 муниципального образования город Ефремов «Развитие физической культуры и массового спорта в муниципальном образовании горд Ефремов»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527"/>
        <w:gridCol w:w="2167"/>
        <w:gridCol w:w="1936"/>
        <w:gridCol w:w="13"/>
      </w:tblGrid>
      <w:tr>
        <w:trPr>
          <w:trHeight w:val="158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сроки принятия правового акта</w:t>
            </w:r>
          </w:p>
        </w:tc>
      </w:tr>
      <w:tr>
        <w:trPr>
          <w:trHeight w:val="27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292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 детей в сфере физической культуры и спорт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остановление администрации муниципального образования город Ефремов  «Об утверждении Положения об условиях оплаты труда работников муниципальных организаций муниципального образования город Ефремов осуществляющих образовательную деятельност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муниципального образования город Ефрем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физкультурных мероприятий, физкультурно-оздоровительных мероприятий и спортивных мероприятий городского округ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остановление администрации муниципального образования город Ефремов  «О расходах обеспечение спортивных мероприяти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  <w:t>Перечень целевых показателей (индикаторов) результативности муниципальной программы муниципального образования город Ефремов «Развитие физической культуры и массового спорта в муниципальном образовании горд Ефремов»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6"/>
        <w:gridCol w:w="69"/>
        <w:gridCol w:w="567"/>
        <w:gridCol w:w="709"/>
        <w:gridCol w:w="709"/>
        <w:gridCol w:w="709"/>
        <w:gridCol w:w="850"/>
        <w:gridCol w:w="851"/>
        <w:gridCol w:w="850"/>
        <w:gridCol w:w="851"/>
        <w:gridCol w:w="851"/>
      </w:tblGrid>
      <w:tr>
        <w:trPr>
          <w:trHeight w:val="2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 ница изме рения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684" w:hRule="atLeast"/>
        </w:trPr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е 1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рганизация предоставления дополнительного образования детей в сфере физической культуры и спорта»</w:t>
            </w:r>
          </w:p>
        </w:tc>
      </w:tr>
      <w:tr>
        <w:trPr>
          <w:trHeight w:val="2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бучающихся в учреждениях дополнительного образования спортивной направленности, от общей численности детей в возрасте 6-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 с ограниченными возможностями систематически занимающиеся физической культурой и спортом, от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оответствия образования современным стандар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зрядников от общего числа занимающихся в учреждениях дополнительного образования спортив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1082" w:hRule="atLeast"/>
        </w:trPr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я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физкультурных мероприятий, и спортивных мероприятий городского округа»</w:t>
            </w:r>
          </w:p>
        </w:tc>
      </w:tr>
      <w:tr>
        <w:trPr>
          <w:trHeight w:val="1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систематически занимающегося физической культурой и спортом от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я 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Внедрение и реализация Всероссийского физкультурно-спортивного комплекса «Готов к труду и обороне» </w:t>
            </w:r>
          </w:p>
        </w:tc>
      </w:tr>
      <w:tr>
        <w:trPr>
          <w:trHeight w:val="6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населения, выполнивших нормативы Всероссийского физкультурно-спортивного комплекса «Готов к труду и обороне» (ГТО) от общей численности населения муниципального образования город Ефремов, принявшего участие в сдаче нормативов  Всероссийского физкультурно-спортивного комплекса «Готов к труду и обороне» (ГТО), из них учащихся и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968" w:hRule="atLeast"/>
        </w:trPr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я 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звитие кадрового потенциала в сфере дополнительного образования детей в области физической культуры и спорта»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звития кадрового потенциала в учреждениях дополнительного образования дете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  <w:t>Ресурсное обеспечение муниципальной программы муниципального образования город Ефремов «Развитие физической культуры и массового спорта в муниципальном образовании горд Ефремов» за счет всех источников финансирован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2"/>
        <w:gridCol w:w="2107"/>
        <w:gridCol w:w="1248"/>
        <w:gridCol w:w="904"/>
        <w:gridCol w:w="901"/>
        <w:gridCol w:w="904"/>
        <w:gridCol w:w="905"/>
        <w:gridCol w:w="904"/>
        <w:gridCol w:w="890"/>
      </w:tblGrid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/ мероприятия муниципальной программ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43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2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35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, в т.ч.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90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9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2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4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94,0</w:t>
            </w:r>
          </w:p>
        </w:tc>
      </w:tr>
      <w:tr>
        <w:trPr>
          <w:trHeight w:val="38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28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4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,0</w:t>
            </w:r>
          </w:p>
        </w:tc>
      </w:tr>
      <w:tr>
        <w:trPr>
          <w:trHeight w:val="38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62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3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60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60,0</w:t>
            </w:r>
          </w:p>
        </w:tc>
      </w:tr>
      <w:tr>
        <w:trPr>
          <w:trHeight w:val="38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 1 -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сего в т.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1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9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2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4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94,0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9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4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,0</w:t>
            </w:r>
          </w:p>
        </w:tc>
      </w:tr>
      <w:tr>
        <w:trPr>
          <w:trHeight w:val="28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41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3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60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60,0</w:t>
            </w:r>
          </w:p>
        </w:tc>
      </w:tr>
      <w:tr>
        <w:trPr>
          <w:trHeight w:val="28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1128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Организация предоставления дополнительного образования детей в сфере физической культуры и спорт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506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12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362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06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316,7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8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,0</w:t>
            </w:r>
          </w:p>
        </w:tc>
      </w:tr>
      <w:tr>
        <w:trPr>
          <w:trHeight w:val="4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017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68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19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62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0882,7</w:t>
            </w:r>
          </w:p>
        </w:tc>
      </w:tr>
      <w:tr>
        <w:trPr>
          <w:trHeight w:val="4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278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1 - Управление по культуре, молодежной политики, физической культуры и спорта всего в т.ч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437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12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362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06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316,7</w:t>
            </w:r>
          </w:p>
        </w:tc>
      </w:tr>
      <w:tr>
        <w:trPr>
          <w:trHeight w:val="4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4,0</w:t>
            </w:r>
          </w:p>
        </w:tc>
      </w:tr>
      <w:tr>
        <w:trPr>
          <w:trHeight w:val="4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997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68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19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62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0882,7</w:t>
            </w:r>
          </w:p>
        </w:tc>
      </w:tr>
      <w:tr>
        <w:trPr>
          <w:trHeight w:val="4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4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9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8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физкультурных мероприятий, физкультурно-оздоровительных мероприятий и спортивных мероприятий городского округ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6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6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182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50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адрового потенциала в сфере дополнительного образования детей в области физической культуры и спо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</w:tr>
      <w:tr>
        <w:trPr>
          <w:trHeight w:val="53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</w:tr>
      <w:tr>
        <w:trPr>
          <w:trHeight w:val="104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</w:tr>
      <w:tr>
        <w:trPr>
          <w:trHeight w:val="51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рогнозная (справочная) оценка ресурсного обеспечения  реализации муниципальной программы муниципального образования город Ефремов «Развитие физической культуры и массового спорта в муниципальном образовании горд Ефремов» за счет всех источников финансирова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2064"/>
        <w:gridCol w:w="1345"/>
        <w:gridCol w:w="914"/>
        <w:gridCol w:w="892"/>
        <w:gridCol w:w="891"/>
        <w:gridCol w:w="894"/>
        <w:gridCol w:w="896"/>
        <w:gridCol w:w="894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/ мероприятия муниципальной программ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trHeight w:val="14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 год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, в т.ч.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90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9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42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23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777,2</w:t>
            </w:r>
          </w:p>
        </w:tc>
      </w:tr>
      <w:tr>
        <w:trPr>
          <w:trHeight w:val="38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5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38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62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3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7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44,5</w:t>
            </w:r>
          </w:p>
        </w:tc>
      </w:tr>
      <w:tr>
        <w:trPr>
          <w:trHeight w:val="38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 1 -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сего в т.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1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9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42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03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777,2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9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28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41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3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7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70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244,5</w:t>
            </w:r>
          </w:p>
        </w:tc>
      </w:tr>
      <w:tr>
        <w:trPr>
          <w:trHeight w:val="28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109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Организация предоставления дополнительного образования детей в сфере физической культуры и спорт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506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12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674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85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7397,2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8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017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6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20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132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864,5</w:t>
            </w:r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278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1 - Управление по культуре, молодежной политики, физической культуры и спорта всего в т.ч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43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12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674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85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7397,2</w:t>
            </w:r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2,7</w:t>
            </w:r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997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6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20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132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864,5</w:t>
            </w:r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9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8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физкультурных мероприятий, физкультурно-оздоровительных мероприятий и спортивных мероприятий городского округ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09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15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2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адрового потенциала в сфере дополнительного образования детей в области физической культуры и спор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7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0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2">
    <w:name w:val="s2"/>
    <w:qFormat/>
    <w:rPr/>
  </w:style>
  <w:style w:type="character" w:styleId="Pagetext">
    <w:name w:val="page_text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2:00Z</dcterms:created>
  <dc:creator>galina</dc:creator>
  <dc:description/>
  <cp:keywords/>
  <dc:language>en-US</dc:language>
  <cp:lastModifiedBy>Архипова</cp:lastModifiedBy>
  <cp:lastPrinted>2019-04-19T13:00:00Z</cp:lastPrinted>
  <dcterms:modified xsi:type="dcterms:W3CDTF">2019-04-29T13:02:00Z</dcterms:modified>
  <cp:revision>2</cp:revision>
  <dc:subject/>
  <dc:title>ПРОЕКТ ПОСТАНОВЛЕНИЯ</dc:title>
</cp:coreProperties>
</file>