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26.04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59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6.10.2015 № 1802 «Об утверждении муниципальной программы «Реализация государственной молодёжной политики в муниципальном образовании город Ефрем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ПОСТАНОВЛЯЕТ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16.10.2015 № 1802 «Об утверждении муниципальной программы «Реализация государственной молодёжной политики в муниципальном образовании город Ефремов» (далее – постановление) следующие изменения: изложить приложение к постановлению в новой редакции (приложение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>Постановление вступает в силу со дня его официального обнародования и распространяет свое действие на правоотношение, возникшее с 20 марта 2019 г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Style18"/>
        <w:ind w:right="70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Style18"/>
        <w:ind w:right="70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Style18"/>
        <w:ind w:right="713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С.Г.Балтабаев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ind w:left="5245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Normal"/>
        <w:ind w:left="5245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Ефремов</w:t>
      </w:r>
    </w:p>
    <w:p>
      <w:pPr>
        <w:pStyle w:val="Normal"/>
        <w:ind w:left="5245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 26.04.2019 № 592</w:t>
      </w:r>
    </w:p>
    <w:p>
      <w:pPr>
        <w:pStyle w:val="Style16"/>
        <w:spacing w:before="0" w:after="0"/>
        <w:ind w:left="439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439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ГОРОД ЕФРЕМОВ 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«РЕАЛИЗАЦИЯ ГОСУДАРСТВЕННОЙ МОЛОДЕЖНОЙ ПОЛИТИКИ В МУНИЦИПАЛЬНОМ ОБРАЗОВАНИИ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ЕФРЕМОВ»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32"/>
      </w:tblGrid>
      <w:tr>
        <w:trPr/>
        <w:tc>
          <w:tcPr>
            <w:tcW w:w="4539" w:type="dxa"/>
            <w:tcBorders/>
          </w:tcPr>
          <w:p>
            <w:pPr>
              <w:pStyle w:val="NoSpacing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тветственный исполнитель: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3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правление по культуре, молодежной политике,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зической культуре и спорту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и муниципального образования город Ефремов</w:t>
            </w:r>
          </w:p>
        </w:tc>
      </w:tr>
      <w:tr>
        <w:trPr>
          <w:trHeight w:val="1059" w:hRule="atLeast"/>
        </w:trPr>
        <w:tc>
          <w:tcPr>
            <w:tcW w:w="4539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ата составления проекта муниципальной программы: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3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июль 2015 г.</w:t>
            </w:r>
          </w:p>
        </w:tc>
      </w:tr>
      <w:tr>
        <w:trPr>
          <w:trHeight w:val="1880" w:hRule="atLeast"/>
        </w:trPr>
        <w:tc>
          <w:tcPr>
            <w:tcW w:w="4539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посредственный исполнитель муниципальной программы: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3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спектор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управления по культуре, молодежной политике,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зической культуре и спорту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и муниципального образования город Ефремов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рдигулова Ольга Михайловна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ел. (848741) 6-42-90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n-US"/>
              </w:rPr>
              <w:t>kult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eastAsia="Times New Roman" w:cs="Arial" w:ascii="Arial" w:hAnsi="Arial"/>
                <w:lang w:val="en-US"/>
              </w:rPr>
              <w:t>efremov</w:t>
            </w:r>
            <w:r>
              <w:rPr>
                <w:rFonts w:eastAsia="Times New Roman" w:cs="Arial" w:ascii="Arial" w:hAnsi="Arial"/>
              </w:rPr>
              <w:t>@</w:t>
            </w:r>
            <w:r>
              <w:rPr>
                <w:rFonts w:eastAsia="Times New Roman" w:cs="Arial" w:ascii="Arial" w:hAnsi="Arial"/>
                <w:lang w:val="en-US"/>
              </w:rPr>
              <w:t>tularegion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eastAsia="Times New Roman" w:cs="Arial" w:ascii="Arial" w:hAnsi="Arial"/>
                <w:lang w:val="en-US"/>
              </w:rPr>
              <w:t>ru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4539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чальник управления по культуре, молодежной политике,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зической культуре и спорту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администрации муниципального образования город Ефремов</w:t>
            </w:r>
          </w:p>
        </w:tc>
        <w:tc>
          <w:tcPr>
            <w:tcW w:w="503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якова О.М.___________________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</w:rPr>
        <w:t>муниципальной программы муниципального образования город Ефремов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еализация государственной молодежной политики в муниципальном образовании город Ефремов»</w:t>
      </w:r>
    </w:p>
    <w:p>
      <w:pPr>
        <w:pStyle w:val="Style16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6499"/>
      </w:tblGrid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>
          <w:trHeight w:val="771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тсутствуют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ы муниципальной программы *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ь (цели)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Повышение социальной и общественно-политической активности молодежи города Ефремов, формирование гражданственности и патриотизма.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Основными задачами программы являются: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вышение общественно-политической инновационной и социально значимой активности молодежи города Ефремов, 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увеличение детских и молодежных общественных объединений города Ефремов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ирование у молодежи социальной ответственности, гражданской позиции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количества молодежи, принимающей участие в управлении общественной жизнью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овышение уровня профессионального мастерства работников молодежной политики, внедрение инновационных форм работы с молодежью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назначение и вручение премии для поддержки творческой и одаренной молодежи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Этапы и (или) сроки реализ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Программа реализуется в один этап 2016 – 2021 гг.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Доля молодежи участвующей в деятельности детских и молодежных общественных объединений города Ефремов от общего числа молодежи</w:t>
            </w:r>
            <w:r>
              <w:rPr>
                <w:rFonts w:cs="Arial" w:ascii="Arial" w:hAnsi="Arial"/>
              </w:rPr>
              <w:t>, % 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9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Количество молодежных и детских общественных объединений, активно взаимодействующих с органами местной власти, органами местного самоуправления города Ефремов, шт.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участвующей в мероприятиях по развитию общественно – политической активности молодежи от общего числа молодежи</w:t>
            </w:r>
            <w:r>
              <w:rPr>
                <w:rFonts w:cs="Arial" w:ascii="Arial" w:hAnsi="Arial"/>
              </w:rPr>
              <w:t>, % 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 от общего числа молодежи</w:t>
            </w:r>
            <w:r>
              <w:rPr>
                <w:rFonts w:cs="Arial" w:ascii="Arial" w:hAnsi="Arial"/>
              </w:rPr>
              <w:t>, % 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Количество временно трудоустроенных несовершеннолетних, человек 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Назначение и вручение премии для поддержки творческой и одаренной молодежи, человек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Доля мероприятий, проведенных в соответствии с утвержденным календарным планом, %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</w:tc>
      </w:tr>
      <w:tr>
        <w:trPr/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ы финансирования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бщий объем финансирования в 2016-2021 годах, всего-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         65 262,7  </w:t>
            </w:r>
            <w:r>
              <w:rPr>
                <w:rFonts w:eastAsia="Times New Roman" w:cs="Arial" w:ascii="Arial" w:hAnsi="Arial"/>
                <w:color w:val="000000"/>
              </w:rPr>
              <w:t>тыс. руб.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016- </w:t>
            </w:r>
            <w:r>
              <w:rPr>
                <w:rFonts w:eastAsia="Times New Roman" w:cs="Arial" w:ascii="Arial" w:hAnsi="Arial"/>
                <w:bCs/>
                <w:color w:val="000000"/>
              </w:rPr>
              <w:t>15262,1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017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11716,0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2018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10128,7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019 – 9531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020 – 9267,1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 -  9357,6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.ч.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-средства бюджета Тульской области, всего -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6650,7 </w:t>
            </w:r>
            <w:r>
              <w:rPr>
                <w:rFonts w:eastAsia="Times New Roman" w:cs="Arial" w:ascii="Arial" w:hAnsi="Arial"/>
                <w:color w:val="000000"/>
              </w:rPr>
              <w:t>тыс. руб. из них по годам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6 г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4212,4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17г. – 161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8 г.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199,0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19 г. – 210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20 г. – 206,7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21 г. -  206,4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.ч.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- средств бюджета округа, всего –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58 612,0  </w:t>
            </w:r>
            <w:r>
              <w:rPr>
                <w:rFonts w:eastAsia="Times New Roman" w:cs="Arial" w:ascii="Arial" w:hAnsi="Arial"/>
                <w:color w:val="000000"/>
              </w:rPr>
              <w:t>тыс. руб.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6 г. – </w:t>
            </w:r>
            <w:r>
              <w:rPr>
                <w:rFonts w:eastAsia="Times New Roman" w:cs="Arial" w:ascii="Arial" w:hAnsi="Arial"/>
                <w:bCs/>
                <w:color w:val="000000"/>
              </w:rPr>
              <w:t>11049,7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ыс. руб.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2017 г - </w:t>
            </w:r>
            <w:r>
              <w:rPr>
                <w:rFonts w:eastAsia="Times New Roman" w:cs="Arial" w:ascii="Arial" w:hAnsi="Arial"/>
                <w:bCs/>
                <w:color w:val="000000"/>
              </w:rPr>
              <w:t>10100,7</w:t>
            </w:r>
            <w:r>
              <w:rPr>
                <w:rFonts w:eastAsia="Times New Roman" w:cs="Arial" w:ascii="Arial" w:hAnsi="Arial"/>
                <w:color w:val="000000"/>
              </w:rPr>
              <w:t xml:space="preserve">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018 г. – 9929,7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019 г. – 9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2020 г. – 9060,4 тыс. руб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 г. -  9151,2 тыс. руб.</w:t>
            </w:r>
          </w:p>
        </w:tc>
      </w:tr>
      <w:tr>
        <w:trPr>
          <w:trHeight w:val="65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Доля молодежи участвующей в деятельности детских и молодежных общественных объединений города Ефремов, составит 26 % от общего числа молодеж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молодежных и детских общественных объединений, активно взаимодействующих с органами местной власти, органами местного самоуправления Ефремов составит 18 объединений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участвующей в мероприятиях по развитию общественно – политической активности молодежи, составит 19 % от общего числа молодеж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Доля молодежи города Ефремов,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, составит 59 % от общего числа молодеж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/>
            </w:pPr>
            <w:r>
              <w:rPr>
                <w:rFonts w:cs="Arial" w:ascii="Arial" w:hAnsi="Arial"/>
              </w:rPr>
              <w:t>Количество временно трудоустроенных несовершеннолетних составит 256 человек в год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420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Назначение и вручение премии для поддержки 25 представителям творческой и одаренной молодежи в год </w:t>
            </w:r>
          </w:p>
          <w:p>
            <w:pPr>
              <w:pStyle w:val="Style16"/>
              <w:spacing w:before="0" w:after="0"/>
              <w:ind w:left="420" w:hanging="0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Доля мероприятий, проведенных в соответствии с утвержденным календарным планом составит 100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ind w:left="360" w:firstLine="709"/>
        <w:jc w:val="center"/>
        <w:outlineLvl w:val="2"/>
        <w:rPr/>
      </w:pPr>
      <w:r>
        <w:rPr>
          <w:rFonts w:cs="Arial" w:ascii="Arial" w:hAnsi="Arial"/>
          <w:b/>
          <w:bCs/>
        </w:rPr>
        <w:t>Характеристика текущего состояния, основные показатели и основные проблемы сферы молодежной поли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ь как самая динамичная, энергичная и критически мыслящая часть российского общества обладает огромным политическим, социальным, интеллектуальным и творческим потенциалом, особенно в период трансформационных и модернизационных процессов. Успехи такого радикального изменения общества во многом зависят от настроя молодежи и от степени ее интегрированности в социальную структуру об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условиях актуальность и стратегическое значение приобретают вопросы социальной активности молодежи, так как от быстрой и безболезненной ее адаптации к жизни в современном обществе зависит будущее нашей страны, области, города, их целостность и жизнеспособ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1 января 2013 года на территории</w:t>
      </w:r>
      <w:r>
        <w:rPr>
          <w:rFonts w:eastAsia="Times New Roman" w:cs="Arial" w:ascii="Arial" w:hAnsi="Arial"/>
        </w:rPr>
        <w:t xml:space="preserve"> города Ефремов</w:t>
      </w:r>
      <w:r>
        <w:rPr>
          <w:rFonts w:cs="Arial" w:ascii="Arial" w:hAnsi="Arial"/>
        </w:rPr>
        <w:t xml:space="preserve"> проживает 10689 человека в возрасте от 14 до 30 лет, что составляет 17 процента от численности всего населения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окие возможности для участия молодежи в жизни общества, формирования политической культуры, активной жизненной и гражданской позиции открывают детские и молодежные общественные объеди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ие годы молодежное и детское движение представлено достаточно широко. На территории города действуют военно-патриотические, лидерские, волонтерские, трудовые объединения молодеж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лечения молодежи к активному участию в политической и социальной жизни города необходимо учитывать интересы молодежи как возрастной и социокультурной группы, поощрять и поддерживать позитивные инициативы молодежных движений и организаций, расширять волонтерское движение в молодежной среде, взаимодействие различных структур гражданского общества с молодеж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ей составляющей активного вхождения молодежи в жизнь общества является умение выстраивать эффективную карьер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устройство и занятость молодежи - важнейшее условие ее социальной адаптации. Наибольшее количество безработных составляют молодые люди в возрасте 20 - 24 лет. Причинами высокой безработицы среди молодежи являются неподготовленность молодежи к новым экономическим отношениям, недостаточная мотивация труда, структурное несоответствие профессионального профиля выпускников потребностям рынка труда, ориентация на высокую заработную плату. В результате эти факторы делают данную группу молодежи социально уязвимой на рынке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ается молодежная безработица (среди молодежи 16 - 24 лет) в летний период. Этому способствует временная занятость молодежи, в том числе через деятельность трудовых отрядов, сезонн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eastAsia="Times New Roman" w:cs="Arial" w:ascii="Arial" w:hAnsi="Arial"/>
        </w:rPr>
        <w:t xml:space="preserve"> городе Ефремов</w:t>
      </w:r>
      <w:r>
        <w:rPr>
          <w:rFonts w:cs="Arial" w:ascii="Arial" w:hAnsi="Arial"/>
        </w:rPr>
        <w:t xml:space="preserve"> функционирует 1 учреждение, осуществляющее деятельность в сфере государственной молодежной политики (далее - учреждение молодежной политики), 4 структурных подразделений учреждений молодежной политики осуществляют работу с молодежью по месту жительства. В учреждениях молодежной политики реализуются разнообразные направления работы: гражданско-патриотическое, спортивно-оздоровительное, экономическое, профориентационное, техническое. Особую роль учреждения молодежной политики по месту жительства играют в системе первичной профилактики негативных явлений в молодежной сре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деятельности учреждения молодежной политики необходимо обеспечить условия для повышения профессионального мастерства специалистов, работающих с молодеж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ать обозначенные проблемы целесообразно программно-целевым методом, что позволит разработать и реализовать комплекс взаимосвязанных по ресурсам, исполнителям и срокам мероприятий, направленных на реализацию молодежной политики в городе Ефре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Программы позволит повысить общественно-политическую, инновационную и социально значимую активность молодых ефремовцев посредством их участия в деятельности детских и молодежных общественных объединений </w:t>
      </w:r>
      <w:r>
        <w:rPr>
          <w:rFonts w:eastAsia="Times New Roman" w:cs="Arial" w:ascii="Arial" w:hAnsi="Arial"/>
        </w:rPr>
        <w:t>города Ефремов</w:t>
      </w:r>
      <w:r>
        <w:rPr>
          <w:rFonts w:cs="Arial" w:ascii="Arial" w:hAnsi="Arial"/>
        </w:rPr>
        <w:t>, сформировать у молодежи социально ответственную гражданскую позицию, повысить активность участия молодежи в управлении общественной жизнью, повысить уровень профессионального мастерства работников молодежной политики, осуществить выявление и распространение передового опыта внедрения инновационных форм работы с молодеж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сформируется поколение молодежи, которому сегодня 14 - 17 лет, активно вольющееся в жизнь города в самых передовых отраслях экономики, науки, важнейших направлениях социальной политики, умеющее искать эффективные пути решения поставленных задач и возникающих проблем, взаимодействовать с властью и институтами гражданского общества, формулировать и отстаивать гражданскую позицию и интересы своего дела, учитывающее в своей жизни и деятельности интересы государства, права и законные интересы других людей, а также выполняющее свой гражданский долг и конституционные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Программы позволит обеспечить адресность, контроль за инвестированием муниципальных средств в молодежную сферу, разработать и внедрить технологию решения актуальных проблем молодежи с участием самой молодежи, создать условия для саморазвития и самореализации молодежи </w:t>
      </w:r>
      <w:r>
        <w:rPr>
          <w:rFonts w:eastAsia="Times New Roman" w:cs="Arial" w:ascii="Arial" w:hAnsi="Arial"/>
        </w:rPr>
        <w:t>города Ефремов</w:t>
      </w:r>
      <w:r>
        <w:rPr>
          <w:rFonts w:cs="Arial" w:ascii="Arial" w:hAnsi="Arial"/>
        </w:rPr>
        <w:t xml:space="preserve"> в интересах страны 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и Программы позволит выбрать на конкурсной основе 25 </w:t>
      </w:r>
      <w:r>
        <w:rPr>
          <w:rFonts w:eastAsia="Times New Roman" w:cs="Arial" w:ascii="Arial" w:hAnsi="Arial"/>
        </w:rPr>
        <w:t>творческих и одаренных</w:t>
      </w:r>
      <w:r>
        <w:rPr>
          <w:rFonts w:cs="Arial" w:ascii="Arial" w:hAnsi="Arial"/>
        </w:rPr>
        <w:t xml:space="preserve"> молодых людей из разных сфер деятельности и назначить им премию. Премия мотивирует молодых людей на достижении высоких результатов и показателей. Премия является материальным поощрением </w:t>
      </w:r>
      <w:r>
        <w:rPr>
          <w:rFonts w:eastAsia="Times New Roman" w:cs="Arial" w:ascii="Arial" w:hAnsi="Arial"/>
        </w:rPr>
        <w:t>творческих и одаренных</w:t>
      </w:r>
      <w:r>
        <w:rPr>
          <w:rFonts w:cs="Arial" w:ascii="Arial" w:hAnsi="Arial"/>
        </w:rPr>
        <w:t xml:space="preserve"> молодых людей города Ефрем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евой группой Программы является молодежь </w:t>
      </w:r>
      <w:r>
        <w:rPr>
          <w:rFonts w:eastAsia="Times New Roman" w:cs="Arial" w:ascii="Arial" w:hAnsi="Arial"/>
        </w:rPr>
        <w:t>город Ефремов</w:t>
      </w:r>
      <w:r>
        <w:rPr>
          <w:rFonts w:cs="Arial" w:ascii="Arial" w:hAnsi="Arial"/>
        </w:rPr>
        <w:t xml:space="preserve"> в возрасте от 14 до 30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360"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оритеты реализуемой в городе молодежной политики, основные цели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задачи программы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 развития молодежной политики в городе Ефремов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709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Цель Программы</w:t>
      </w:r>
      <w:r>
        <w:rPr>
          <w:rFonts w:cs="Arial" w:ascii="Arial" w:hAnsi="Arial"/>
        </w:rPr>
        <w:t xml:space="preserve">: повышение социальной и общественно-политической активности молодежи </w:t>
      </w:r>
      <w:r>
        <w:rPr>
          <w:rFonts w:eastAsia="Times New Roman" w:cs="Arial" w:ascii="Arial" w:hAnsi="Arial"/>
        </w:rPr>
        <w:t>города Ефремов</w:t>
      </w:r>
      <w:r>
        <w:rPr>
          <w:rFonts w:cs="Arial" w:ascii="Arial" w:hAnsi="Arial"/>
        </w:rPr>
        <w:t>, формирование гражданственности и патриотизм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дачи программы: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повышение общественно - политической, инновационной и социально значимой активности молодых ефремовцев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увеличение детских и молодежных общественных объединений</w:t>
      </w:r>
      <w:r>
        <w:rPr>
          <w:rFonts w:eastAsia="Times New Roman" w:cs="Arial" w:ascii="Arial" w:hAnsi="Arial"/>
        </w:rPr>
        <w:t xml:space="preserve"> города Ефремов</w:t>
      </w:r>
      <w:r>
        <w:rPr>
          <w:rFonts w:cs="Arial" w:ascii="Arial" w:hAnsi="Arial"/>
        </w:rPr>
        <w:t>;</w:t>
      </w:r>
    </w:p>
    <w:p>
      <w:pPr>
        <w:pStyle w:val="ListParagraph"/>
        <w:ind w:left="0" w:firstLine="70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ормирование у молодежи социальной ответственности, гражданской позиции;</w:t>
      </w:r>
    </w:p>
    <w:p>
      <w:pPr>
        <w:pStyle w:val="ListParagraph"/>
        <w:ind w:left="0" w:firstLine="70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величение количества молодежи, принимающей участие в управлении общественной жизнью;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офессионального мастерства работников молодежной политики, внедрение инновационных форм работы с молодежью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eastAsia="Times New Roman" w:cs="Arial" w:ascii="Arial" w:hAnsi="Arial"/>
        </w:rPr>
        <w:t>назначение и вручение премии для поддержки творческой и одаренной молодежи</w:t>
      </w:r>
      <w:r>
        <w:rPr>
          <w:rFonts w:cs="Arial" w:ascii="Arial" w:hAnsi="Arial"/>
        </w:rPr>
        <w:t>.</w:t>
      </w:r>
    </w:p>
    <w:p>
      <w:pPr>
        <w:pStyle w:val="ListParagraph"/>
        <w:ind w:left="72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Решение вышеуказанных задач осуществляется в рамках основных мероприятия:</w:t>
      </w:r>
    </w:p>
    <w:p>
      <w:pPr>
        <w:pStyle w:val="NoSpacing"/>
        <w:numPr>
          <w:ilvl w:val="0"/>
          <w:numId w:val="13"/>
        </w:numPr>
        <w:ind w:left="720" w:firstLine="709"/>
        <w:rPr/>
      </w:pPr>
      <w:r>
        <w:rPr>
          <w:rFonts w:eastAsia="Times New Roman" w:cs="Arial" w:ascii="Arial" w:hAnsi="Arial"/>
          <w:color w:val="000000"/>
        </w:rPr>
        <w:t>«</w:t>
      </w:r>
      <w:r>
        <w:rPr>
          <w:rFonts w:cs="Arial" w:ascii="Arial" w:hAnsi="Arial"/>
        </w:rPr>
        <w:t>Организация и осуществление мероприятий по работе с детьми и молодежью</w:t>
      </w:r>
      <w:r>
        <w:rPr>
          <w:rFonts w:eastAsia="Times New Roman" w:cs="Arial" w:ascii="Arial" w:hAnsi="Arial"/>
          <w:color w:val="000000"/>
        </w:rPr>
        <w:t xml:space="preserve">» </w:t>
      </w:r>
    </w:p>
    <w:p>
      <w:pPr>
        <w:pStyle w:val="NoSpacing"/>
        <w:numPr>
          <w:ilvl w:val="0"/>
          <w:numId w:val="11"/>
        </w:numPr>
        <w:ind w:left="720" w:firstLine="709"/>
        <w:rPr/>
      </w:pPr>
      <w:r>
        <w:rPr>
          <w:rFonts w:eastAsia="Times New Roman" w:cs="Arial" w:ascii="Arial" w:hAnsi="Arial"/>
          <w:color w:val="000000"/>
        </w:rPr>
        <w:t>«</w:t>
      </w:r>
      <w:r>
        <w:rPr>
          <w:rFonts w:cs="Arial" w:ascii="Arial" w:hAnsi="Arial"/>
        </w:rPr>
        <w:t>Создание условий для реализации и обеспечение реализации муниципальной программы</w:t>
      </w:r>
      <w:r>
        <w:rPr>
          <w:rFonts w:eastAsia="Times New Roman" w:cs="Arial" w:ascii="Arial" w:hAnsi="Arial"/>
          <w:color w:val="000000"/>
        </w:rPr>
        <w:t>»</w:t>
      </w:r>
    </w:p>
    <w:p>
      <w:pPr>
        <w:pStyle w:val="ListParagraph"/>
        <w:ind w:left="0" w:firstLine="709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ind w:left="360" w:firstLine="709"/>
        <w:jc w:val="center"/>
        <w:outlineLvl w:val="2"/>
        <w:rPr/>
      </w:pPr>
      <w:r>
        <w:rPr>
          <w:rFonts w:cs="Arial" w:ascii="Arial" w:hAnsi="Arial"/>
          <w:b/>
          <w:bCs/>
        </w:rPr>
        <w:t>Этапы и (или) сроки реализации программы – 2016 – 2021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Перечень мероприятий муниципальной программы, входящих в основные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4"/>
        <w:gridCol w:w="1938"/>
        <w:gridCol w:w="1476"/>
        <w:gridCol w:w="1485"/>
        <w:gridCol w:w="2565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Главный распорядитель бюджетных средств (ответственный  исполнитель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жидаемый непосредственный  результат (краткое описание)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начала  реализа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кончания  реализации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1</w:t>
            </w:r>
          </w:p>
          <w:p>
            <w:pPr>
              <w:pStyle w:val="ConsPlusCel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" w:ascii="Arial" w:hAnsi="Arial"/>
                <w:b/>
                <w:bCs/>
              </w:rPr>
              <w:t>Организация и осуществление мероприятий по работе с детьми и молодежью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»</w:t>
            </w:r>
          </w:p>
        </w:tc>
      </w:tr>
      <w:tr>
        <w:trPr>
          <w:trHeight w:val="115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мероприятие 1 </w:t>
            </w:r>
            <w:r>
              <w:rPr>
                <w:rFonts w:cs="Arial" w:ascii="Arial" w:hAnsi="Arial"/>
              </w:rPr>
              <w:t>Организация занятости детей и молодежи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Количество временно трудоустроенных несовершеннолетних составит 25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человек в год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мероприятие 2 </w:t>
            </w:r>
            <w:r>
              <w:rPr>
                <w:rFonts w:cs="Arial" w:ascii="Arial" w:hAnsi="Arial"/>
              </w:rPr>
              <w:t xml:space="preserve">Поддержка </w:t>
            </w:r>
            <w:r>
              <w:rPr>
                <w:rFonts w:eastAsia="Times New Roman" w:cs="Arial" w:ascii="Arial" w:hAnsi="Arial"/>
              </w:rPr>
              <w:t>творческой и одаренной</w:t>
            </w:r>
            <w:r>
              <w:rPr>
                <w:rFonts w:cs="Arial" w:ascii="Arial" w:hAnsi="Arial"/>
              </w:rPr>
              <w:t xml:space="preserve"> молодежи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Назначение и вручение премии для поддержки 25 представителям творческой и одаренной молодежи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3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различной направленности для детей и молодежи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оля мероприятий, проведенных в соответствии с утвержденным календарным планом составит 100 %</w:t>
            </w:r>
          </w:p>
        </w:tc>
      </w:tr>
    </w:tbl>
    <w:p>
      <w:pPr>
        <w:pStyle w:val="ListParagraph"/>
        <w:ind w:left="36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36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istParagraph"/>
        <w:numPr>
          <w:ilvl w:val="0"/>
          <w:numId w:val="5"/>
        </w:numPr>
        <w:ind w:left="72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2"/>
        <w:gridCol w:w="2762"/>
        <w:gridCol w:w="1842"/>
        <w:gridCol w:w="1985"/>
      </w:tblGrid>
      <w:tr>
        <w:trPr>
          <w:trHeight w:val="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еропри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сполн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</w:rPr>
              <w:t>Ожидаемые сроки  принятия правового акта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еализации и обеспечение реализации муниципальной программы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аботка проекта постановления о системе оплаты труда работников учреждений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</w:tbl>
    <w:p>
      <w:pPr>
        <w:pStyle w:val="ListParagraph"/>
        <w:widowControl w:val="false"/>
        <w:autoSpaceDE w:val="false"/>
        <w:ind w:left="360" w:firstLine="709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ind w:left="72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целевых показателей (индикаторов) результа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813"/>
        <w:gridCol w:w="850"/>
        <w:gridCol w:w="851"/>
        <w:gridCol w:w="850"/>
        <w:gridCol w:w="709"/>
        <w:gridCol w:w="709"/>
        <w:gridCol w:w="708"/>
        <w:gridCol w:w="851"/>
        <w:gridCol w:w="915"/>
        <w:gridCol w:w="75"/>
        <w:gridCol w:w="966"/>
      </w:tblGrid>
      <w:tr>
        <w:trPr>
          <w:trHeight w:val="119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</w:rPr>
              <w:t>N  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</w:rPr>
              <w:t>Наименование  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Arial" w:hAnsi="Arial"/>
              </w:rPr>
              <w:t>Единица измерения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начение показателей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индикаторов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ультативности</w:t>
            </w:r>
          </w:p>
        </w:tc>
      </w:tr>
      <w:tr>
        <w:trPr>
          <w:trHeight w:val="3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1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>
          <w:trHeight w:val="80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молодежи участвующей в деятельности детских и молодежных общественных объединений города Ефремов от общего числа молодежи</w:t>
            </w:r>
            <w:r>
              <w:rPr>
                <w:rFonts w:cs="Arial" w:ascii="Arial" w:hAnsi="Arial"/>
              </w:rPr>
              <w:t xml:space="preserve"> 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</w:tr>
      <w:tr>
        <w:trPr>
          <w:trHeight w:val="11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7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Количество молодежных и детских общественных объединений, активно взаимодействующих с органами местной власти, органами местного самоуправления города Ефремов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</w:tr>
      <w:tr>
        <w:trPr>
          <w:trHeight w:val="1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участвующей в мероприятиях по развитию общественно – политической активности молодежи от общего числа молодежи</w:t>
            </w:r>
            <w:r>
              <w:rPr>
                <w:rFonts w:cs="Arial" w:ascii="Arial" w:hAnsi="Arial"/>
              </w:rPr>
              <w:t xml:space="preserve"> 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молодежи города Ефремов,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 от общего числа молодежи</w:t>
            </w:r>
            <w:r>
              <w:rPr>
                <w:rFonts w:cs="Arial" w:ascii="Arial" w:hAnsi="Arial"/>
              </w:rPr>
              <w:t xml:space="preserve"> (годовая периодичность, за отчетный перио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</w:t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Количество временно трудоустроенных несовершеннолетних 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6</w:t>
            </w:r>
          </w:p>
        </w:tc>
      </w:tr>
      <w:tr>
        <w:trPr>
          <w:trHeight w:val="10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значение и вручение премии для поддержки творческой и одаренной молодежи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Доля мероприятий, проведенных в соответствии с утвержденным календарным планом </w:t>
            </w:r>
            <w:r>
              <w:rPr>
                <w:rFonts w:cs="Arial" w:ascii="Arial" w:hAnsi="Arial"/>
              </w:rPr>
              <w:t>(годовая периодичность,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начений показателей (индикаторов) результативности в отчетном (базовом) году – 2014, объясняется началом исполнения полномочий по выплате премий для поддержки талантливой и одаренной молодежи с 201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numPr>
          <w:ilvl w:val="0"/>
          <w:numId w:val="5"/>
        </w:numPr>
        <w:ind w:left="72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left="72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1558"/>
        <w:gridCol w:w="1701"/>
        <w:gridCol w:w="1134"/>
        <w:gridCol w:w="992"/>
        <w:gridCol w:w="993"/>
        <w:gridCol w:w="992"/>
        <w:gridCol w:w="975"/>
        <w:gridCol w:w="17"/>
        <w:gridCol w:w="58"/>
        <w:gridCol w:w="902"/>
      </w:tblGrid>
      <w:tr>
        <w:trPr>
          <w:trHeight w:val="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Статус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/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/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го мероприятия / мероприятия муниципальной программы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ГРБС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(тыс. рублей)</w:t>
            </w:r>
          </w:p>
        </w:tc>
      </w:tr>
      <w:tr>
        <w:trPr>
          <w:trHeight w:val="19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6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 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 г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.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«Реализация государственной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ой политики в муниципальном образовании город Ефремов» 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2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7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1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31,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267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357,6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2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1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0,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6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6,4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10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320,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060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151,2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РБС 1 - Управление по культуре, молодежной политике, физической культуре и спорту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020,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060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51,2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020,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060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151,2</w:t>
            </w:r>
          </w:p>
        </w:tc>
      </w:tr>
      <w:tr>
        <w:trPr>
          <w:trHeight w:val="42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 2 – Администрац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0,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6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6,4</w:t>
            </w:r>
          </w:p>
        </w:tc>
      </w:tr>
      <w:tr>
        <w:trPr>
          <w:trHeight w:val="8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0,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6,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6,4</w:t>
            </w:r>
          </w:p>
        </w:tc>
      </w:tr>
      <w:tr>
        <w:trPr>
          <w:trHeight w:val="77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1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</w:t>
            </w:r>
            <w:r>
              <w:rPr>
                <w:rFonts w:eastAsia="Times New Roman" w:cs="Arial" w:ascii="Arial" w:hAnsi="Arial"/>
                <w:color w:val="000000"/>
              </w:rPr>
              <w:t xml:space="preserve">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4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3,9</w:t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4</w:t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4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124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1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1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-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4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4</w:t>
            </w:r>
          </w:p>
        </w:tc>
      </w:tr>
      <w:tr>
        <w:trPr>
          <w:trHeight w:val="223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1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«Организация занятости детей и молодеж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4</w:t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4</w:t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109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-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4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,4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2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Поддержка </w:t>
            </w:r>
            <w:r>
              <w:rPr>
                <w:rFonts w:eastAsia="Times New Roman" w:cs="Arial" w:ascii="Arial" w:hAnsi="Arial"/>
              </w:rPr>
              <w:t>творческой и одаренной</w:t>
            </w:r>
            <w:r>
              <w:rPr>
                <w:rFonts w:cs="Arial" w:ascii="Arial" w:hAnsi="Arial"/>
              </w:rPr>
              <w:t xml:space="preserve"> молодеж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71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610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3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«Проведение мероприятий различной направленности для детей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91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2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Создание условий для реализации и обеспечение реализации муниципальной программ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82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2,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63,7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82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2,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63,7</w:t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РБС 1 - Управление по культуре, молодежной политике, физической культуре и спорту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82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2,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63,7</w:t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2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63,7</w:t>
            </w:r>
          </w:p>
        </w:tc>
      </w:tr>
      <w:tr>
        <w:trPr>
          <w:trHeight w:val="45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– Администрация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firstLine="709"/>
        <w:rPr/>
      </w:pPr>
      <w:r>
        <w:rPr>
          <w:rFonts w:cs="Arial" w:ascii="Arial" w:hAnsi="Arial"/>
          <w:b/>
        </w:rPr>
        <w:t>8. Прогнозная (справочная) оценка ресурсного обеспечения реализации</w:t>
      </w:r>
    </w:p>
    <w:p>
      <w:pPr>
        <w:pStyle w:val="NoSpacing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1275"/>
        <w:gridCol w:w="1843"/>
        <w:gridCol w:w="1134"/>
        <w:gridCol w:w="992"/>
        <w:gridCol w:w="993"/>
        <w:gridCol w:w="992"/>
        <w:gridCol w:w="992"/>
        <w:gridCol w:w="958"/>
      </w:tblGrid>
      <w:tr>
        <w:trPr>
          <w:trHeight w:val="2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татус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/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/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го мероприятия / мероприятия муниципальной программы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ГРБС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(тыс. рублей)</w:t>
            </w:r>
          </w:p>
        </w:tc>
      </w:tr>
      <w:tr>
        <w:trPr>
          <w:trHeight w:val="192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6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 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.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«Реализация государственной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ой политики в муниципальном образовании город Ефремов» </w:t>
            </w:r>
          </w:p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2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7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1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0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748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028,5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2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1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5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40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40,4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10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9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4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408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688,1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РБС 1 - Управление по культуре, молодежной политике, физической культуре и спорту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7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415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695,2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,1</w:t>
            </w:r>
          </w:p>
        </w:tc>
      </w:tr>
      <w:tr>
        <w:trPr>
          <w:trHeight w:val="34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5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4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408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688,1</w:t>
            </w:r>
          </w:p>
        </w:tc>
      </w:tr>
      <w:tr>
        <w:trPr>
          <w:trHeight w:val="42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 2 – Администрац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</w:tr>
      <w:tr>
        <w:trPr>
          <w:trHeight w:val="8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33,3</w:t>
            </w:r>
          </w:p>
        </w:tc>
      </w:tr>
      <w:tr>
        <w:trPr>
          <w:trHeight w:val="77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1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</w:t>
            </w:r>
            <w:r>
              <w:rPr>
                <w:rFonts w:eastAsia="Times New Roman" w:cs="Arial" w:ascii="Arial" w:hAnsi="Arial"/>
                <w:color w:val="000000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7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0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0,8</w:t>
            </w:r>
          </w:p>
        </w:tc>
      </w:tr>
      <w:tr>
        <w:trPr>
          <w:trHeight w:val="31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31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4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124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-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23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68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1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«Организация занятости детей и молодеж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5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255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109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-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,3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БС 3 –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2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«Поддержка </w:t>
            </w:r>
            <w:r>
              <w:rPr>
                <w:rFonts w:eastAsia="Times New Roman" w:cs="Arial" w:ascii="Arial" w:hAnsi="Arial"/>
              </w:rPr>
              <w:t>творческой и одаренной</w:t>
            </w:r>
            <w:r>
              <w:rPr>
                <w:rFonts w:cs="Arial" w:ascii="Arial" w:hAnsi="Arial"/>
              </w:rPr>
              <w:t xml:space="preserve"> молодеж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7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,5</w:t>
            </w:r>
          </w:p>
        </w:tc>
      </w:tr>
      <w:tr>
        <w:trPr>
          <w:trHeight w:val="1610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роприятие 3 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«Проведение мероприятий различной направленности для детей и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1 - Управление по культуре, молодежной политике,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9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2</w:t>
            </w:r>
          </w:p>
          <w:p>
            <w:pPr>
              <w:pStyle w:val="NoSpacing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Создание условий для реализации и обеспечение реализации муниципальной программ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8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7,7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1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0,6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РБС 1 - Управление по культуре, молодежной политике, физической культуре и спорту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8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7,7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21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00,6</w:t>
            </w:r>
          </w:p>
        </w:tc>
      </w:tr>
      <w:tr>
        <w:trPr>
          <w:trHeight w:val="45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РБС 2 – Администрация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709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ConsPlusNonformat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ми рисками при реализации Программы выступает следующий фактор: несвоевременное и недостаточное финансирование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, должностны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гулярного анализа результатов выполнения мероприятий Программы и, в случае необходимости, корректировка индикаторов (показателей) мероприятий, и перераспределение объемов финансир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0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30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0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0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4:00Z</dcterms:created>
  <dc:creator>Администратор</dc:creator>
  <dc:description/>
  <cp:keywords/>
  <dc:language>en-US</dc:language>
  <cp:lastModifiedBy>Архипова</cp:lastModifiedBy>
  <cp:lastPrinted>2019-04-19T12:04:00Z</cp:lastPrinted>
  <dcterms:modified xsi:type="dcterms:W3CDTF">2019-04-29T12:54:00Z</dcterms:modified>
  <cp:revision>2</cp:revision>
  <dc:subject/>
  <dc:title>Приложение</dc:title>
</cp:coreProperties>
</file>