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.04.2019                                                                                                       №  616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34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0.07.2016 № 1106 «О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уточнением персонального состава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, администрация муниципального образования город Ефремов 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Ефремов от 20.07.2016 № 1106 «О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 следующее изменение:</w:t>
      </w:r>
    </w:p>
    <w:p>
      <w:pPr>
        <w:pStyle w:val="Style17"/>
        <w:numPr>
          <w:ilvl w:val="1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«Состав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 изложить в новой редакции (приложение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 Балтаба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9.04.2019 № 616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16 № 1106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2"/>
        <w:gridCol w:w="6767"/>
      </w:tblGrid>
      <w:tr>
        <w:trPr>
          <w:trHeight w:val="104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иков Николай Юр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по социальным вопросам, руководитель аппарата администрации  муниципального образования город Ефремов</w:t>
            </w:r>
            <w:r>
              <w:rPr>
                <w:rFonts w:cs="Arial" w:ascii="Arial" w:hAnsi="Arial"/>
                <w:sz w:val="24"/>
                <w:szCs w:val="24"/>
              </w:rPr>
              <w:t>, председатель комиссии</w:t>
            </w:r>
          </w:p>
        </w:tc>
      </w:tr>
      <w:tr>
        <w:trPr>
          <w:trHeight w:val="107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арева Лидия Дмитри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образованию администрации муниципального образования город Ефремов, заместитель председателя комиссии</w:t>
            </w:r>
          </w:p>
        </w:tc>
      </w:tr>
      <w:tr>
        <w:trPr>
          <w:trHeight w:val="96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овцева Еле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 эксперт I категории комитета по образованию администрации муниципального образования город Ефремов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100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хина Анфиса Алекс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комитета по образованию администрации муниципального образования город Ефремов</w:t>
            </w:r>
          </w:p>
        </w:tc>
      </w:tr>
      <w:tr>
        <w:trPr>
          <w:trHeight w:val="1052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юкова Виктория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образованию администрации муниципального образования город Ефрем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Екатерина Геннад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эксперт I категории комитета по образованию администрации муниципального образования город Ефремов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пелева Галина Викто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ного бухгалтера муниципального казенного учреждения муниципального образования город Ефремов «Централизованная бухгалтерия»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7:00Z</dcterms:created>
  <dc:creator>ноут2</dc:creator>
  <dc:description/>
  <cp:keywords/>
  <dc:language>en-US</dc:language>
  <cp:lastModifiedBy>Архипова</cp:lastModifiedBy>
  <cp:lastPrinted>2019-04-17T15:05:00Z</cp:lastPrinted>
  <dcterms:modified xsi:type="dcterms:W3CDTF">2019-04-29T13:57:00Z</dcterms:modified>
  <cp:revision>2</cp:revision>
  <dc:subject/>
  <dc:title/>
</cp:coreProperties>
</file>